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арська районна державна адміністрац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діл освіти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йонний методичний кабінет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ТОДИЧНІ РЕКОМЕНДАЦ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ерівникам закладів освіти щодо проведення  атестації педагогічних працівник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т Володарка  –2009</w:t>
      </w:r>
      <w:r>
        <w:br w:type="page"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111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тестація (від лат. “свідчення”) – визначення</w:t>
      </w:r>
    </w:p>
    <w:p>
      <w:pPr>
        <w:pStyle w:val="Normal"/>
        <w:ind w:firstLine="4111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валіфікації, рівня знань працівника чи того,</w:t>
      </w:r>
    </w:p>
    <w:p>
      <w:pPr>
        <w:pStyle w:val="Normal"/>
        <w:ind w:firstLine="4111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хто вчиться; відгук про його здібності, ділові</w:t>
      </w:r>
    </w:p>
    <w:p>
      <w:pPr>
        <w:pStyle w:val="Normal"/>
        <w:ind w:firstLine="4111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а інші якості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>(Одерій Л.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цінка міжнародні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истеми освіти: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>Методологія та інструментарій:</w:t>
      </w:r>
    </w:p>
    <w:p>
      <w:pPr>
        <w:pStyle w:val="Normal"/>
        <w:ind w:firstLine="538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нографія. -</w:t>
      </w:r>
    </w:p>
    <w:p>
      <w:pPr>
        <w:pStyle w:val="Normal"/>
        <w:ind w:firstLine="538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:ІСДО, 1995.-196с.)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им із завдань атестації педагогічних працівників є “… стимулювання неперервної фахової та загальної освіти педагогічних працівників, посилення у них мотивації якісної роботи, підвищення їхньої персональної відповідальності за результатами навчання і виховання”, а отже, об’єктивна оцінка праці вчителя набуває важливого суспільного значення. Значну допомогу в цьому може надати керівникові школи рейтингова система оцінювання діяльності  вчителів, яка б враховувала: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повідність тим кваліфікаційним категоріям, які визначаються Положенням про атестацію, тобто певна категорія може бути присвоєна педагогу за умови досягнення відповідного рейтингу; в разі його падіння нижче певної межі вона має бути знижена;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чітку й конкретну мету вчителя для його професійного зростання;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жливість уникнення багатьох конфліктних ситуацій у випадку, коли вчитель претендує на більш високу категорію, ніж пропонує атестаційна комісія,  оскільки він має можливість  самооцінювання свого рейтингу;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 разі переходу вчителя з однієї школи до іншої можливість збереження своїх педагогічних здобутків у вигляді рейтингу і не починати все спочатку;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ивернення уваги педагогів до інших форм роботи з дітьми, позакласної роботи, пошуку ефективних форм роботи з обдарованими учнями, школярами, які мають низький рівень навчальних досягнень, оскільки участь саме у цій роботі дасть йому змогу набрати додаткові бали, так само, як участь у професійних конкурсах, оглядах стимулюватиме творчі пошуки у розробці методичних посібників, дидактичних матеріалів тощо.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ідвищення шансу молодих творчих педагогів швидше завоювати визнання і поставити заслін перед байдужими і безініціативними працівниками.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Інформаційно-методичний центр управління освіти Одеської міської ради на допомогу керівникам загальноосвітніх навчальних закладів для використання в практичній роботі пропонує орієнтовний перелік нормативних документів та матеріалів з атестації, які є основними компонентами ефективності управлінської діяльності керівника закладу осві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Начальник відділу освіти                                                                                П.Ф.Аврам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ТОДИЧНІ РЕКОМЕНДАЦ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ерівникам закладів освіти щодо проведення  атестації педагогічних працівників</w:t>
      </w:r>
    </w:p>
    <w:p>
      <w:pPr>
        <w:pStyle w:val="Heading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Начальник відділу </w:t>
      </w:r>
      <w:r>
        <w:rPr>
          <w:sz w:val="22"/>
          <w:szCs w:val="22"/>
          <w:lang w:val="uk-UA"/>
        </w:rPr>
        <w:t>освіти</w: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uk-UA"/>
        </w:rPr>
        <w:t>П.Ф.Аврамчук</w:t>
      </w:r>
    </w:p>
    <w:p>
      <w:pPr>
        <w:pStyle w:val="Heading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9"/>
        </w:numPr>
        <w:rPr/>
      </w:pPr>
      <w:r>
        <w:rPr>
          <w:sz w:val="22"/>
          <w:szCs w:val="22"/>
        </w:rPr>
        <w:t>Загальні положення</w:t>
        <w:tab/>
        <w:t xml:space="preserve"> ……………………………………………………………     .стор.   3</w:t>
      </w:r>
    </w:p>
    <w:p>
      <w:pPr>
        <w:pStyle w:val="TextBody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Загальні вимоги щодо кваліфікаційних категорій та педагогічних звань</w:t>
        <w:tab/>
        <w:t>…….……...стор.   4</w:t>
      </w:r>
    </w:p>
    <w:p>
      <w:pPr>
        <w:pStyle w:val="TextBody"/>
        <w:numPr>
          <w:ilvl w:val="0"/>
          <w:numId w:val="39"/>
        </w:numPr>
        <w:rPr/>
      </w:pPr>
      <w:r>
        <w:rPr>
          <w:sz w:val="22"/>
          <w:szCs w:val="22"/>
        </w:rPr>
        <w:t>Порядок проведення атестації</w:t>
        <w:tab/>
        <w:t>……………………………………………………..   .стор.   5</w:t>
      </w:r>
    </w:p>
    <w:p>
      <w:pPr>
        <w:pStyle w:val="TextBody"/>
        <w:numPr>
          <w:ilvl w:val="0"/>
          <w:numId w:val="39"/>
        </w:numPr>
        <w:rPr/>
      </w:pPr>
      <w:r>
        <w:rPr>
          <w:sz w:val="22"/>
          <w:szCs w:val="22"/>
        </w:rPr>
        <w:t>Матеріали щодо підготовки до атестації</w:t>
        <w:tab/>
        <w:t>………………………………………….….   стор. 15</w:t>
      </w:r>
    </w:p>
    <w:p>
      <w:pPr>
        <w:pStyle w:val="TextBody"/>
        <w:numPr>
          <w:ilvl w:val="0"/>
          <w:numId w:val="39"/>
        </w:numPr>
        <w:rPr/>
      </w:pPr>
      <w:r>
        <w:rPr>
          <w:sz w:val="22"/>
          <w:szCs w:val="22"/>
        </w:rPr>
        <w:t>Зразок оформлення атестаційних документів</w:t>
        <w:tab/>
        <w:t>………………………………………стор. 15</w:t>
      </w:r>
    </w:p>
    <w:p>
      <w:pPr>
        <w:pStyle w:val="TextBody"/>
        <w:numPr>
          <w:ilvl w:val="0"/>
          <w:numId w:val="39"/>
        </w:numPr>
        <w:rPr/>
      </w:pPr>
      <w:r>
        <w:rPr>
          <w:sz w:val="22"/>
          <w:szCs w:val="22"/>
        </w:rPr>
        <w:t xml:space="preserve">Принципи визначення професійного рівня педагога </w:t>
        <w:tab/>
        <w:tab/>
        <w:t>.…………………     стор. 17</w:t>
      </w:r>
    </w:p>
    <w:p>
      <w:pPr>
        <w:pStyle w:val="TextBody"/>
        <w:numPr>
          <w:ilvl w:val="0"/>
          <w:numId w:val="39"/>
        </w:numPr>
        <w:rPr/>
      </w:pPr>
      <w:r>
        <w:rPr>
          <w:sz w:val="22"/>
          <w:szCs w:val="22"/>
        </w:rPr>
        <w:t xml:space="preserve">Функціональні обов’язки атестаційної комісії </w:t>
        <w:tab/>
        <w:t>………………………………………стор. 1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гальні положе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естація педагогічних працівників проводиться відповідно до Закону України “Про освіту” (стаття 54) з метою активізації їхньої творчої професійної діяльності, стимулювання безперервної фахової та загальної освіти, якісної роботи, підвищення відповідальності за результати навчання і виховання, забезпечення соціального захисту компетентної педагогічної прац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ня атестації педагогічних працівників проводиться згідно з Типовим положенням про атестацію педагогічних працівників України, затвердженим наказом Міністерства освіти України від 20 серпня 1993 року №310  і зареєстрованим у Міністерстві юстиції України 2 грудня 1993 року за №176, зі змінами і доповненнями, затвердженими наказом Міністерства освіти і науки України від 01.12.1998 р. №419 і зареєстрованими в Міністерстві юстиції України від 15.12.1998р. 792/3232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ою атестації педагогічного працівника є наявність фахової освіти та володіння ним державною мовою в обсязі, необхідному для виконання його професійних обов’язків, згідно з Конституцією України (стаття 10) та із Законом України  “Про мови в Українській РСР”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ам закладів освіти необхідно звернути увагу на те, щ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uk-UA"/>
        </w:rPr>
        <w:t xml:space="preserve">чергова атестація педагогічного працівника проводиться один раз на п’ять років згідно з графіком проведення атестації працівників, складеним закладом. Якщо педагогічні працівники з поважних або не залежних від них причин не можуть пройти чергову атестацію, то за погодженням з атестаційною комісією </w:t>
      </w:r>
      <w:r>
        <w:rPr>
          <w:b/>
          <w:sz w:val="22"/>
          <w:szCs w:val="22"/>
          <w:lang w:val="uk-UA"/>
        </w:rPr>
        <w:t>вищого рівня</w:t>
      </w:r>
      <w:r>
        <w:rPr>
          <w:sz w:val="22"/>
          <w:szCs w:val="22"/>
          <w:lang w:val="uk-UA"/>
        </w:rPr>
        <w:t xml:space="preserve"> термін дії попереднього рішення атестаційної комісії при навчальному закладі може бути продовженим на один рік. Педагогічним працівникам, які відмовились від чергової атестації, встановлюється кваліфікаційна категорія, </w:t>
      </w:r>
      <w:r>
        <w:rPr>
          <w:b/>
          <w:sz w:val="22"/>
          <w:szCs w:val="22"/>
          <w:lang w:val="uk-UA"/>
        </w:rPr>
        <w:t>на ступінь нижча</w:t>
      </w:r>
      <w:r>
        <w:rPr>
          <w:sz w:val="22"/>
          <w:szCs w:val="22"/>
          <w:lang w:val="uk-UA"/>
        </w:rPr>
        <w:t xml:space="preserve"> від тієї, яку вони мали за наслідками попередньої атестації, для працівників з педагогічними званням </w:t>
      </w:r>
      <w:r>
        <w:rPr>
          <w:b/>
          <w:sz w:val="22"/>
          <w:szCs w:val="22"/>
          <w:lang w:val="uk-UA"/>
        </w:rPr>
        <w:t>припиняється</w:t>
      </w:r>
      <w:r>
        <w:rPr>
          <w:sz w:val="22"/>
          <w:szCs w:val="22"/>
          <w:lang w:val="uk-UA"/>
        </w:rPr>
        <w:t xml:space="preserve"> чинність відповідного званн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uk-UA"/>
        </w:rPr>
        <w:t xml:space="preserve">позачергова атестація педагогічного працівника проводиться не раніше як </w:t>
      </w:r>
      <w:r>
        <w:rPr>
          <w:b/>
          <w:sz w:val="22"/>
          <w:szCs w:val="22"/>
          <w:lang w:val="uk-UA"/>
        </w:rPr>
        <w:t>через рік</w:t>
      </w:r>
      <w:r>
        <w:rPr>
          <w:sz w:val="22"/>
          <w:szCs w:val="22"/>
          <w:lang w:val="uk-UA"/>
        </w:rPr>
        <w:t xml:space="preserve"> від дня видання наказу за підсумками атестації керівником навчального закладу або органом державного управління освіти відповідного наказу за підсумками атестації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педагогічні працівники, які мають педагогічне навантаження, атестуються на рівних умовах. Винятків немає для директора та його заступників, а також і для пенсіонерів (в тому числі на умовах строкового договору), педагогів, для яких навчальні заклади не є основним місцем робо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дагогічні працівники, які викладають два й більше предметів, атестуються з того предмета, з якого мають педагогічне навантаження </w:t>
      </w:r>
      <w:r>
        <w:rPr>
          <w:b/>
          <w:sz w:val="22"/>
          <w:szCs w:val="22"/>
          <w:lang w:val="uk-UA"/>
        </w:rPr>
        <w:t>за фахом осві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естації не підлягають педагогічні працівники, які мають стаж безпосередньої роботи до 3 років, перебувають на довгостроковому лікуванн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uk-UA"/>
        </w:rPr>
        <w:t xml:space="preserve">Педагогічні працівники, які мають необхідний стаж безпосередньої педагогічної роботи й раніше проходили атестацію та прийняті на роботу в поточному навчальному році, а також ті, хто навчається у вищому навчальному закладі, </w:t>
      </w:r>
      <w:r>
        <w:rPr>
          <w:b/>
          <w:sz w:val="22"/>
          <w:szCs w:val="22"/>
          <w:lang w:val="uk-UA"/>
        </w:rPr>
        <w:t>атестуються за їхнім бажанням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розглянуті атестаційною комісією (не підтверджені або не змінені) протягом 5-ти років з дня встановлення (присвоєння) кваліфікаційні категорії, посадові звання втрачають чинність.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гальні вимоги щодо кваліфікаційних категорій та педагогічних звань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наслідками атестації:</w:t>
      </w:r>
    </w:p>
    <w:p>
      <w:pPr>
        <w:pStyle w:val="Normal"/>
        <w:numPr>
          <w:ilvl w:val="0"/>
          <w:numId w:val="16"/>
        </w:numPr>
        <w:ind w:left="36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ановлюються кваліфікаційні категорії:</w:t>
      </w:r>
    </w:p>
    <w:p>
      <w:pPr>
        <w:pStyle w:val="Normal"/>
        <w:numPr>
          <w:ilvl w:val="0"/>
          <w:numId w:val="44"/>
        </w:numPr>
        <w:ind w:left="360"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“</w:t>
      </w:r>
      <w:r>
        <w:rPr>
          <w:i/>
          <w:sz w:val="22"/>
          <w:szCs w:val="22"/>
          <w:lang w:val="uk-UA"/>
        </w:rPr>
        <w:t>спеціаліст”,</w:t>
      </w:r>
    </w:p>
    <w:p>
      <w:pPr>
        <w:pStyle w:val="Normal"/>
        <w:numPr>
          <w:ilvl w:val="0"/>
          <w:numId w:val="44"/>
        </w:numPr>
        <w:ind w:left="360"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“</w:t>
      </w:r>
      <w:r>
        <w:rPr>
          <w:i/>
          <w:sz w:val="22"/>
          <w:szCs w:val="22"/>
          <w:lang w:val="uk-UA"/>
        </w:rPr>
        <w:t>спеціаліст ІІ категорії”,</w:t>
      </w:r>
    </w:p>
    <w:p>
      <w:pPr>
        <w:pStyle w:val="Normal"/>
        <w:numPr>
          <w:ilvl w:val="0"/>
          <w:numId w:val="44"/>
        </w:numPr>
        <w:ind w:left="360"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“</w:t>
      </w:r>
      <w:r>
        <w:rPr>
          <w:i/>
          <w:sz w:val="22"/>
          <w:szCs w:val="22"/>
          <w:lang w:val="uk-UA"/>
        </w:rPr>
        <w:t>спеціаліст І категорії”,</w:t>
      </w:r>
    </w:p>
    <w:p>
      <w:pPr>
        <w:pStyle w:val="Normal"/>
        <w:numPr>
          <w:ilvl w:val="0"/>
          <w:numId w:val="44"/>
        </w:numPr>
        <w:ind w:left="360"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“</w:t>
      </w:r>
      <w:r>
        <w:rPr>
          <w:i/>
          <w:sz w:val="22"/>
          <w:szCs w:val="22"/>
          <w:lang w:val="uk-UA"/>
        </w:rPr>
        <w:t>спеціаліст вищої категорії”</w:t>
      </w:r>
    </w:p>
    <w:p>
      <w:pPr>
        <w:pStyle w:val="Normal"/>
        <w:numPr>
          <w:ilvl w:val="0"/>
          <w:numId w:val="45"/>
        </w:numPr>
        <w:ind w:left="36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воюються педагогічні звання:</w:t>
      </w:r>
    </w:p>
    <w:p>
      <w:pPr>
        <w:pStyle w:val="Normal"/>
        <w:numPr>
          <w:ilvl w:val="0"/>
          <w:numId w:val="44"/>
        </w:numPr>
        <w:ind w:left="360"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“</w:t>
      </w:r>
      <w:r>
        <w:rPr>
          <w:i/>
          <w:sz w:val="22"/>
          <w:szCs w:val="22"/>
          <w:lang w:val="uk-UA"/>
        </w:rPr>
        <w:t>старший вчитель”,</w:t>
      </w:r>
    </w:p>
    <w:p>
      <w:pPr>
        <w:pStyle w:val="Normal"/>
        <w:numPr>
          <w:ilvl w:val="0"/>
          <w:numId w:val="44"/>
        </w:numPr>
        <w:ind w:left="360"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“</w:t>
      </w:r>
      <w:r>
        <w:rPr>
          <w:i/>
          <w:sz w:val="22"/>
          <w:szCs w:val="22"/>
          <w:lang w:val="uk-UA"/>
        </w:rPr>
        <w:t>вчитель-методист”,</w:t>
      </w:r>
    </w:p>
    <w:p>
      <w:pPr>
        <w:pStyle w:val="Normal"/>
        <w:numPr>
          <w:ilvl w:val="0"/>
          <w:numId w:val="44"/>
        </w:numPr>
        <w:ind w:left="360"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“</w:t>
      </w:r>
      <w:r>
        <w:rPr>
          <w:i/>
          <w:sz w:val="22"/>
          <w:szCs w:val="22"/>
          <w:lang w:val="uk-UA"/>
        </w:rPr>
        <w:t>вихователь-методист”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Кваліфікаційна категорія </w:t>
      </w:r>
      <w:r>
        <w:rPr>
          <w:b/>
          <w:sz w:val="22"/>
          <w:szCs w:val="22"/>
          <w:lang w:val="uk-UA"/>
        </w:rPr>
        <w:t>“спеціаліст”</w:t>
      </w:r>
      <w:r>
        <w:rPr>
          <w:sz w:val="22"/>
          <w:szCs w:val="22"/>
          <w:lang w:val="uk-UA"/>
        </w:rPr>
        <w:t xml:space="preserve"> підтверджується педагогічним працівникам, які професійно компетентні, забезпечують нормативні рівні і стандарти навчання та вихованн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Кваліфікаційна категорія </w:t>
      </w:r>
      <w:r>
        <w:rPr>
          <w:b/>
          <w:sz w:val="22"/>
          <w:szCs w:val="22"/>
          <w:lang w:val="uk-UA"/>
        </w:rPr>
        <w:t>“спеціаліст ІІ категорії”</w:t>
      </w:r>
      <w:r>
        <w:rPr>
          <w:sz w:val="22"/>
          <w:szCs w:val="22"/>
          <w:lang w:val="uk-UA"/>
        </w:rPr>
        <w:t xml:space="preserve"> встановлюється педагогічним працівникам, які виявили достатній рівень професіоналізму, використовують сучасні форми і методи навчання та виховання, досягли вагомих результатів у педагогічній діяльності. Стаж безпосередньої педагогічної роботи – не менше 3 років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Кваліфікаційна категорія </w:t>
      </w:r>
      <w:r>
        <w:rPr>
          <w:b/>
          <w:sz w:val="22"/>
          <w:szCs w:val="22"/>
          <w:lang w:val="uk-UA"/>
        </w:rPr>
        <w:t>“спеціаліст І категорії”</w:t>
      </w:r>
      <w:r>
        <w:rPr>
          <w:sz w:val="22"/>
          <w:szCs w:val="22"/>
          <w:lang w:val="uk-UA"/>
        </w:rPr>
        <w:t xml:space="preserve"> встановлюється педагогічним працівникам, які виявили ґрунтовний рівень професіоналізму, добре володіють ефективними формами і методами педагогічної діяльності, досягли значних результатів у розв’язанні навчально-виховних завдань. Стаж безпосередньої педагогічної роботи – не менше 5 років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Кваліфікаційна категорія </w:t>
      </w:r>
      <w:r>
        <w:rPr>
          <w:b/>
          <w:sz w:val="22"/>
          <w:szCs w:val="22"/>
          <w:lang w:val="uk-UA"/>
        </w:rPr>
        <w:t>“спеціаліст вищої категорії”</w:t>
      </w:r>
      <w:r>
        <w:rPr>
          <w:sz w:val="22"/>
          <w:szCs w:val="22"/>
          <w:lang w:val="uk-UA"/>
        </w:rPr>
        <w:t xml:space="preserve"> встановлюється педагогічним працівникам, які виявили високий рівень професіоналізму, ініціативи, творчості, досконало володіють ефективними формами і методами організації навчально-виховного процесу, забезпечують високу результативність, якість своєї праці. Стаж безпосередньої педагогічної роботи – не менше 8 років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Педагогічне звання </w:t>
      </w:r>
      <w:r>
        <w:rPr>
          <w:b/>
          <w:sz w:val="22"/>
          <w:szCs w:val="22"/>
          <w:lang w:val="uk-UA"/>
        </w:rPr>
        <w:t>“старший вчитель”</w:t>
      </w:r>
      <w:r>
        <w:rPr>
          <w:sz w:val="22"/>
          <w:szCs w:val="22"/>
          <w:lang w:val="uk-UA"/>
        </w:rPr>
        <w:t xml:space="preserve"> може присвоюватися педагогічним працівникам, які мають кваліфікаційну категорію “спеціаліст вищої категорії” або “спеціаліст І категорії”, а за наявності освіти в обсязі вищого навчального закладу І-ІІ рівнів акредитації та іншого навчального закладу еквівалентного рівня – стаж безпосередньої педагогічної роботи не менше 8 років. Зазначене педагогічне звання присвоюється педагогічним працівникам, які досягли високого професіоналізму в роботі, систематично використовують передовий педагогічний досвід, беруть активну участь у його поширенні, надають практичну допомогу у становленні молодих педагогів, постійно працюють над своїм фаховим самовдосконаленням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Педагогічне звання </w:t>
      </w:r>
      <w:r>
        <w:rPr>
          <w:b/>
          <w:sz w:val="22"/>
          <w:szCs w:val="22"/>
          <w:lang w:val="uk-UA"/>
        </w:rPr>
        <w:t>“вихователь-методист”</w:t>
      </w:r>
      <w:r>
        <w:rPr>
          <w:sz w:val="22"/>
          <w:szCs w:val="22"/>
          <w:lang w:val="uk-UA"/>
        </w:rPr>
        <w:t xml:space="preserve"> присвоюється педагогічним працівникам з вищою освітою і освітою в обсязі вищого навчального закладу І-ІІ рівнів акредитації та іншого навчального закладу еквівалентного рівня. Зазначене педагогічне звання присвоюється педагогічним працівникам, які досягли високого професіоналізму в роботі, систематично використовують передовий педагогічний досвід, беруть активну участь у його поширенні, надають практичну допомогу у становленні молодих педагогів, постійно працюють над своїм фаховим самовдосконаленням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Педагогічне звання </w:t>
      </w:r>
      <w:r>
        <w:rPr>
          <w:b/>
          <w:sz w:val="22"/>
          <w:szCs w:val="22"/>
          <w:lang w:val="uk-UA"/>
        </w:rPr>
        <w:t>“вчитель-методист”</w:t>
      </w:r>
      <w:r>
        <w:rPr>
          <w:sz w:val="22"/>
          <w:szCs w:val="22"/>
          <w:lang w:val="uk-UA"/>
        </w:rPr>
        <w:t xml:space="preserve"> присвоюється педагогічним працівникам, які мають кваліфікаційну категорію “спеціаліст вищої категорії”, відповідають вимогам для присвоєння звання “старший учитель”, а також запроваджують у навчально-виховний процес найбільш ефективні форми і методи роботи, узагальнюють передовий педагогічний досвід, беруть активну участь у розробленні шкільного компоненту, змісту освіти, діяльності професійних педагогічних об’єднань, асоціацій, надають практичну допомогу педагогічним працівникам інших навчальних закладів в освоєнні досвіду провідних педагогів і </w:t>
      </w:r>
      <w:r>
        <w:rPr>
          <w:b/>
          <w:sz w:val="22"/>
          <w:szCs w:val="22"/>
          <w:lang w:val="uk-UA"/>
        </w:rPr>
        <w:t>мають власні методичні розробки, які пройшли апробацію та схвалені науково-методичними установами відповідного рівня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проведення атестації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20 вересня поточного року керівник навчального закладу знайомить педагогічний колектив з: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ом “Про створення атестаційної комісії” (зразок додається)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ими умовами і вимогами Типового положення про атестацію педагогічних працівників України, Закону України “Про освіту”, “Про мови в Української РСР”, зі ст.10 Конституції України (рекомендуємо ознайомити педагогічних працівників за підписом)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279400</wp:posOffset>
                </wp:positionV>
                <wp:extent cx="5769610" cy="851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АД ОСВІТИ І-ІІІ СТУПЕНІВ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КА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___”_____________200    р.   смт Володарка                                       №____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 створ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тестаційної коміс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овідно до Закону України “Про освіту” (стаття 54),  згідно з  Конституцією України (стаття 10), Законом України  “Про мови”, з Типовим положенням про атестацію педагогічних працівників України, затвердженим наказом Міністерства освіти України від 20 серпня 1993 року №310 і зареєстрованим в Міністерстві юстиції України 2 грудня 1993 року за №176, зі змінами і доповненнями, затвердженими наказом Міністерства освіти і науки України від 01.12.1998 р. №419 і зареєстрованими в Міністерстві юстиції України від 15.12.1998р. 792/3232 та з метою активізації творчої професійної діяльності педагогів, стимулювання безперервної фахової та загальної освіти, якісної роботи, підвищення відповідальності за результати навчання і виховання, забезпечення соціального захисту компетентної педагогічної праці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КАЗУ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ворити атестаційну комісію у складі: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лова атестаційної комісії – П.І.Б., посада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тупник голови атестаційної комісії – П.І.Б., посада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екретар атестаційної комісії: П.І.Б., посад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лени атестаційної коміс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ind w:left="360" w:firstLine="774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.І.Б., посад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кількість членів атестаційної комісії встановлює голова атестаційної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ісії, але не менше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тестаційній комісії забезпечити атестацію педагогічних кадрів відповідно до вимог Типового положення про атестацію педагогічних працівників Украї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лові методичної ради (або заступнику директора з НВР) шко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8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класти список учителів, які за планом атестуються у 200__-200__ навчальному році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8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робити критерії оцінювання роботи вчителя під час атестаці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троль за виконанням даного наказу покласти на заступника директора (або залишаю за собою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ректор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.І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наказом ознайомлені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70.3pt;mso-wrap-distance-left:9.05pt;mso-wrap-distance-right:9.05pt;mso-wrap-distance-top:0pt;mso-wrap-distance-bottom:0pt;margin-top:22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ЛАД ОСВІТИ І-ІІІ СТУПЕНІВ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КАЗ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“</w:t>
                      </w:r>
                      <w:r>
                        <w:rPr>
                          <w:sz w:val="24"/>
                          <w:lang w:val="uk-UA"/>
                        </w:rPr>
                        <w:t xml:space="preserve">___”_____________200    р.   смт Володарка                                       №____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 створ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атестаційної коміс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ідповідно до Закону України “Про освіту” (стаття 54),  згідно з  Конституцією України (стаття 10), Законом України  “Про мови”, з Типовим положенням про атестацію педагогічних працівників України, затвердженим наказом Міністерства освіти України від 20 серпня 1993 року №310 і зареєстрованим в Міністерстві юстиції України 2 грудня 1993 року за №176, зі змінами і доповненнями, затвердженими наказом Міністерства освіти і науки України від 01.12.1998 р. №419 і зареєстрованими в Міністерстві юстиції України від 15.12.1998р. 792/3232 та з метою активізації творчої професійної діяльності педагогів, стимулювання безперервної фахової та загальної освіти, якісної роботи, підвищення відповідальності за результати навчання і виховання, забезпечення соціального захисту компетентної педагогічної праці,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КАЗУ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творити атестаційну комісію у складі: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Голова атестаційної комісії – П.І.Б., посада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тупник голови атестаційної комісії – П.І.Б., посада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екретар атестаційної комісії: П.І.Б., посада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Члени атестаційної коміс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ind w:left="360" w:firstLine="774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.І.Б., посада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кількість членів атестаційної комісії встановлює голова атестаційної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місії, але не менше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Атестаційній комісії забезпечити атестацію педагогічних кадрів відповідно до вимог Типового положення про атестацію педагогічних працівників Украї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Голові методичної ради (або заступнику директора з НВР) школи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8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класти список учителів, які за планом атестуються у 200__-200__ навчальному році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8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робити критерії оцінювання роботи вчителя під час атестації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нтроль за виконанням даного наказу покласти на заступника директора (або залишаю за собою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иректор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.І.Б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 наказом ознайомлені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естаційна комісія закладу освіти атестує педагогічних працівників на підтвердження (встановлення) кваліфікаційної категорії “спеціаліст”, “спеціаліст ІІ категорії”, “спеціаліст І категорії”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Атестаційна комісія районних відділів освіти (управління освіти Одеської міської ради)  атестує педагогічних працівників на підтвердження (встановлення) кваліфікаційної категорії “спеціаліст вищої категорії”, підтвердження (присвоєння) педагогічного звання “старший вчитель”, “вчитель-методист”, “вихователь-методист”, «старший вихователь», «керівник гуртка – методист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15</wp:posOffset>
                </wp:positionH>
                <wp:positionV relativeFrom="paragraph">
                  <wp:posOffset>188595</wp:posOffset>
                </wp:positionV>
                <wp:extent cx="586105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сідання атестаційної комісі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 “__”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вересня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200 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рядок д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зподіл обов’язків між членами атестаційної комісі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ворення експертних комісій (за необхідністю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ня плану роботи засідань атестаційної комісії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30.3pt;mso-wrap-distance-left:9.05pt;mso-wrap-distance-right:9.05pt;mso-wrap-distance-top:0pt;mso-wrap-distance-bottom:0pt;margin-top:14.85pt;mso-position-vertical-relative:text;margin-left:10.45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асідання атестаційної комісії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від “__” </w:t>
                      </w:r>
                      <w:r>
                        <w:rPr>
                          <w:sz w:val="22"/>
                          <w:szCs w:val="22"/>
                          <w:u w:val="single"/>
                          <w:lang w:val="uk-UA"/>
                        </w:rPr>
                        <w:t>вересня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200  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рядок ден</w:t>
                      </w:r>
                      <w:r>
                        <w:rPr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Розподіл обов’язків між членами атестаційної комісії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творення експертних комісій (за необхідністю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атвердження плану роботи засідань атестаційної комісії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До 10 жовтня</w:t>
      </w:r>
      <w:r>
        <w:rPr>
          <w:sz w:val="22"/>
          <w:szCs w:val="22"/>
          <w:lang w:val="uk-UA"/>
        </w:rPr>
        <w:t xml:space="preserve"> поточного року атестаційна комісія приймає заяви від педагогічних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працівників щодо проходження чергової або позачергової атестації, про відмову від чергової атестації (зразок додається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290</wp:posOffset>
                </wp:positionH>
                <wp:positionV relativeFrom="paragraph">
                  <wp:posOffset>79375</wp:posOffset>
                </wp:positionV>
                <wp:extent cx="5741035" cy="5225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22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3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і</w:t>
                            </w:r>
                          </w:p>
                          <w:p>
                            <w:pPr>
                              <w:pStyle w:val="Normal"/>
                              <w:ind w:firstLine="623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тестаційної комісії</w:t>
                            </w:r>
                          </w:p>
                          <w:p>
                            <w:pPr>
                              <w:pStyle w:val="Normal"/>
                              <w:ind w:firstLine="623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лад</w:t>
                            </w:r>
                          </w:p>
                          <w:p>
                            <w:pPr>
                              <w:pStyle w:val="Normal"/>
                              <w:ind w:firstLine="623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ind w:firstLine="623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3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ителя (з якого предмету)</w:t>
                            </w:r>
                          </w:p>
                          <w:p>
                            <w:pPr>
                              <w:pStyle w:val="Normal"/>
                              <w:ind w:firstLine="623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ind w:firstLine="623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Я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шу атестувати мене в  200__  -  200__  навчальному році на підтвердження (встановлення) кваліфікаційної категорії “спеціаліст _________” та підтвердження (присвоєння) звання “__________” 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Найбільш значними педагогічними результатами, які були досягнуті мною за міжатестаційний період вважаю ______________(заповнюється за бажанням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Курси підвищення кваліфікації при ___________ в _________ році, посвідчення №__________ . Стаж роботи ________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езультати попередньої атестації __________________ , ________ рік.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З Типовим положенням про атестацію педагогічних працівників України та його змінами ознайомлени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т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ідпис (П.І.Б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411.45pt;mso-wrap-distance-left:9.05pt;mso-wrap-distance-right:9.05pt;mso-wrap-distance-top:0pt;mso-wrap-distance-bottom:0pt;margin-top:6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ind w:firstLine="623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і</w:t>
                      </w:r>
                    </w:p>
                    <w:p>
                      <w:pPr>
                        <w:pStyle w:val="Normal"/>
                        <w:ind w:firstLine="623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тестаційної комісії</w:t>
                      </w:r>
                    </w:p>
                    <w:p>
                      <w:pPr>
                        <w:pStyle w:val="Normal"/>
                        <w:ind w:firstLine="623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клад</w:t>
                      </w:r>
                    </w:p>
                    <w:p>
                      <w:pPr>
                        <w:pStyle w:val="Normal"/>
                        <w:ind w:firstLine="623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.І.Б.</w:t>
                      </w:r>
                    </w:p>
                    <w:p>
                      <w:pPr>
                        <w:pStyle w:val="Normal"/>
                        <w:ind w:firstLine="623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623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чителя (з якого предмету)</w:t>
                      </w:r>
                    </w:p>
                    <w:p>
                      <w:pPr>
                        <w:pStyle w:val="Normal"/>
                        <w:ind w:firstLine="623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.І.Б.</w:t>
                      </w:r>
                    </w:p>
                    <w:p>
                      <w:pPr>
                        <w:pStyle w:val="Normal"/>
                        <w:ind w:firstLine="623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Я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ab/>
                      </w:r>
                      <w:r>
                        <w:rPr>
                          <w:sz w:val="24"/>
                          <w:lang w:val="uk-UA"/>
                        </w:rPr>
                        <w:t xml:space="preserve">Прошу атестувати мене в  200__  -  200__  навчальному році на підтвердження (встановлення) кваліфікаційної категорії “спеціаліст _________” та підтвердження (присвоєння) звання “__________” 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Найбільш значними педагогічними результатами, які були досягнуті мною за міжатестаційний період вважаю ______________(заповнюється за бажанням</w:t>
                      </w:r>
                      <w:r>
                        <w:rPr>
                          <w:sz w:val="24"/>
                          <w:lang w:val="uk-UA"/>
                        </w:rPr>
                        <w:t>)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Курси підвищення кваліфікації при ___________ в _________ році, посвідчення №__________ . Стаж роботи ________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езультати попередньої атестації __________________ , ________ рік.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З Типовим положенням про атестацію педагогічних працівників України та його змінами ознайомлени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ат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ідпис (П.І.Б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=ЗАТВЕРДЖУЮ=</w:t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а атестаційної комісії</w:t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лад освіти)</w:t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П.І.Б.</w:t>
      </w:r>
    </w:p>
    <w:p>
      <w:pPr>
        <w:pStyle w:val="TextBodyIndent"/>
        <w:ind w:left="360" w:firstLine="907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ня засідань атестаційної комісії (заклад освіт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_________________ навчальному році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701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розподіл обов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</w:t>
            </w:r>
            <w:r>
              <w:rPr>
                <w:sz w:val="22"/>
                <w:szCs w:val="22"/>
                <w:lang w:val="uk-UA"/>
              </w:rPr>
              <w:t>язків між членами атестаційної комісії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ня плану роботи атестаційної комісії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експертних комісій (за необхідністю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гляд заяв вчителів (клопотань атестаційних комісій закладів освіти) про проходження чергової або позачергової атестації чи відмову від неї на підтвердження (встановлення) кваліфікаційної категорії “спеціаліст”, “спеціаліст ІІ категорії”, “спеціаліст І категорії” (“спеціаліст вищої категорії” та присвоєння (підтвердження) педагогічних звань “старший вчитель”, “вчитель-методист”, “вихователь - методист”, «старший вихователь», керівник гуртка-методист») педагогічним працівникам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графіку проведення атестації та плану проведення заход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вчення системи роботи вчителів, які атестуються, членами атестаційної комісії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лення рекомендацій для окремих категорій педпрацівників, які атестуютьс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вчення системи роботи вчителів, які атестуються, членами атестаційної комісії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и вчителів на робочих місцях та розгляд атестаційних матеріалів педагогі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атестаційних матеріалів педпрацівників і ухвалення попередніх рішен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дсумки атестації педпрацівників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Заступник голови атестаційної комісії</w:t>
        <w:tab/>
        <w:tab/>
        <w:tab/>
        <w:tab/>
        <w:tab/>
        <w:tab/>
        <w:t>П.І.Б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92075</wp:posOffset>
                </wp:positionV>
                <wp:extent cx="5861050" cy="157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ідання атестаційної комісі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 “___” </w:t>
                            </w:r>
                            <w:r>
                              <w:rPr>
                                <w:sz w:val="24"/>
                                <w:u w:val="single"/>
                                <w:lang w:val="uk-UA"/>
                              </w:rPr>
                              <w:t>жовтня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200 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рядок  ден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гляд заяв педагогічних працівників про проходження чергової або позачергової атестації чи відмову від не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твердження графіку проведення атестації та плану проведення заход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23.85pt;mso-wrap-distance-left:9.05pt;mso-wrap-distance-right:9.05pt;mso-wrap-distance-top:0pt;mso-wrap-distance-bottom:0pt;margin-top:7.25pt;mso-position-vertical-relative:text;margin-left:3.25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токол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ідання атестаційної комісії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 xml:space="preserve">від “___” </w:t>
                      </w:r>
                      <w:r>
                        <w:rPr>
                          <w:sz w:val="24"/>
                          <w:u w:val="single"/>
                          <w:lang w:val="uk-UA"/>
                        </w:rPr>
                        <w:t>жовтня</w:t>
                      </w:r>
                      <w:r>
                        <w:rPr>
                          <w:sz w:val="24"/>
                          <w:lang w:val="uk-UA"/>
                        </w:rPr>
                        <w:t xml:space="preserve"> 200  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Порядок  денн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гляд заяв педагогічних працівників про проходження чергової або позачергової атестації чи відмову від неї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твердження графіку проведення атестації та плану проведення заході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851" w:firstLine="694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До 20 жовтня</w:t>
      </w:r>
      <w:r>
        <w:rPr>
          <w:sz w:val="22"/>
          <w:szCs w:val="22"/>
          <w:lang w:val="uk-UA"/>
        </w:rPr>
        <w:t xml:space="preserve"> поточного року атестаційна комісія розглядає подані заяви, затверджує графік проведення атестації і доводить його під розписку до відома осіб, які атестуються.</w:t>
      </w:r>
      <w:r>
        <w:br w:type="page"/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ТВЕРДЖУЮ </w:t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а атестаційної комісії</w:t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лад освіти)</w:t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851" w:firstLine="69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П.І.Б.</w:t>
      </w:r>
    </w:p>
    <w:p>
      <w:pPr>
        <w:pStyle w:val="TextBodyIndent"/>
        <w:ind w:left="360" w:firstLine="907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ходів з організації та проведення атестації педагогічних працівників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клад освіти) у ___________________ навчальному роц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812"/>
        <w:gridCol w:w="1135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и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ідпові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чий ета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ення списку вчителів на атестацію у __________________ навчальному році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лану роботи атестаційної комісії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ий ета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ня складу атестаційної комісії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списку вчителів, які будуть проходити атестацію у _____________ навчальному роц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ення рівня професіоналіз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відування уроків, позакласних заходів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вимірів навчальних досягнень учні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з підвищення педагогічної майстер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роботі творчих груп міста  (за окремим планом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роботі психолого-педагогічного семінар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роботі МО закладі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-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альний ета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ормлення документі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атестаційної комісії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Heading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Заступник голови атестаційної комісії</w:t>
        <w:tab/>
        <w:tab/>
        <w:tab/>
        <w:tab/>
        <w:tab/>
        <w:t>П.І.Б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На підставі рішення засідання атестаційної комісії до 20 жовтня</w:t>
      </w:r>
      <w:r>
        <w:rPr>
          <w:sz w:val="22"/>
          <w:szCs w:val="22"/>
          <w:lang w:val="uk-UA"/>
        </w:rPr>
        <w:t xml:space="preserve"> поточного року видається наказ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257810</wp:posOffset>
                </wp:positionV>
                <wp:extent cx="6135370" cy="85636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56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КЛАД ОСВІТИ І-ІІІ СТУПЕНІВ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КА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___”_____________200    р.           смт. Володарка          №____    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 організацію та провед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тестації педагогічних працівник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кладу у 200__ - 200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вчальному роц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гідно з Типовим положенням про атестацію педагогічних працівників України, затвердженим наказом Міністерства освіти України від 20 серпня 1993 року №310 і зареєстрованим в Міністерстві юстиції України 2 грудня 1993 року за №176, зі змінами і доповненнями, затвердженими наказом Міністерства освіти і науки України від 01.12.1998 р. №419 і зареєстрованими в Міністерстві юстиції України від 15.12.1998р. 792/3232 та на підставі рішення засідання атестаційної комісії (протокол №_______ від _____________ 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АКАЗУ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вести атестацію педагогічних працівників у 200__ /200__ навчальному році вчител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країнської мови та літератури П.І.Б. на підтвердження (встановлення кваліфікаційної категорії “спеціаліст______” та підтвердження (присвоєння) звання “______” . Підстава: особиста заява про чергову (позачергову) атестацію __________ 200  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твердити план заходів та графік проведення атестації (додається до наказу з підписами осіб, що атестуютьс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тупнику директора з навчально-виховної роботи П.І.Б.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безпечити належний контроль за проведенням атестації з метою запобігання формалізму в оцінюванні діяльності педагогічних працівник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безпечити проходження курсової перепідготовки вчителями, що атестуютьс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троль за виконанням даного наказу покласти на заступника директора з навчально-виховної роботи П.І.Б. (або залишаю за собою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ректор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.І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наказом ознайомлені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74.3pt;mso-wrap-distance-left:9.05pt;mso-wrap-distance-right:9.05pt;mso-wrap-distance-top:0pt;mso-wrap-distance-bottom:0pt;margin-top:20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КЛАД ОСВІТИ І-ІІІ СТУПЕНІВ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КАЗ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“</w:t>
                      </w:r>
                      <w:r>
                        <w:rPr>
                          <w:sz w:val="24"/>
                          <w:lang w:val="uk-UA"/>
                        </w:rPr>
                        <w:t xml:space="preserve">___”_____________200    р.           смт. Володарка          №____            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 організацію та провед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атестації педагогічних працівникі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кладу у 200__ - 200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вчальному році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гідно з Типовим положенням про атестацію педагогічних працівників України, затвердженим наказом Міністерства освіти України від 20 серпня 1993 року №310 і зареєстрованим в Міністерстві юстиції України 2 грудня 1993 року за №176, зі змінами і доповненнями, затвердженими наказом Міністерства освіти і науки України від 01.12.1998 р. №419 і зареєстрованими в Міністерстві юстиції України від 15.12.1998р. 792/3232 та на підставі рішення засідання атестаційної комісії (протокол №_______ від _____________ ),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НАКАЗУ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вести атестацію педагогічних працівників у 200__ /200__ навчальному році вчител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країнської мови та літератури П.І.Б. на підтвердження (встановлення кваліфікаційної категорії “спеціаліст______” та підтвердження (присвоєння) звання “______” . Підстава: особиста заява про чергову (позачергову) атестацію __________ 200  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…</w:t>
                      </w:r>
                      <w:r>
                        <w:rPr>
                          <w:sz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твердити план заходів та графік проведення атестації (додається до наказу з підписами осіб, що атестуютьс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Заступнику директора з навчально-виховної роботи П.І.Б. 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безпечити належний контроль за проведенням атестації з метою запобігання формалізму в оцінюванні діяльності педагогічних працівникі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безпечити проходження курсової перепідготовки вчителями, що атестуютьс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нтроль за виконанням даного наказу покласти на заступника директора з навчально-виховної роботи П.І.Б. (або залишаю за собою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иректор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.І.Б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 наказом ознайомлені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1610</wp:posOffset>
                </wp:positionH>
                <wp:positionV relativeFrom="paragraph">
                  <wp:posOffset>-278765</wp:posOffset>
                </wp:positionV>
                <wp:extent cx="5901055" cy="1598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сідання атестаційної комісі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від “__”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груд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200 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рядок ден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хід вивчення системи роботи вчителів, які атестуються, членами атестаційної комісі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ироблення рекомендацій для окремих категорій педпрацівників, які атестую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125.85pt;mso-wrap-distance-left:9.05pt;mso-wrap-distance-right:9.05pt;mso-wrap-distance-top:0pt;mso-wrap-distance-bottom:0pt;margin-top:-21.95pt;mso-position-vertical-relative:text;margin-left:-14.3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сідання атестаційної комісії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від “__” </w:t>
                      </w:r>
                      <w:r>
                        <w:rPr>
                          <w:sz w:val="24"/>
                          <w:szCs w:val="24"/>
                          <w:u w:val="single"/>
                          <w:lang w:val="uk-UA"/>
                        </w:rPr>
                        <w:t>груд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200  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орядок денн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хід вивчення системи роботи вчителів, які атестуються, членами атестаційної комісії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ироблення рекомендацій для окремих категорій педпрацівників, які атестуютьс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1610</wp:posOffset>
                </wp:positionH>
                <wp:positionV relativeFrom="paragraph">
                  <wp:posOffset>139700</wp:posOffset>
                </wp:positionV>
                <wp:extent cx="5861050" cy="2020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сідання атестаційної комісі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від “___”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лютого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00 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рядок ден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результати вивчення роботи педпрацівників, які атестуються (на основі відомостей про відвідані уроки, позакласні заходи, даних анкетування серед учнів, батьків, вчителів, висновки МО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59.1pt;mso-wrap-distance-left:9.05pt;mso-wrap-distance-right:9.05pt;mso-wrap-distance-top:0pt;mso-wrap-distance-bottom:0pt;margin-top:11pt;mso-position-vertical-relative:text;margin-left:-14.3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сідання атестаційної комісії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від “___” </w:t>
                      </w:r>
                      <w:r>
                        <w:rPr>
                          <w:sz w:val="24"/>
                          <w:szCs w:val="24"/>
                          <w:u w:val="single"/>
                          <w:lang w:val="uk-UA"/>
                        </w:rPr>
                        <w:t xml:space="preserve">лютого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200  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орядок денн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результати вивчення роботи педпрацівників, які атестуються (на основі відомостей про відвідані уроки, позакласні заходи, даних анкетування серед учнів, батьків, вчителів, висновки МО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5901055" cy="1738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сідання атестаційної комісі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“___”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берез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200 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рядок ден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віти вчителів на робочих місцях та розгляд атестаційних матеріалів педагог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згляд атестаційних матеріалів педпрацівників і ухвалення попередніх ріш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136.9pt;mso-wrap-distance-left:9.05pt;mso-wrap-distance-right:9.05pt;mso-wrap-distance-top:0pt;mso-wrap-distance-bottom:0pt;margin-top:0.05pt;mso-position-vertical-relative:text;margin-left:-14.3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сідання атестаційної комісії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ід “___”</w:t>
                      </w:r>
                      <w:r>
                        <w:rPr>
                          <w:sz w:val="24"/>
                          <w:szCs w:val="24"/>
                          <w:u w:val="single"/>
                          <w:lang w:val="uk-UA"/>
                        </w:rPr>
                        <w:t>берез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200  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орядок денн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віти вчителів на робочих місцях та розгляд атестаційних матеріалів педагог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озгляд атестаційних матеріалів педпрацівників і ухвалення попередніх ріш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1610</wp:posOffset>
                </wp:positionH>
                <wp:positionV relativeFrom="paragraph">
                  <wp:posOffset>146050</wp:posOffset>
                </wp:positionV>
                <wp:extent cx="5861050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сідання атестаційної комісі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від “____”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квіт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200 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рядок ден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підсумки атестації педпрацівників у школ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08.7pt;mso-wrap-distance-left:9.05pt;mso-wrap-distance-right:9.05pt;mso-wrap-distance-top:0pt;mso-wrap-distance-bottom:0pt;margin-top:11.5pt;mso-position-vertical-relative:text;margin-left:-14.3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сідання атестаційної комісії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від “____” </w:t>
                      </w:r>
                      <w:r>
                        <w:rPr>
                          <w:sz w:val="24"/>
                          <w:szCs w:val="24"/>
                          <w:u w:val="single"/>
                          <w:lang w:val="uk-UA"/>
                        </w:rPr>
                        <w:t>квіт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200  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орядок денн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підсумки атестації педпрацівників у школі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hanging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До 20 березня</w:t>
      </w:r>
      <w:r>
        <w:rPr>
          <w:sz w:val="22"/>
          <w:szCs w:val="22"/>
          <w:lang w:val="uk-UA"/>
        </w:rPr>
        <w:t xml:space="preserve"> поточного навчального року атестаційна комісія при навчальному закладі завершує вивчення роботи педагогічних працівників і оформлює атестаційні листи та за 10 днів до засідання атестаційної комісії керівники закладів повинні ознайомити педагогічних працівників з їх атестаційними листами (під розписку). На підставі засідання атестаційної комісії не пізніше тижневого строку вручається другий примірник атестаційного листа (під розписку) та видається наказ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222250</wp:posOffset>
                </wp:positionV>
                <wp:extent cx="6135370" cy="78955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КА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___”_____________200    р.                       №____                                    </w:t>
                              <w:tab/>
                              <w:tab/>
                              <w:t xml:space="preserve"> м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Оде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 підсумки провед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тестації педагогічних працівник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кладу у 200__ - 200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вчальному роц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гідно з Типовим положенням про атестацію педагогічних працівників України, затвердженим наказом Міністерства освіти України від 20 серпня 1993 року №310 і зареєстрованим у Міністерстві юстиції України 2 грудня 1993 року за №176, зі змінами і доповненнями, затвердженими наказом Міністерства освіти і науки України від 01.12.1998 р. №419 і зареєстрованими в Міністерстві юстиції України від 15.12.1998р. 792/3232 та на підставі рішення засідання атестаційної комісії (протокол №_______ від _____________ )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КАЗУ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ідтвердити (встановити) кваліфікаційну категорію “спеціаліст_____” вчител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країнської мови та літератури П.І.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тематики П.І.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рушити клопотання перед атестаційною комісією районного відділу освіти____ райадміністрації (управління освіти) про підтвердження (встановлення) кваліфікаційної категорії “спеціаліст вищої категорії” та підтвердження (присвоєння) педагогічного звання “старший вчитель”, “вчитель-методист”, “вихователь-методист” вчител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ізики П.І.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іології П.І.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тупнику директора з навчально-виховної роботи П.І.Б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дати другий примирник атестаційного листа педагогічним працівникам, які пройшли атестацію до …. терміну під особистий підпи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дати атестаційні листи до ЦБ відділу освіти райадміністрації до ….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для відділів освіти)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ЦБ відділу освіти райадміністрац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дійснити розрахунок заробітної плати вчителям, які пройшли атестацію за наслідками засідання атестаційних комісі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троль за виконанням даного наказу покласти на заступника директора з навчально-виховної роботи П.І.Б. (або залишаю за собою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ерівни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.І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наказом ознайомлені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1.7pt;mso-wrap-distance-left:9.05pt;mso-wrap-distance-right:9.05pt;mso-wrap-distance-top:0pt;mso-wrap-distance-bottom:0pt;margin-top:17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КА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“</w:t>
                      </w:r>
                      <w:r>
                        <w:rPr>
                          <w:sz w:val="24"/>
                          <w:lang w:val="uk-UA"/>
                        </w:rPr>
                        <w:t xml:space="preserve">___”_____________200    р.                       №____                                    </w:t>
                        <w:tab/>
                        <w:tab/>
                        <w:t xml:space="preserve"> м.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Оде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 підсумки провед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атестації педагогічних працівникі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кладу у 200__ - 200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вчальному році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гідно з Типовим положенням про атестацію педагогічних працівників України, затвердженим наказом Міністерства освіти України від 20 серпня 1993 року №310 і зареєстрованим у Міністерстві юстиції України 2 грудня 1993 року за №176, зі змінами і доповненнями, затвердженими наказом Міністерства освіти і науки України від 01.12.1998 р. №419 і зареєстрованими в Міністерстві юстиції України від 15.12.1998р. 792/3232 та на підставі рішення засідання атестаційної комісії (протокол №_______ від _____________ )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КАЗУ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ідтвердити (встановити) кваліфікаційну категорію “спеціаліст_____” вчител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країнської мови та літератури П.І.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атематики П.І.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…</w:t>
                      </w:r>
                      <w:r>
                        <w:rPr>
                          <w:sz w:val="24"/>
                          <w:lang w:val="uk-UA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рушити клопотання перед атестаційною комісією районного відділу освіти____ райадміністрації (управління освіти) про підтвердження (встановлення) кваліфікаційної категорії “спеціаліст вищої категорії” та підтвердження (присвоєння) педагогічного звання “старший вчитель”, “вчитель-методист”, “вихователь-методист” вчител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ізики П.І.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іології П.І.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…</w:t>
                      </w:r>
                      <w:r>
                        <w:rPr>
                          <w:sz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тупнику директора з навчально-виховної роботи П.І.Б.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Надати другий примирник атестаційного листа педагогічним працівникам, які пройшли атестацію до …. терміну під особистий підпис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дати атестаційні листи до ЦБ відділу освіти райадміністрації до ….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для відділів освіти)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ЦБ відділу освіти райадміністрації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здійснити розрахунок заробітної плати вчителям, які пройшли атестацію за наслідками засідання атестаційних комісі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Контроль за виконанням даного наказу покласти на заступника директора з навчально-виховної роботи П.І.Б. (або залишаю за собою).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Керівник</w:t>
                        <w:tab/>
                        <w:tab/>
                        <w:tab/>
                        <w:tab/>
                        <w:tab/>
                        <w:tab/>
                        <w:tab/>
                        <w:t>П.І.Б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 наказом ознайомлені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атестаційної комісії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-217170</wp:posOffset>
                </wp:positionV>
                <wp:extent cx="6309360" cy="16986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17.1pt;width:496.75pt;height:1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ає посаді, яку займає. Підтвердити (встановити) кваліфікаційну категорію “спеціаліст”, “спеціаліст ІІ категорії”, “спеціаліст І категорії”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ушити клопотання перед атестаційною комісією ___________ про встановлення (підтвердження) кваліфікаційної категорії “спеціаліст вищої категорії” та підтвердження (присвоєння) педагогічного звання “старший вчитель”, “вчитель-методист”, “вихователь-методист”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7165</wp:posOffset>
                </wp:positionH>
                <wp:positionV relativeFrom="paragraph">
                  <wp:posOffset>140970</wp:posOffset>
                </wp:positionV>
                <wp:extent cx="6286500" cy="6286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1.1pt;width:494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ВИТЯГ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ротоколу №___ засідання атестаційної комісії (заклад освіти)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ід _________________200 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.І.Б., вчитель ________ відповідає посаді, яку займає. Порушити клопотання перед атестаційної комісією ____________ про підтвердження (встановлення) кваліфікаційної категорії “спеціаліст вищої категорії” та підтвердження (присвоєння) педагогічного звання “старший вчитель” (“вчитель-методист”, “вихователь-методист”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атестаційної комісії</w:t>
        <w:tab/>
        <w:tab/>
        <w:tab/>
        <w:tab/>
        <w:tab/>
        <w:tab/>
        <w:t>П.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атестаційної комісії</w:t>
        <w:tab/>
        <w:tab/>
        <w:tab/>
        <w:tab/>
        <w:tab/>
        <w:tab/>
        <w:t>П.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теріали щодо підготовки до атестації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естаційний лист (3 екз.)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посвідчення про проходження курсової перепідготовки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яг з протоколу засідання атестаційної комісії закладу освіти (для районної атестаційної комісії)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потання  на педагогічного працівника (для районної атестаційної комісії)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рактеристика вчителя.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а вчител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разок оформлення атестаційних документі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118110</wp:posOffset>
                </wp:positionV>
                <wp:extent cx="6217920" cy="4754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9.3pt;width:489.55pt;height:37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і атестаційної комісії</w:t>
      </w:r>
    </w:p>
    <w:p>
      <w:pPr>
        <w:pStyle w:val="Normal"/>
        <w:ind w:firstLine="60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у  (управління) освіти</w:t>
      </w:r>
    </w:p>
    <w:p>
      <w:pPr>
        <w:pStyle w:val="Normal"/>
        <w:ind w:firstLine="60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 райадміністрації</w:t>
      </w:r>
    </w:p>
    <w:p>
      <w:pPr>
        <w:pStyle w:val="Normal"/>
        <w:ind w:firstLine="60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Одеської міської ради)</w:t>
      </w:r>
    </w:p>
    <w:p>
      <w:pPr>
        <w:pStyle w:val="Normal"/>
        <w:ind w:firstLine="60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.І.Б.</w:t>
      </w:r>
    </w:p>
    <w:p>
      <w:pPr>
        <w:pStyle w:val="Normal"/>
        <w:ind w:firstLine="60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КЛОПОТА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Атестаційна комісія (установа) порушує клопотання про підтвердження (встановлення) кваліфікаційної категорії “спеціаліст вищої категорії”   та підтвердження (присвоєння) педагогічного звання “_______” вчителю (предмет) П.І.Б. (повністю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Характеристика вчителя (визначити професійну особливість вчител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Голова атестаційної комісії</w:t>
        <w:tab/>
        <w:tab/>
        <w:tab/>
        <w:tab/>
        <w:tab/>
        <w:tab/>
        <w:t>П.І.Б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екретар атестаційної комісії</w:t>
        <w:tab/>
        <w:tab/>
        <w:tab/>
        <w:tab/>
        <w:tab/>
        <w:t>П.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АТЕСТАЦІЙНИЙ ЛИСТ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Прізвище, ім’я, по батькові 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к народження ___________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Освіта  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4.  Спеціальність за дипломом  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 Стаж безпосередньої педагогічної роботи ____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Місце роботи  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Посада  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Державні нагороди, звання  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та результати підвищення кваліфікації протягом останніх 5 років за посвідченням 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езультати попередньої атестації   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Характеристика якості виконання посадових обов’язків, результативності навчально-виховної роботи, загальної і професійної культури адміністрацією установи ___________________________________________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Керівник установи</w:t>
        <w:tab/>
        <w:t xml:space="preserve">                                               _________________ П.І.Б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. Оцінка професійної діяльності, загальної культури,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ральних  якостей: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едагогічною радою 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олова педагогічної ради</w:t>
        <w:tab/>
        <w:tab/>
        <w:tab/>
        <w:t xml:space="preserve">      __________________ П.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батьками, учнями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Голова  батьківського комітету </w:t>
        <w:tab/>
        <w:tab/>
        <w:t xml:space="preserve">     ___________________П.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атестаційним листом ознайомлений                  _________200_р.  П.І.Б.,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внюється не пізніше, як за 10 днів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методичним об’єднанням (асоціацією) _____________________________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Керівник МО</w:t>
        <w:tab/>
        <w:tab/>
        <w:tab/>
        <w:tab/>
        <w:tab/>
        <w:t xml:space="preserve">       __________________П.І.Б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І. Рішення  атестаційної коміс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установ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тестаційна комісія вирішила: ______________________________________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Голова атестаційної комісії  </w:t>
        <w:tab/>
        <w:tab/>
        <w:tab/>
        <w:t xml:space="preserve">    ___________________ П.І.Б.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екретар атестаційної комісії</w:t>
        <w:tab/>
        <w:tab/>
        <w:tab/>
        <w:t xml:space="preserve">    ___________________П.І.Б.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____”____________200 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ІІ. Рішення атестаційної комісії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встановлює категорію “спеціаліст вищої категорії”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установ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тестаційна комісія вирішила: ______________________________________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Голова атестаційної комісії  </w:t>
        <w:tab/>
        <w:tab/>
        <w:tab/>
        <w:t xml:space="preserve">          ___________________ П.І.Б.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екретар атестаційної комісії</w:t>
        <w:tab/>
        <w:tab/>
        <w:tab/>
        <w:t xml:space="preserve">          ___________________П.І.Б.                              </w:t>
      </w:r>
    </w:p>
    <w:p>
      <w:pPr>
        <w:pStyle w:val="Heading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4572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2.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____”____________200 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писка. Другий примірник атестаційного листа (не пізніше тижневого терміну від дня атестації) одержав. Дата, підпис, П.І.Б. атестованого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нципи визначення професійного рівня педагог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Основою для оцінювання рівня педагогічної майстерності вчителя є “</w:t>
      </w:r>
      <w:r>
        <w:rPr>
          <w:b/>
          <w:sz w:val="22"/>
          <w:szCs w:val="22"/>
        </w:rPr>
        <w:t>Методична картка”</w:t>
      </w:r>
      <w:r>
        <w:rPr>
          <w:sz w:val="22"/>
          <w:szCs w:val="22"/>
        </w:rPr>
        <w:t xml:space="preserve"> участі педагогів у підвищенні науково-теоретичного рівня та професіоналізму. Картка ведеться окремо кожними вчителем від атестації до наступної атестації. “Методична картка” містить наступні розділи: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П.І.Б. вчителя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рік народження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категорія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курсова перепідготовка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атестація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досвід (ким і коли вивчався)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проблеми, над розв’язанням яких працює вчитель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участь у МО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участь у психолого-педагогічних семінарах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участь у методичних місячниках та тижнях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виступи над педраді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виступи на методичних нарадах та інших зборах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відкриті виховні заходи, вечори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участь у педчитаннях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участь у конференціях</w:t>
      </w:r>
    </w:p>
    <w:p>
      <w:pPr>
        <w:pStyle w:val="TextBodyIndent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інші види діяльності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 роботи вчителя  охоплює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ріальну базу кабінету, облік навчальних посібників, їх розміщення для оперативного використання, збереження, поповненн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чну, довідкову, художню літературу, нормативні документи, їх використанн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ування, його доцільність, націленість на результат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у, над якою працює вчитель, і шляхи її реалізації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ікаві педагогічні знахідки, що розкривають творчість педагога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обутки вчителя щодо формування культури школяра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стетичне оформлення навчального кабінету, його санітарно-гігієнічний стан, дотримання вимог техніки безпеки та охорони праці;.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ереження класного майна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явність документації згідно з положенням про кабінет.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ункціональні обов’язки атестаційної комісії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 атестаційної  та експертної комісії (затверджується на педраді з представниками профспілки);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іональні обов’язки голови атестаційної комісії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  <w:u w:val="single"/>
        </w:rPr>
        <w:t>Голова атестаційної комісії</w:t>
      </w:r>
      <w:r>
        <w:rPr>
          <w:sz w:val="22"/>
          <w:szCs w:val="22"/>
        </w:rPr>
        <w:t xml:space="preserve"> навчального закладу призначається наказом по закладу. Він повинен відповідати усім вимогам до членів атестаційної комісії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uk-UA"/>
        </w:rPr>
        <w:t>Голова атестаційної комісії</w:t>
      </w:r>
      <w:r>
        <w:rPr>
          <w:sz w:val="22"/>
          <w:szCs w:val="22"/>
          <w:lang w:val="uk-UA"/>
        </w:rPr>
        <w:t xml:space="preserve">  організовує роботу по створенню необхідних умов для проведення атестації, роз'яснює робітникам її мету та завдання, несе відповідальність за створення позитивної атмосфери у ході атестації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>Голова атестаційної комісії зобов'язаний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ити вчителів з Типовим положенням  про атестацію педагогічних працівників Україн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ити  вчителів, які атестуються, з кваліфікаційними вимогами за відповідною кваліфікаційною категорією та з посадовими обов’язками зі змісту предмету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uk-UA"/>
        </w:rPr>
        <w:t xml:space="preserve">розподілити  функціональні обов’язки членів комісії та контролювати їх виконання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тувати та проводити засідання атестаційної комісії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вати контроль за  правильністю  оформлення документації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графік проведення творчих звітів, відкритих уроків, засідань комісії  тощо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2"/>
          <w:szCs w:val="22"/>
          <w:u w:val="single"/>
          <w:lang w:val="uk-UA"/>
        </w:rPr>
        <w:t>Заступник голови</w:t>
      </w:r>
      <w:r>
        <w:rPr>
          <w:sz w:val="22"/>
          <w:szCs w:val="22"/>
          <w:lang w:val="uk-UA"/>
        </w:rPr>
        <w:t xml:space="preserve"> виконує обов’язки  голови у випадку його відсутності.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Заступник голови атестаційної комісії зобов'язаний: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сти план підготовки та проведення атестації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ідкувати  за виконанням  графіку засідань атестаційної комісії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увати наказ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роведення атестації педагогічних працівник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 </w:t>
      </w:r>
      <w:r>
        <w:rPr>
          <w:sz w:val="22"/>
          <w:szCs w:val="22"/>
          <w:lang w:val="uk-UA"/>
        </w:rPr>
        <w:t xml:space="preserve">встановлення </w:t>
      </w:r>
      <w:r>
        <w:rPr>
          <w:sz w:val="22"/>
          <w:szCs w:val="22"/>
        </w:rPr>
        <w:t>категори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 підсумками атестації.</w:t>
      </w:r>
    </w:p>
    <w:p>
      <w:pPr>
        <w:pStyle w:val="Heading"/>
        <w:numPr>
          <w:ilvl w:val="0"/>
          <w:numId w:val="40"/>
        </w:numPr>
        <w:tabs>
          <w:tab w:val="clear" w:pos="720"/>
        </w:tabs>
        <w:ind w:left="426" w:hanging="426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здійснювати контроль за  правильністю  оформлення документації;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426" w:hanging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увати графік проведення творчих звітів, відкритих уроків, засідань комісії  тощо;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426" w:hanging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ити методичну допомогу вчителям, які атестуються.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firstLine="426"/>
        <w:jc w:val="left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Функціональні обов’язки секретаря атестаційної комісії</w:t>
      </w:r>
    </w:p>
    <w:p>
      <w:pPr>
        <w:pStyle w:val="Heading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  <w:u w:val="single"/>
        </w:rPr>
        <w:t>Секретар атестаційної комісії</w:t>
      </w:r>
      <w:r>
        <w:rPr>
          <w:sz w:val="22"/>
          <w:szCs w:val="22"/>
        </w:rPr>
        <w:t xml:space="preserve"> може бути звільнений від інших обов’язків та  призначений за наказом (на рівні району чи закладу освіти). Він повинен мати вищу освіту та стаж педагогічної роботи (не менш ніж 5 років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uk-UA"/>
        </w:rPr>
        <w:t>Секретар атестаційної комісії</w:t>
      </w:r>
      <w:r>
        <w:rPr>
          <w:sz w:val="22"/>
          <w:szCs w:val="22"/>
          <w:lang w:val="uk-UA"/>
        </w:rPr>
        <w:t xml:space="preserve">  відповідає за організацію та технічну роботу з підготовки й проведення атестації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>Секретар атестаційної комісії зобов'язаний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сти роз'яснювальну роботу з заповнення документації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мати та реєструвати заяви вчителів, що атестуютьс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uk-UA"/>
        </w:rPr>
        <w:t>збирати досвід роботи вчителів, які атестуютьс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ти відповідальність  за оформлення наступних документів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firstLine="851"/>
        <w:jc w:val="both"/>
        <w:rPr/>
      </w:pPr>
      <w:r>
        <w:rPr>
          <w:sz w:val="22"/>
          <w:szCs w:val="22"/>
          <w:lang w:val="uk-UA"/>
        </w:rPr>
        <w:t>журналу реєстрації заяв педагогічних працівникі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тестаційних листів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firstLine="851"/>
        <w:jc w:val="both"/>
        <w:rPr/>
      </w:pPr>
      <w:r>
        <w:rPr>
          <w:sz w:val="22"/>
          <w:szCs w:val="22"/>
          <w:lang w:val="uk-UA"/>
        </w:rPr>
        <w:t>протоколів засідань атестаційних комісі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firstLine="851"/>
        <w:jc w:val="both"/>
        <w:rPr/>
      </w:pPr>
      <w:r>
        <w:rPr>
          <w:sz w:val="22"/>
          <w:szCs w:val="22"/>
          <w:lang w:val="uk-UA"/>
        </w:rPr>
        <w:t>наказів щодо проведення атестації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ягів з протоколів (підготовку матеріалів до відділів освіти райадміністрацій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ати графіки засідань атестаційної комісії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шувати членів атестаційної комісії на засідання комісії та відповідати за їх присутність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гулювати режим роботи та координувати  роботу членів атестаційної комісії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наочнювати інформацію про хід атестації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uk-UA"/>
        </w:rPr>
        <w:t>збирати матеріали щодо проведення атестації, методичні розробки тощо вчителів, які атестуються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часно інформувати  вчителів, які атестуються, про зміни, доповнення в Положенні про атестацію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  <w:lang w:val="uk-UA"/>
        </w:rPr>
        <w:t>готувати проект  наказу  підсумків  атестації про встановлення (підтвердження) категорі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кладати списки експертів із зазначенням витраченого на експертизу часу та представляти його в атестаційну комісію.</w:t>
      </w:r>
    </w:p>
    <w:p>
      <w:pPr>
        <w:pStyle w:val="Heading"/>
        <w:tabs>
          <w:tab w:val="clear" w:pos="720"/>
          <w:tab w:val="left" w:pos="284" w:leader="none"/>
          <w:tab w:val="left" w:pos="1134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"/>
        <w:tabs>
          <w:tab w:val="clear" w:pos="720"/>
          <w:tab w:val="left" w:pos="284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моги до членів атестаційної коміс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numPr>
          <w:ilvl w:val="0"/>
          <w:numId w:val="3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ахові вимоги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вища педагогічна освіта.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ж педагогічної роботи не менш ніж 5 років.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рактичних робітників закладів освіти – наявність кваліфікаційної категорії.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іння нормативно-правовою базою атестації.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ієнтація в проблемах розвитку регіональної системи освіти.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іння формами та методами отримання, аналізу й узагальнення інформації в межах компетенції робітника.</w:t>
      </w:r>
    </w:p>
    <w:p>
      <w:pPr>
        <w:pStyle w:val="TextBody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3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унікативні вимоги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Член атестаційної комісії повинен мати комунікативну культуру, яка проявляється в умінні реалізовувати на практиці гуманістичне особистісно-орієнтоване відношення в ситуаціях професійної діяльності. При цьому враховується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явність “установки” на реалізацію здібностей кожного вчителя, який атестується, створення комфортного мікроклімату в процесі атестації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товність до співпраці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іння методами вирішення конфліктних ситуацій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вна культур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3 Права та обов’язки членів атестаційної комісії: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 Члени атестаційних комісій мають право: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увати необхідну інформацію в межах своєї компетенції;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учати до процедури атестації експертів;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одити співбесіди з вчителями, які атестуються;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рати участь у роботі атестаційної комісії в робочий час;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ати алгоритми діяльності комісії, періодичність її засідань, процедуру прийняття рішення, форму протоколу та іншої документації, не регламентованої нормативними документами;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ати в ролі експертів в межах своєї компетенції 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3.2 Члени атестаційної комісії зобов’язані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увати об’єктивність прийняття рішення в межах своєї компетентності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рияти максимальній достовірності експертизи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ищати права вчителів, які атестуються.</w:t>
      </w:r>
    </w:p>
    <w:p>
      <w:pPr>
        <w:pStyle w:val="Heading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комендації щодо оформлення документів з атестації підготовлені відповідно до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42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ипового положення про атестацію педагогічних працівників України, затвердженим наказом Міністерства освіти України від 20 серпня 1993 року №310  і зареєстрованим у Міністерстві юстиції України 2 грудня 1993 року за №176, зі змінами і доповненнями, затвердженими наказом Міністерства освіти і науки України від 01.12.1998 р. №419 і зареєстрованими в Міністерстві юстиції України від 15.12.1998р. 792/3232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42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онституції України (стаття 10)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42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кону України  “Про мови в Українській РСР”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42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екомендацій С.І.Болтавця – консультанта з питань атестації, заступника директора з науково-експериментальної роботи Інституту психології ім. Г.Костюка АПН України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sz w:val="22"/>
          <w:szCs w:val="22"/>
          <w:lang w:val="uk-UA"/>
        </w:rPr>
        <w:t>Практичних матеріалів інформаційно-методичного центру управління освіти Одеської міської ради та методичних кабінетів  районних відділів освіти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49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8"/>
        </w:tabs>
        <w:ind w:left="72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08:00Z</dcterms:created>
  <dc:creator>Ирина Евгеньевна</dc:creator>
  <dc:description/>
  <cp:keywords/>
  <dc:language>en-US</dc:language>
  <cp:lastModifiedBy>GLAVBUH</cp:lastModifiedBy>
  <cp:lastPrinted>2004-07-02T14:08:00Z</cp:lastPrinted>
  <dcterms:modified xsi:type="dcterms:W3CDTF">2009-09-24T04:40:00Z</dcterms:modified>
  <cp:revision>14</cp:revision>
  <dc:subject/>
  <dc:title>УПРАВЛІННЯ ОСВІТИ ОДЕСЬКОЇ МІСЬКОЇ РАДИ</dc:title>
</cp:coreProperties>
</file>