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90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аказу відділу освіти</w:t>
      </w:r>
    </w:p>
    <w:p>
      <w:pPr>
        <w:pStyle w:val="Normal"/>
        <w:ind w:left="900" w:hanging="0"/>
        <w:jc w:val="right"/>
        <w:rPr/>
      </w:pPr>
      <w:r>
        <w:rPr>
          <w:sz w:val="28"/>
          <w:szCs w:val="28"/>
          <w:lang w:val="uk-UA"/>
        </w:rPr>
        <w:t xml:space="preserve">від 04.09.2009 р №359 </w:t>
      </w:r>
    </w:p>
    <w:p>
      <w:pPr>
        <w:pStyle w:val="Normal"/>
        <w:ind w:left="90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районної  атестаційної комісії у 2009-2010 навчальному році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врамчук Петро Федорович    – голова комісії, начальник відділу  </w:t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освіти;</w:t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нчарук Алла Миколаївна   – заступник, завідуюча районним   </w:t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методичним  кабінетом  відділу  </w:t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освіти;</w:t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Хохич Інна Степанівна         - секретар комісії,  методист  </w:t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 xml:space="preserve">районного методичного кабінету.   </w:t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атестаційної комісії:</w:t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Ганжалава Лариса Євгенівна – методист районного методичного                   </w:t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кабінету </w:t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Рафальська  Валентина Леонідівна    - головний спеціаліст відділу  </w:t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освіти</w:t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Барилович Валентина Іванівна – вчитель хімії Володарської ЗОШ                 </w:t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І-ІІІ  ступенів №1,                                                         </w:t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Горідько Алла Іванівна             -  вчитель фізичного виховання </w:t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Володарського ліцею,</w:t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Кибальник Тетяна Вікторівна    - голова районної організації  </w:t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профспілки  працівників освіти  </w:t>
      </w:r>
    </w:p>
    <w:p>
      <w:pPr>
        <w:pStyle w:val="Normal"/>
        <w:ind w:left="900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України,</w:t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Остапчук Уляна Володимирівна – вчитель Володарської ЗОШ І-ІІІ  </w:t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 xml:space="preserve">ступенів № 2,методист районного  </w:t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методичного кабінету,</w:t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7. Радько Лариса Анатоліївна     - заступник директора з навчально- </w:t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виховної роботи  Капустинського  </w:t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НВК «ЗОШ І-ІІІ ступенів – дитячий  </w:t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садок»</w:t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8. Ралік Галина Василівна        - вчитель української мови та  </w:t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літератури  Володарської ЗОШ І-ІІІ  </w:t>
      </w:r>
    </w:p>
    <w:p>
      <w:pPr>
        <w:pStyle w:val="Normal"/>
        <w:ind w:left="900" w:hanging="0"/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ступенів</w:t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90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аказу відділу освіти</w:t>
      </w:r>
    </w:p>
    <w:p>
      <w:pPr>
        <w:pStyle w:val="Normal"/>
        <w:ind w:left="90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4.09.2009 р № 359</w:t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фік засідання районної атестаційної комісії на 2009-2010 навчальний рік</w:t>
      </w:r>
    </w:p>
    <w:p>
      <w:pPr>
        <w:pStyle w:val="Normal"/>
        <w:ind w:left="90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3240"/>
        <w:gridCol w:w="35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проведенн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питання, які виносяться на розгляд атестаційної комісії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 квітня 2010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твердження «спеціаліст вищої категорії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 квітня 2010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твердження «спеціаліст вищої категорії» та  педагогічного звання         «вчитель-методист», «старший учитель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 квітня 2010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становлення «спеціаліст вищої категорії», присвоєння педагогічного звання «вчитель-методист», «старший учитель» </w:t>
            </w:r>
          </w:p>
        </w:tc>
      </w:tr>
    </w:tbl>
    <w:p>
      <w:pPr>
        <w:pStyle w:val="Normal"/>
        <w:ind w:left="90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ind w:left="90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наказу відділу освіти </w:t>
      </w:r>
    </w:p>
    <w:p>
      <w:pPr>
        <w:pStyle w:val="Normal"/>
        <w:ind w:left="900" w:hanging="0"/>
        <w:jc w:val="right"/>
        <w:rPr/>
      </w:pPr>
      <w:r>
        <w:rPr>
          <w:sz w:val="28"/>
          <w:szCs w:val="28"/>
          <w:lang w:val="uk-UA"/>
        </w:rPr>
        <w:t xml:space="preserve">від 04.09.2009 р №359 </w:t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ників відділу освіти, включених до шкільних атестаційних комісій закладів освіти району у 2009-2010 навчальному роц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839"/>
        <w:gridCol w:w="406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кладу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´я, по батькові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арський ліцей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рамчук Петро Федорович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арська ЗОШ І-ІІІ ступенів № 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рамчук Петро Федорович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арська ЗОШ І-ІІІ ступенів № 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рамчук Петро Федорович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йворонський НВК « ЗОШ І-ІІІ ст. – ДНЗ»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фальська  Валентина Леонідівн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одище Пустоварівська ЗОШ І-ІІІ ст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 Світлана Станіславівн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адівський НВК « ЗОШ І-ІІІ ст. – ДНЗ»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хич Інна Степанівн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пустинський НВК « ЗОШ І-ІІІ ст. –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тячий садок»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 Світлана Станіславівн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бачівське НВО « ЗОШ І-ІІІ ст. – ДНЗ»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ук Алла Миколаївн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хомівський НВК « ЗОШ І-ІІІ ст. – ДНЗ»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фальська  Валентина Леонідівн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осільський НВК « ЗОШ І-ІІІ ст. – ДНЗ»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фальська  Валентина Леонідівн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ганський НВК « ЗОШ І-ІІІ ст. – ДНЗ»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рамчук Петро Федорович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нянський НВК « ЗОШ І-ІІ ст. – ДНЗ»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рамчук Петро Федорович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райківське НВО « ЗОШ І-ІІ ст. – ДНЗ»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ук Алла Миколаївн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івське НВО « ЗОШ І-ІІІ ст. – ДНЗ»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фальська  Валентина Леонідівн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гвинське НВО « ЗОШ І-ІІ ст. – ДНЗ»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хич Інна Степанівн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муліївське НВО « ЗОШ І-ІІ ст. – ДНЗ»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ук Алла Миколаївн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віїський НВК « ЗОШ І-ІІ ст. – ДНЗ»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ук Алла Миколаївн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гізнянське НВО « ЗОШ І-ІІ ст. – ДНЗ»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 Ірина Євгенівн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бченківське НВО « ЗОШ І-ІІ ст. – ДНЗ»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 Ірина Євгенівн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діївський НВК « ЗОШ І-ІІ ст. – ДНЗ»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хич Інна Степанівн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жегівське НВО « ЗОШ І ст. - ДНЗ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 Ірина Євгенівн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ЦТДЮ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 Ірина Євгенівн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 Світлана Станіславівн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арський ДНЗ «Пізнайко»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жалава Лариса Євгенівн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-Пустоварівський ЦРД «Сонечко»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жалава Лариса Євгені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06:00Z</dcterms:created>
  <dc:creator>GLAVBUH</dc:creator>
  <dc:description/>
  <cp:keywords/>
  <dc:language>en-US</dc:language>
  <cp:lastModifiedBy>Учитель</cp:lastModifiedBy>
  <cp:lastPrinted>2009-09-02T16:52:00Z</cp:lastPrinted>
  <dcterms:modified xsi:type="dcterms:W3CDTF">2009-10-14T11:06:00Z</dcterms:modified>
  <cp:revision>2</cp:revision>
  <dc:subject/>
  <dc:title/>
</cp:coreProperties>
</file>