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lang w:val="uk-UA"/>
        </w:rPr>
        <w:t>від _____ 2009 № ____</w:t>
      </w:r>
    </w:p>
    <w:p>
      <w:pPr>
        <w:pStyle w:val="Normal"/>
        <w:jc w:val="center"/>
        <w:rPr/>
      </w:pPr>
      <w:r>
        <w:rPr>
          <w:lang w:val="uk-UA"/>
        </w:rPr>
        <w:t xml:space="preserve">Опорні заклади освіти Володарського району, на базі яких здійснюватиметься підготовка педагогічних працівників  за програмою </w:t>
      </w:r>
      <w:r>
        <w:rPr>
          <w:lang w:val="en-US"/>
        </w:rPr>
        <w:t>Intel</w:t>
      </w:r>
      <w:r>
        <w:rPr/>
        <w:t>@</w:t>
      </w:r>
      <w:r>
        <w:rPr>
          <w:lang w:val="uk-UA"/>
        </w:rPr>
        <w:t xml:space="preserve"> Навчання для майбутнього в 2009-2010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1800"/>
        <w:gridCol w:w="57"/>
        <w:gridCol w:w="2103"/>
        <w:gridCol w:w="2700"/>
        <w:gridCol w:w="45"/>
        <w:gridCol w:w="1315"/>
        <w:gridCol w:w="67"/>
        <w:gridCol w:w="13"/>
        <w:gridCol w:w="100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п/ п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порного закладу осві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това адре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Наталія Костянтинівн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цюбинського,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93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odarka licey</w:t>
            </w:r>
            <w:r>
              <w:rPr/>
              <w:t xml:space="preserve">@ </w:t>
            </w:r>
            <w:r>
              <w:rPr>
                <w:lang w:val="en-US"/>
              </w:rPr>
              <w:t>km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6-7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Михайло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цюбинського,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olodschool</w:t>
            </w:r>
            <w:r>
              <w:rPr/>
              <w:t>1@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 xml:space="preserve">narod 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2-5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инська Ольг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оперативна,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odschool</w:t>
            </w:r>
            <w:r>
              <w:rPr>
                <w:lang w:val="uk-UA"/>
              </w:rPr>
              <w:t>2</w:t>
            </w:r>
            <w:r>
              <w:rPr/>
              <w:t>@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 xml:space="preserve">narod 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5-8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воронський НВК « ЗОШ І-ІІІ ступенів – ДНЗ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Григорій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1 с.Гайворон, Володарський район, Київська область, 093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74-1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івський НВК « ЗОШ І-ІІІ ступенів- ДНЗ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севич Неля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онерська, 5, с. Завадівка, Володарський район, Київська область, 093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78-4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сільський НВК «ЗОШ І-ІІІ ступенів-ДНЗ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ак Над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е Село Володарський район, Київська область, 0934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66-7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дище Пустоварівська ЗОШ І-ІІІ ступені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юх Володимир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1 с.Гор-Пустоварівка Володарський район, Київська область, 093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1-1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івське НВО «ЗОШ І-ІІІ ступенів –ДНЗ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Серг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обачів Володарський район Київська область,093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4-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lang w:val="uk-UA"/>
        </w:rPr>
        <w:t>від _____ 2009 року № 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Список  тренерів , які проводитимуть навчання за програмою </w:t>
      </w:r>
      <w:r>
        <w:rPr>
          <w:lang w:val="en-US"/>
        </w:rPr>
        <w:t>Intel</w:t>
      </w:r>
      <w:r>
        <w:rPr>
          <w:lang w:val="uk-UA"/>
        </w:rPr>
        <w:t>@ Навчання для майбутнього в 2009-2010 навчальному році в опорних закладах освіти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, ім’я, по 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Володарського ліце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щити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ь англійської м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 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хим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ь трудового навчання та інфор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йворонський НВК            «ЗОШ І-ІІІ ступенів-ДН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аш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івський НВК « ЗОШ І-ІІІ ступенів- ДН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ю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атематики та і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ще Пустоварівська ЗОШ І-ІІІ ступе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атематики і фіз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івське НВО «ЗОШ І-ІІІ ступенів ДНЗ»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lang w:val="uk-UA"/>
        </w:rPr>
        <w:t>від _____ 2009 року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исок групи, яка завершила навчання за програмою «Intel@</w:t>
      </w:r>
      <w:r>
        <w:rPr/>
        <w:t xml:space="preserve"> Навчання для майбутньог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5"/>
        <w:gridCol w:w="1651"/>
        <w:gridCol w:w="1592"/>
        <w:gridCol w:w="1585"/>
        <w:gridCol w:w="158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порного закладу осві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педагогічного працівника, який завершив навч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сертифікату про навчання за програмо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навч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ренера ( ів) , який ( і) проводив( ли) навч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подання інформації                             ( 1 число наступного міся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опорного закладу освіти                           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 прізвище, ім’я, по батькові, 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, відповідаль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реалізацію програми                                                  _____________________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( прізвище, ім’я, по батькові, 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lang w:val="uk-UA"/>
        </w:rPr>
        <w:t>від _____ 2009 року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віт про проведення експерименту за програмою «</w:t>
      </w:r>
      <w:r>
        <w:rPr>
          <w:lang w:val="en-US"/>
        </w:rPr>
        <w:t>Intel</w:t>
      </w:r>
      <w:r>
        <w:rPr/>
        <w:t>@</w:t>
      </w:r>
      <w:r>
        <w:rPr>
          <w:lang w:val="uk-UA"/>
        </w:rPr>
        <w:t xml:space="preserve"> Навчання для майбутнього» в опорному закладі освіти Володарського району за ______2009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яць 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ва опорного закладу освіти         </w:t>
      </w:r>
      <w:r>
        <w:rPr>
          <w:u w:val="single"/>
          <w:lang w:val="uk-UA"/>
        </w:rPr>
        <w:t>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про тренера ( ів), що проводив ( ли) навчання:</w:t>
      </w:r>
    </w:p>
    <w:p>
      <w:pPr>
        <w:pStyle w:val="Normal"/>
        <w:rPr>
          <w:lang w:val="uk-UA"/>
        </w:rPr>
      </w:pPr>
      <w:r>
        <w:rPr>
          <w:lang w:val="uk-UA"/>
        </w:rPr>
        <w:t>Прізвище, ім’я, по батькові 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сада  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Кваліфікаційна категорія, педагогічне звання        ________________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роботи _ 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1"/>
        <w:gridCol w:w="1048"/>
        <w:gridCol w:w="969"/>
        <w:gridCol w:w="1127"/>
        <w:gridCol w:w="1049"/>
        <w:gridCol w:w="1049"/>
        <w:gridCol w:w="1049"/>
        <w:gridCol w:w="1049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, рі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ителів, що навчалися за програмою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реалізації експерименту ( майстер-класи, наради, консультації, семінари)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адміністрації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тренері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вчителів</w:t>
            </w:r>
          </w:p>
        </w:tc>
      </w:tr>
      <w:tr>
        <w:trPr>
          <w:trHeight w:val="12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5:00Z</dcterms:created>
  <dc:creator>GLAVBUH</dc:creator>
  <dc:description/>
  <cp:keywords/>
  <dc:language>en-US</dc:language>
  <cp:lastModifiedBy>Учитель</cp:lastModifiedBy>
  <dcterms:modified xsi:type="dcterms:W3CDTF">2009-10-14T10:55:00Z</dcterms:modified>
  <cp:revision>2</cp:revision>
  <dc:subject/>
  <dc:title/>
</cp:coreProperties>
</file>