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 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кількість педагогічних працівників, які навчалися за програмою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ння для майбутнього в 2009-2010 навчальному році в опорних закладах освіти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56"/>
        <w:gridCol w:w="2127"/>
        <w:gridCol w:w="2269"/>
        <w:gridCol w:w="239"/>
      </w:tblGrid>
      <w:tr>
        <w:trPr>
          <w:trHeight w:val="6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х працівників, які навчалися за програмо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вчання для майбутнього в 2009-2010 навчальному році в опорних закладах освіти рай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провед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арський ліц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воронський НВК « ЗОШ І-ІІІ ступенів – 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Пустоварівська ЗОШ І-ІІІ ступен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івський НВК « ЗОШ І-ІІІ ступенів – 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инський НВК «ЗОШ І-ІІІ ступенів-дитячий сад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івське НВО «ЗОШ І-ІІІ ступенів – 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хомівський НВК «ЗОШ І-ІІІ ступенів-ДНЗ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осільський НВК « ЗОШ І-ІІІ ступенів -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ганський НВК « ЗОШ І-ІІІ ступенів – 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нський НВК « ЗОШ І-ІІ ступенів- дитячий сад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райківське  НВО «ЗОШ І-ІІ ступенів-ДНЗ»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івське НВО «ЗОШ І-ІІ ступенів – 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инське НВО «ЗОШ І-ІІ ступенів-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муліївське НВО «ЗОШ І-ІІ ступенів-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їського НВК  «ЗОШ І-ІІ ступенів-ДНЗ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ізнянське НВО «ЗОШ І-ІІ ступенів-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ченківське НВО «ЗОШ І-ІІ ступенів-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діївський НВК «ЗОШ І-ІІ ступенів-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егівське НВО «ЗОШ І ступеня –ДН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дошкільний навчальний заклад комбінованого типу «Пізнай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Пустоварівський центр розвитку дитини «Сонеч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ТД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ий методичний кабінет, логопедичний пункт,відділ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 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тренерів , які проводили навчання за програмою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для майбутнього в 2009-2010 навчальному році в опорних закладах освіти райо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9"/>
        <w:gridCol w:w="1781"/>
        <w:gridCol w:w="18"/>
        <w:gridCol w:w="2519"/>
        <w:gridCol w:w="19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 , ім’я, по батьков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навчених педагогічних працівникі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щитинська Алла Олександрі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1, вчитель англійської мов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1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їка Володимир Михайлови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2 інформа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лаш Володимир Михайлович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з навчально-виховної робо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івський НВК « ЗОШ І-ІІІ ступенів – ДН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 Ірина Леоніді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математи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нський НВК   «ЗОШ І-ІІ ступенів- дитячий садо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тюх Галина Павлі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атема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Пустоварівська ЗОШ І-ІІІ ступен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ошунов Юрій Вікторови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осільського НВК «ЗОШ І-ІІІ ступенів –ДН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ай Наталія Олександрі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атема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ганський НВК «ЗОШ І-ІІІ ступенів-ДН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євський  Петро Віталійови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сторі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ізнянське НВО «ЗОШ І-ІІ ступенів –ДН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корської Людмила Петрів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атема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ченківське НВО «ЗОШ І-ІІ ступенів-ДН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дагогічних працівників, які пройшли навчання за програмою Intel@ Навчання для майбутнього в загальноосвітніх навчальних закладах району станом на 05.05.2010 року</w:t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9"/>
        <w:gridCol w:w="2364"/>
        <w:gridCol w:w="2678"/>
      </w:tblGrid>
      <w:tr>
        <w:trPr>
          <w:trHeight w:val="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едагогічних працівників у закладі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дагогічних працівників, які пройшли навчання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ліц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воронський НВК « ЗОШ І-І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Пустоварівська ЗОШ І-ІІІ с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івський НВК « ЗОШ І-І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инський НВК « ЗОШ І-ІІІ ст.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й садок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івське НВО « ЗОШ І-І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хомівський НВК « ЗОШ І-І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осільський НВК « ЗОШ І-І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ганський НВК « ЗОШ І-І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нський НВК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йківське НВО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івське НВО « ЗОШ І-І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инське НВО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муліївське НВО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їський НВК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ізнянське НВО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ченківське НВО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діївський НВК « ЗОШ І-ІІ ст. – 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творчості дітей та юнац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егівське НВО «ЗОШ І ступеня –ДНЗ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дошкільний навчальний заклад комбінованого типу «Пізнайко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Пустоварівський центр розвитку дитини «Сонечко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методичний кабінет, логопедичний пункт, відділ осві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5:00Z</dcterms:created>
  <dc:creator>GLAVBUH</dc:creator>
  <dc:description/>
  <cp:keywords/>
  <dc:language>en-US</dc:language>
  <cp:lastModifiedBy>Admin</cp:lastModifiedBy>
  <dcterms:modified xsi:type="dcterms:W3CDTF">2010-10-18T17:55:00Z</dcterms:modified>
  <cp:revision>2</cp:revision>
  <dc:subject/>
  <dc:title/>
</cp:coreProperties>
</file>