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9.09.2010 № 501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у з проведення ІІ етапу ( районного) Всеукраїнських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 з базових дисциплін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зуренко Наталія Костянтинівна    - голова оргкомітету, начальник відділу освіти;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ук Алла   Миколаївна   - заступник голови оргкомітету, завідуюча районним методичним кабінетом;</w:t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ько Лариса Анатоліївна – секретар, методист районного методичного кабінету 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оргкомітету: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Світлана Станіславівна , методист районного методичного кабінету відділу освіти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манчук Олена Геннадіївна, заступник директора з навчально-виховної роботи Володарської ЗОШ І-ІІІ ступенів №1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юк Михайло Петрович, директор Володарської ЗОШ І-ІІІ ступенів №1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ківська Наталія Олександрівна, методист районного методичного кабінету відділу освіти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фальська Валентина Леонідівна, головний спеціаліст відділу освіти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енок  Юрій Панасович , методист районного методичного кабінету відділу освіти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хич Інна Степанівна, методист районного методичного кабінету відділу освіти;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9.09.2010 № 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Р А Ф І К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І (районного) етапу Всеукраїнських учнівських олімпіад  з базових дисциплін у 2010- 2011 навчальному році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7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96"/>
        <w:gridCol w:w="1033"/>
        <w:gridCol w:w="1956"/>
        <w:gridCol w:w="2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отворче мистецтво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-11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та  літератур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ич І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глійська мова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 11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1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1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-11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11.2010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11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11.2010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11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11.2010                           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дове навчання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, 11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4" w:hanging="4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імія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правознавства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-11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2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11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2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ич І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 економіки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-11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інформатики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ок Ю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-11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.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рономії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-11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4" w:hanging="4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и і психології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4" w:hanging="4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.2010</w:t>
            </w:r>
          </w:p>
          <w:p>
            <w:pPr>
              <w:pStyle w:val="Normal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ківська Н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9.09.2010 № 501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left="79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К Л А Д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 ІІ етапу Всеукраїнських учнівських олімпіад з базових дисциплін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7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591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а дисциплі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ніціали вчителя</w:t>
            </w:r>
          </w:p>
        </w:tc>
      </w:tr>
      <w:tr>
        <w:trPr>
          <w:trHeight w:val="9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отворче мистецтво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іль О.М. , Романюк А.А., Кулінська О.Б, Короленко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ік Г.В. , Когут М.В., Серпутько Л.В., Лісова Н.М., Тімошов Р.Б., Кропивка Н.А.,                                                       Короленко С.С., Мірошник І.О., Бачинська Т.В, Турніцька О.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ько Л.А., Вітрук С.Л.,  Кошарська С.К , Кочина В.П., Защитинська А.О., Міняйло Т.А.                                                  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С. С., Смілянська Т.А., Гордієнко О.С.,Назаренко Р. Г., Шинкарук Г.С., Талаш В.М.,  Косенюк Т.М. ,Сяська С.І.,Коренюк Т.А.                                                    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6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 Бухонський Ю.В., Припишнюк І.М., Іванець Л.Л.,Федорченко О.В., Бурлака О.І., Сторожук А.В., Клейзор В.Г., Залєвський П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звик М.Ф., Дуріцька Н.М., Дубок З.Б., Заїка Т.М., Шевченко В.І., Смітюх Г.П., Гайдай Н.О, Мартинюк Т.С., Кіндеревич О.В., Безручко Є.І.,  Обертас Л.Ю., Ходаківська Г.Я.                                                      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С.І.,Буханевич Л.М.,Глусцова С..М., Олійник В.В., Калабернюк Н.П., Курінна О.Б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О.С., Козячина Л.Й.,                                         Смітюх В.П., Кучма О.В., Мартинюк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ьвах С.П., Пасічник Н.М., Смітюх А.П.,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дове навчання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Г.Г., Косенюк Т.М.,Смілянський О.М., Талаш В.М., Мовчан А.В., Пасічник Н.М., Гордієнко Н.О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ович В.І., Змієвський І. М., Василенко Г.М., Сяський В.О., Гордієнко О.С. ,                                                Назаренко Р.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правознавства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онський Ю.В., Бурлака О.І., Сторожук А.В., Іванець Л.Л., Припишнюк І.М.</w:t>
            </w:r>
          </w:p>
        </w:tc>
      </w:tr>
      <w:tr>
        <w:trPr>
          <w:trHeight w:val="14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бродська О.В., Кайзер О.М., Невінчана В.В. , Дідич В.О., Острижна І.А., Полякова В.Ю., Брезіцька  Н.В., Островська І.В, Лагошна Г.С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економіки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аневич Л.М., Обертас Л.Ю., Глусцова С.М.,Змієвська Н.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інформатики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їка В.М., Талаш В. М., Мушенок В.І., Мартинюк Т.С.,   Радченко П.М.,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С.С., Олійник В.В. , Глусцова С.М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О.С., Козячина Л.Й.,                                         Смітюх А.П., Кучма О.В.,Смітюх В.П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і психологія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ша О.В., Патківська Н.О., Огородник О.В.</w:t>
            </w:r>
          </w:p>
        </w:tc>
      </w:tr>
    </w:tbl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4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29.09.2010 № 501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</w:t>
      </w:r>
    </w:p>
    <w:p>
      <w:pPr>
        <w:pStyle w:val="Normal"/>
        <w:spacing w:lineRule="auto" w:line="240" w:before="0" w:after="0"/>
        <w:ind w:left="79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и ІІ етапу Всеукраїнських учнівських олімпіад  з базових дисциплін у 2010- 2011 навчальному році 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83"/>
        <w:gridCol w:w="1840"/>
        <w:gridCol w:w="1900"/>
        <w:gridCol w:w="21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і предме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еревірки, закла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отворче мистецтво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та  література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ич І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глійська мова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ографія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дове навчання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,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імія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1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правознавства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2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 література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2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ич І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номік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інформатики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11 класи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ок Ю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-11клас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рономія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-11клас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і психологія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клас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.2010,     14-00,  Володарська ЗОШ І- ІІІ ступенів 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ківська Н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94" w:right="-427" w:hanging="0"/>
      <w:outlineLvl w:val="1"/>
    </w:pPr>
    <w:rPr>
      <w:rFonts w:ascii="Times New Roman" w:hAnsi="Times New Roman" w:cs="Times New Roman"/>
      <w:sz w:val="24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6:00Z</dcterms:created>
  <dc:creator>GLAVBUH</dc:creator>
  <dc:description/>
  <cp:keywords/>
  <dc:language>en-US</dc:language>
  <cp:lastModifiedBy>COMP1</cp:lastModifiedBy>
  <dcterms:modified xsi:type="dcterms:W3CDTF">2010-10-19T09:29:00Z</dcterms:modified>
  <cp:revision>6</cp:revision>
  <dc:subject/>
  <dc:title/>
</cp:coreProperties>
</file>