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 № ___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йонної  атестаційної комісії у 2010-2011 навчальному році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зуренко Наталія Костянтинівна   – голова комісії, начальник           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;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нчарук Алла Миколаївна   – заступник голови комісії, завідуюча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ним  методичним  кабінетом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охич Інна Степанівна         - секретар комісії,  методист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ного методичного кабінету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атестаційної комісії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Ганжалава Лариса Євгенівна – методист районного методичного              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бінету;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Рафальська  Валентина Леонідівна    - головний спеціаліст відділу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Барилович Валентина Іванівна – вчитель хімії Володарської ЗОШ            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-ІІІ  ступенів №1;            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Горідько Алла Іванівна             -  вчитель фізичного виховання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лодарського ліцею;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Косенюк Тамара Миколаївна – вчитель трудового навчання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арської ЗОШ І-ІІІ ступенів;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</w:p>
    <w:p>
      <w:pPr>
        <w:pStyle w:val="Style15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Ткаченко Ірина Євгенівна – методист районного методичного </w:t>
      </w:r>
    </w:p>
    <w:p>
      <w:pPr>
        <w:pStyle w:val="Style15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бінету;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 Ралік Галина Василівна    - вчитель української мови та  літератури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лодарської ЗОШ І-ІІІ  ступенів №2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Юзвик Марія Федорівна   - вчитель математики Володарського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ліцею</w:t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відділу освіти</w:t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№ ___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фік </w:t>
      </w:r>
    </w:p>
    <w:p>
      <w:pPr>
        <w:pStyle w:val="Normal"/>
        <w:spacing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районної атестаційної комісії на 2010-2011</w:t>
      </w:r>
      <w:r>
        <w:rPr/>
        <w:t xml:space="preserve"> навчальний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, які виносяться на розгляд атестаційної комісії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квітня 2011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ня «спеціаліст вищої категорії» та  педагогічних звань         «вчитель-методист», «старший учи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квітня 2011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«спеціаліст вищої категорії», присвоєння педагогічного звання «вчитель-методист», «старший учитель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 № ___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ів районного методичного кабінету та відділу освіти, включених до шкільних атестаційних комісій закладів освіти району у 2010-2011 навчальному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01"/>
        <w:gridCol w:w="439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´я, по батьков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ліц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Наталія Костянти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Наталія Костянти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а ЗОШ І-ІІІ ступенів № 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Наталія Костянти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воронський НВК « ЗОШ І-І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фальська  Валентина Леонід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ще Пустоварівська ЗОШ І-ІІІ ст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Світлана Станіслав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івський НВК « ЗОШ І-І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хич Інна Степа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устинський НВК « ЗОШ І-ІІІ ст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й сад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Світлана Станіслав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чівське НВО « ЗОШ І-І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ук Алла Микола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хомівський НВК « ЗОШ І-І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фальська  Валентина Леонід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осільський НВК « ЗОШ І-І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фальська  Валентина Леонід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ганський НВК « ЗОШ І-І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ько Лариса Анатолі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нський НВК « ЗОШ І-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ько Лариса Анатоліївна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йківське НВО « ЗОШ І-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ук Алла Микола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івське НВО « ЗОШ І-І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фальська  Валентина Леонід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инське НВО « ЗОШ І-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хич Інна Степа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муліївське НВО « ЗОШ І-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ук Алла Микола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їський НВК « ЗОШ І-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хич Інна Степанівн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ізнянське НВО « ЗОШ І-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Ірин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ченківське НВО « ЗОШ І-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Ірин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діївський НВК « ЗОШ І-ІІ ст. – ДН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ук Алла Миколаї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егівське НВО « ЗОШ І ст. - ДН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Ірин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ТДЮ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Ірин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Світлана Станіслав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ий ДНЗ «Пізнайк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жалава Лариса Євгені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-Пустоварівський ЦРД «Сонечк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жалава Лариса Євгені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3:00Z</dcterms:created>
  <dc:creator>GLAVBUH</dc:creator>
  <dc:description/>
  <cp:keywords/>
  <dc:language>en-US</dc:language>
  <cp:lastModifiedBy>Admin</cp:lastModifiedBy>
  <cp:lastPrinted>2010-09-22T10:43:00Z</cp:lastPrinted>
  <dcterms:modified xsi:type="dcterms:W3CDTF">2010-10-18T18:23:00Z</dcterms:modified>
  <cp:revision>2</cp:revision>
  <dc:subject/>
  <dc:title/>
</cp:coreProperties>
</file>