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лодарська районна державна адміністрац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діл осві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 колегії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мт. Володар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.01.2009                                                                                    Протокол № 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організацію харчуванн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загальноосвітніх навчальних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ладах район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Заслухавши та обговоривши довідку “Про організацію харчування у загальноосвітніх навчальних закладах району ” , колегія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хвалює: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1.Інформацію доповідача взяти до відом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Відмітити роботу адміністрацій Завадівського НВК“ЗОШ І-ІІІ ступенів –ДНЗ”, Рогізнянського НВО “ЗОШ І-ІІ ступенів –ДНЗ” за відмінний стан організації  харчування у закладі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изнати належною роботу Рубченківського НВО, Матвіїського НВК</w:t>
      </w:r>
      <w:r>
        <w:rPr>
          <w:szCs w:val="28"/>
        </w:rPr>
        <w:t>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4. Вказати на недоліки в роботі адміністраціям Володарської ЗОШ №1, Гайворонського НВК, Гор-Пустоварівської ЗОШ, Лобачівського НВО, Косівського НВО, Пархомівського, Тарганського  НВК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5. Визнати незадовільною роботу адміністрації Березнянського НВК , Зрайківського НВО на неналежну роботу щодо організації  харчування у закладі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6. Керівникам загальноосвітніх навчальних закладів: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6.1. Усунути вказані недоліки до 01 лютого 2010 року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6.2. Здійснювати належний контроль за організацією повноцінного збалансованого харчування, за роботою харчоблоку та придбанням продуктів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3. Активізувати просвітницько-роз’яснювальну роботу серед дітей та батьків з питань раціонального харчування, профілактики кишково-шлункових інфекцій, додержання правил особистої гігієни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4. Двічі на рік заслуховувати на нараді при директору питання організації харчуванн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Голова колегії                                                    П.Ф.Аврамчук</w: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cs="Times New Roman"/>
      <w:sz w:val="28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9:19:00Z</dcterms:created>
  <dc:creator>Baxs</dc:creator>
  <dc:description/>
  <dc:language>en-US</dc:language>
  <cp:lastModifiedBy>Baxs</cp:lastModifiedBy>
  <dcterms:modified xsi:type="dcterms:W3CDTF">2010-03-18T19:20:00Z</dcterms:modified>
  <cp:revision>1</cp:revision>
  <dc:subject/>
  <dc:title/>
</cp:coreProperties>
</file>