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дар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діл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коле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мт. Володарк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2.01.2010                                                                         Протокол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щодо виконання роз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формаційно-навчальне середовищ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и освіти району» комплекс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арщини на 2008-2012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rPr>
          <w:b/>
          <w:b/>
        </w:rPr>
      </w:pPr>
      <w:r>
        <w:rPr/>
        <w:t>Заслухавши та обговоривши довідку “</w:t>
      </w:r>
      <w:r>
        <w:rPr>
          <w:szCs w:val="28"/>
        </w:rPr>
        <w:t xml:space="preserve"> Про заходи щодо виконання розділу «Інформаційно-навчальне середовище системи освіти району» комплексної Програми розвитку освіти Володарщини на 2008-2012 роки»</w:t>
      </w:r>
      <w:r>
        <w:rPr/>
        <w:t xml:space="preserve">, колегі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хвалює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Інформацію доповідача  взяти до відо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мітити роботу адміністрацій Володарського ліцею, Володарської  ЗОШ І-ІІІ ступенів №1, Володарської ЗОШ І-ІІІ ступенів №2,  Завадівського НВК «ЗОШ І-ІІІ ступенів – ДНЗ», Гайворонського НВК «ЗОШ І-ІІІ ступенів – ДНЗ»,Пархомівського НВК «ЗОШ І-ІІІ ступенів – ДНЗ», Рогізнянського НВО «ЗОШ І-ІІ ступенів – ДНЗ» щодо впровадження інформаційно-комунікаційних технологі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Звернути увагу адміністрацій Рудосільського НВК «ЗОШ І-ІІІ ступенів – ДНЗ»,Гор-Пустоварівської ЗОШ І-ІІІ ступенів, Лобачівського НВО «ЗОШ І-ІІІ ступенів – ДНЗ» на недостатню роботу щодо підключення закладу до мережі І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ерівникам загальноосвітніх навчальних закладів І-ІІІ ступенів завершити роботу щодо підключення до мережі Інтерн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провайдера «Інтертелеком» </w:t>
      </w:r>
      <w:r>
        <w:rPr>
          <w:rFonts w:cs="Times New Roman" w:ascii="Times New Roman" w:hAnsi="Times New Roman"/>
          <w:sz w:val="28"/>
          <w:szCs w:val="28"/>
        </w:rPr>
        <w:t xml:space="preserve"> до 01.02.2010 ро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Керівникам загальноосвітніх навчальних закладів І-ІІ ступенів завершити роботу щодо підключення до мережі Інтерн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айдера «Інтертелеком» </w:t>
      </w:r>
      <w:r>
        <w:rPr>
          <w:rFonts w:cs="Times New Roman" w:ascii="Times New Roman" w:hAnsi="Times New Roman"/>
          <w:sz w:val="28"/>
          <w:szCs w:val="28"/>
        </w:rPr>
        <w:t xml:space="preserve">  до 15.02.2010 року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легії                                                                П.Ф.Аврам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4:00Z</dcterms:created>
  <dc:creator>GLAVBUH</dc:creator>
  <dc:description/>
  <dc:language>en-US</dc:language>
  <cp:lastModifiedBy>Baxs</cp:lastModifiedBy>
  <dcterms:modified xsi:type="dcterms:W3CDTF">2010-03-18T19:24:00Z</dcterms:modified>
  <cp:revision>2</cp:revision>
  <dc:subject/>
  <dc:title/>
</cp:coreProperties>
</file>