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олодарська районна державна адміністр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 освіти 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Рішення колегії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мт. Володар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03.2010                                                                         Протокол № 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дослідно-експериментальну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у та інноваційну діяльніс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ітньої системи район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слухавши та обговоривши довідку “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дослідно-експериментальну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у та інноваційну діяльність освітньої системи району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егі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ює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.Інформацію доповідача  взяти до відом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ідмітити роботу адміністрацій   Володарської  ЗОШ І-ІІІ ступенів №1, Володарської ЗОШ І-ІІІ ступенів №2, Завадівського НВК «ЗОШ І-ІІІ ступенів – ДНЗ», Рудосільського НВК «ЗОШ І-ІІІ ступенів – ДНЗ» щодо впровадження  дослідно-експериментальної роботи в закла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изнати належною роботу Володарського ліцею, Гайворонського НВК «ЗОШ І-ІІІ ступенів-ДНЗ», Гор-Пустоварівської ЗОШ І-ІІІ ступенів, Лобачівського НВО «ЗОШ І-ІІІ ступенів –ДНЗ», Капустинського НВК «ЗОШ І-ІІІ ступенів-дитячий садок», Пархомівського НВК «ЗОШ І-ІІІ ступенів-ДНЗ»,  Березнянського НВК «ЗОШ І-ІІ ступенів-дитячий садок», Косівського НВО «ЗОШ І-ІІ ступенів –ДНЗ», Матвіїського НВК «ЗОШ І-ІІ ступенів-ДНЗ», Логвинського НВО «ЗОШ І-ІІ ступенів-ДНЗ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Звернути увагу адміністрацій Тарганського НВК «ЗОШ І-ІІІ ступенів-ДНЗ», Зрайківського НВО «ЗОШ І-ІІ ступенів – ДНЗ»,  Мармуліївського НВО  «ЗОШ І-ІІ ступенів-ДНЗ», Рогізнянського НВО «ЗОШ І-ІІ ступенів-ДНЗ», Рубченківського НВО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діївського НВК «ЗОШ І-ІІ ступенів-ДНЗ», Ожегівського НВО «ЗОШ І ступеня –ДНЗ» на недостатню роботу щодо реалізації дослідно-експериментальної роботи закладу.</w:t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5.Продовжити роботу з подальшого методичного супроводження суб»єктів дослідно-експериментальної роботи та інноваційної діяльності, визначення змін, які необхідно здійснити для ефективного управління дослідно-експериментальною роботою та інноваційною діяльністю в закладах освіти району.</w:t>
      </w:r>
    </w:p>
    <w:p>
      <w:pPr>
        <w:pStyle w:val="Normal"/>
        <w:tabs>
          <w:tab w:val="clear" w:pos="708"/>
          <w:tab w:val="left" w:pos="320" w:leader="none"/>
          <w:tab w:val="left" w:pos="880" w:leader="none"/>
          <w:tab w:val="left" w:pos="562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Розглянути питання дослідно-експериментальної роботи та інноваційної діяльності на науково-методичній раді районного методичного кабінету.</w:t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Підготувати проект наказу про підсумки проведення дослідно-експериментальної роботи та інноваційної діяльності в закладах освіти району у 2009-2010 навчальному році до 15.03.2010 року.</w:t>
      </w:r>
    </w:p>
    <w:p>
      <w:pPr>
        <w:pStyle w:val="Normal"/>
        <w:tabs>
          <w:tab w:val="clear" w:pos="708"/>
          <w:tab w:val="left" w:pos="880" w:leader="none"/>
          <w:tab w:val="left" w:pos="56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0" w:leader="none"/>
          <w:tab w:val="left" w:pos="56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0" w:leader="none"/>
          <w:tab w:val="left" w:pos="56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легії                                                                                        П.Ф.Аврам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9:15:00Z</dcterms:created>
  <dc:creator>Baxs</dc:creator>
  <dc:description/>
  <dc:language>en-US</dc:language>
  <cp:lastModifiedBy>Baxs</cp:lastModifiedBy>
  <dcterms:modified xsi:type="dcterms:W3CDTF">2010-03-18T19:16:00Z</dcterms:modified>
  <cp:revision>1</cp:revision>
  <dc:subject/>
  <dc:title/>
</cp:coreProperties>
</file>