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ар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світи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 колегії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. Волода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3.2010                                                                         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о хід  виконання розділу «Дошкілля»                                                                               комплексної  Програми розвитку освіти                                                                           Володарщини на 2008 -201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та обговоривши інформацію „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хід виконання розділу «Дошкілля» комплексної Програми розвитку освіти Володарщини  на 2008-2012рок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”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легі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хвалює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Інформацію доповідача в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sz w:val="28"/>
          <w:szCs w:val="28"/>
        </w:rPr>
        <w:t>2.Ме</w:t>
      </w:r>
      <w:r>
        <w:rPr>
          <w:rFonts w:cs="Times New Roman" w:ascii="Times New Roman" w:hAnsi="Times New Roman"/>
          <w:sz w:val="28"/>
          <w:szCs w:val="28"/>
          <w:lang w:val="uk-UA"/>
        </w:rPr>
        <w:t>тодисту з дошкільного вихо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жалавій Л.Є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sz w:val="28"/>
          <w:szCs w:val="28"/>
        </w:rPr>
        <w:t>Постійн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ювати планомірне виконання проекту„ Дошкілля” Програми розвитк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 Володарщини на 2008-2012 роки.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До 01.03.2010 року п</w:t>
      </w:r>
      <w:r>
        <w:rPr>
          <w:rFonts w:cs="Times New Roman" w:ascii="Times New Roman" w:hAnsi="Times New Roman"/>
          <w:sz w:val="28"/>
          <w:szCs w:val="28"/>
          <w:lang w:val="uk-UA"/>
        </w:rPr>
        <w:t>ідготувати лист до фінансового управління</w:t>
      </w:r>
      <w:r>
        <w:rPr>
          <w:sz w:val="28"/>
          <w:szCs w:val="28"/>
          <w:lang w:val="uk-UA"/>
        </w:rPr>
        <w:t xml:space="preserve">,  Володарської селищної ради та Гор-Пустоварівської 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бачення у бюджеті на 2010 рік  </w:t>
      </w:r>
      <w:r>
        <w:rPr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датків на харчування та оздоровлення дітей дошкільного віку,  на зміцнення навчально- матеріальної бази , методичного забезпечення, поповнення спортивного та ігрового обладнання, проведення ремонтних робіт, здійснення доплат працівникам за перевищення планової наповнюваності груп ДНЗ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Керівникам навчальних заклад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До 01.06.2010 року</w:t>
      </w:r>
      <w:r>
        <w:rPr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ати пропозиції щодо  відкриття додаткових груп для дітей раннього віку на базі  Лобачівського , Логвинського НВО, Завадівського ,  Тарганського , Рудосільського НВК,  Володарського ДНЗ «Пізнайко»  та  потребу   зміни режиму  роботи ДНЗ у </w:t>
      </w:r>
      <w:r>
        <w:rPr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райківському,   Косівському, Рогізнянському, Ожегівському НВО</w:t>
      </w:r>
      <w:r>
        <w:rPr>
          <w:sz w:val="28"/>
          <w:szCs w:val="28"/>
          <w:lang w:val="uk-UA"/>
        </w:rPr>
        <w:t>, Бе</w:t>
      </w:r>
      <w:r>
        <w:rPr>
          <w:rFonts w:cs="Times New Roman" w:ascii="Times New Roman" w:hAnsi="Times New Roman"/>
          <w:sz w:val="28"/>
          <w:szCs w:val="28"/>
          <w:lang w:val="uk-UA"/>
        </w:rPr>
        <w:t>резнянському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діївському НВК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Щорічно з 01.06. по 30.09</w:t>
      </w:r>
      <w:r>
        <w:rPr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агодити організацію обліку дітей на закріплених за навчальними закладами територіях  обслуговування та охоплення дітей дошкільною освітою не менше 85%.                                    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оводити роз’яснюючу роботу серед батьків, громад</w:t>
      </w:r>
      <w:r>
        <w:rPr>
          <w:sz w:val="28"/>
          <w:szCs w:val="28"/>
          <w:lang w:val="uk-UA"/>
        </w:rPr>
        <w:t>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і щодо необхідності здобуття дітьми дошкільної освіти та можливості отримання її в різноманітних організаційних формах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у, діагностичну і  консультативну допомогу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,які виховують дітей  вдом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01.09.2010 р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езпечити дітей з особливими потребами соціально-педагогічним патронатом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3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поліпшенню науково - методичної та матеріально-технічної бази ДНЗ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6. Здійснювати постійний контроль за виконанням натуральних норм харчування у  дошкільних навчальних заклада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 збалансованість раціону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Забезпечити створення у дошкільних  навчальних закладах  здоров’язберігаючого  середов</w:t>
      </w:r>
      <w:r>
        <w:rPr>
          <w:sz w:val="28"/>
          <w:szCs w:val="28"/>
        </w:rPr>
        <w:t>ища та впровадження у навчально-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ий процес  технологій, що сприяють  зміцненню фізичного та психічного здоров’я дітей, покращенню якісних показ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ект наказу пр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д  виконання розділу «Дошкілля» комплексної Програми розвитку освіти Володарщини на 2008-2012 ро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5.03.2010 року.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легії                                   П.Ф.Аврам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3:00Z</dcterms:created>
  <dc:creator>Baxs</dc:creator>
  <dc:description/>
  <dc:language>en-US</dc:language>
  <cp:lastModifiedBy>Baxs</cp:lastModifiedBy>
  <dcterms:modified xsi:type="dcterms:W3CDTF">2010-03-18T19:13:00Z</dcterms:modified>
  <cp:revision>1</cp:revision>
  <dc:subject/>
  <dc:title/>
</cp:coreProperties>
</file>