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АЙОННА ПРОГРАМА  РОБОТИ З ОБДАРОВАНОЮ МОЛОДДЮ НА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-2012 навчальні 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рганізація роботи з обдарованими дітьми потребує належної державної підтримки, зокрема у посиленні наукового потенціалу, поліпшенні фінансування, забезпеченні сучасними навчальними та інформаційними засобами, зміцненні матеріально-технічної бази навчальних закладів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трібно  забезпечити диференційовану підготовку педагогічних працівників для роботи з обдарованими дітьми у навчальних закладах нового типу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стро постала проблема комп’ютеризації навчальних закладів, інформатизації навчально-виховного процесу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вільно впроваджується дистанційна форма роботи з обдарованими дітьми через налагодження зв’язків з вищими навчальними закладами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грама роботи з обдарованою молоддю Володарського району  на 2008-2012 роки (далі Програма) спрямована на розв’язання проблем, пов’язаних з виявленням та розвитком здібних дітей, на забезпечення гарантованої державної підтримки у даній  сфері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ОСНОВНІ ЗАВДАНН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ета та завдання Програми визначається з урахуванням потреб суспільства щодо розвитку творчих здібностей майбутньої інтелектуальної та професійної еліти, нового стратегічного підходу до визначення подальших шляхів розвитку освітньої галузі, викладених у Національній доктрині освіти, створення цілісної національної освітньої системи. Основною метою програми є забезпечення оптимальних умов для виявлення і розвитку обдарованості дитини, створення середовища для розвитку особистих нахилів у якомога повніший вияв талантів, збереження та розвиток наукового потенціалу нації. Ця мета досягається шляхом вирішення таких основних завдань: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діагностики обдарованості дітей за спеціальними методиками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ування на адекватні можливості розвитку обдарованої особистості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ізноманітнення форм і методів розвитку творчих здібностей обдарованих дітей, морального та матеріального стимулюванн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еалізація Програми дасть можливість забезпечити: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стання інтелектуального, культурного, духовно-морального потенціалу суспільства та особистості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умов для творчого самовдосконалення молоді та його стимулювання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, розвиток та підтримку здібних, обдарованих, талановитих дітей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у систему перепідготовки та підвищення кваліфікації педагогічних кадрів щодо роботи з обдарованими дітьми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агування наукових експериментальних досліджень учнів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цнення матеріально-технічної та науково-методичної бази освітніх заклад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ЕАЛІЗАЦІЯ ПРОГРАМИ РОБОТИ З ОБДАРОВАНОЮ МОЛОДДЮ</w:t>
      </w:r>
    </w:p>
    <w:p>
      <w:pPr>
        <w:pStyle w:val="Style15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методичне та психологічне забезпечення роботи з обдарованою       молоддю.</w:t>
      </w:r>
    </w:p>
    <w:p>
      <w:pPr>
        <w:pStyle w:val="Style15"/>
        <w:spacing w:before="0" w:after="0"/>
        <w:ind w:left="60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по збереженню мережі різних типів навчальних закладів, направлених на задоволення потреб обдарованих дітей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 Володарської РД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Впроваджувати в практику спеціальні методики та  педагогічні технології з метою виявлення обдарованої молоді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роботу шкільних консультпунктів для батьків та вчителів «Особливості навчання та виховання обдарованих дітей»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ефективне використання варіативної частини навчального плану для організації диференційної роботи з обдарованими учнями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контроль за реалізацією шкільних програм «Дитяча обдарованість»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Забезпечити науково-методичний супровід навчання учнів класів з поглибленим та профільним вивченням окремих предметів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увати варіативні авторські програми спецкурсів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систему тестування учнівської молоді з метою розвитку та підтримки юних талантів та обдарувань, забезпечити умови їх самореалізації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увати на базі Володарського ліцею роботу постійно діючого семінару «Дитяча обдарованість»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ити оперативну систему науково-теоретичної і методичної  перепідготовки педагогів району з питань навчання і виховання обдарованих дітей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008-2010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сти конкурс авторських програм, спрямованих на виявлення та розвиток обдарованих дітей та молоді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009 рік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науково-практичні конференції: «Методи пошуку, відбору та розвитку обдарованої молоді» , «Розвиток і формування творчих здібностей дітей дошкільного віку», «Роль сім’ї у розвитку творчих обдарувань дитини», «Психологічні аспекти реалізації талантів та обдарувань молоді», «Моніторинг впливу інноваційного освітнього середовища на формування творчої особистості» 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008-2012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ити та підготувати до друку методичні рекомендації щодо      роботи з обдарованою молоддю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008-2012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класти угоди по співробітництву з вищими навчальними закладами Київської області з метою дистанційної роботи з обдарованими учнями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Керівники навчальних закладів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2008-2012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вітлити у місцевій та освітянській пресі методичні та психолого-педагогічні прийоми роботи з обдарованими дітьми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 Володарської РД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008-2012 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увати проведення виставок, конкурсів, спрямованих на створення нових технічних і методичних засобів навчання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008-2012ро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ити огляди науково-методичної літератури, матеріалів періодичного друку щодо роботи з обдарованими дітьми. </w:t>
      </w:r>
    </w:p>
    <w:p>
      <w:pPr>
        <w:pStyle w:val="Style15"/>
        <w:spacing w:before="0" w:after="0"/>
        <w:ind w:left="600" w:hanging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2008-2012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ння, виховання та розвиток обдарованої молоді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Створити районний інформаційний банк даних обдарованих і талановитих дітей, картотеку передового педагогічного досвіду з питань роботи з обдарованими дітьми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2008-2009рок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заходи, спрямовані на виявлення і самореалізацію обдарованих дітей та молоді.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етап Всеукраїнського конкурсу-захисту науково-дослідницьких робіт учнів-членів МАН України 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а ІІ етапи Всеукраїнських учнівських олімпіад з базових дисциплін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-олімпіади для учнів початкових класів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и творчих робіт учнів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лектуальні ігри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и з окремих предметів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лектуально-розважальні ігри для дітей дошкільних закладів;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и: юних журналістів, винахідників та раціоналізаторів, знавців української мови. </w:t>
      </w:r>
    </w:p>
    <w:p>
      <w:pPr>
        <w:pStyle w:val="Normal"/>
        <w:spacing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Style15"/>
        <w:spacing w:before="0" w:after="0"/>
        <w:ind w:left="420" w:hanging="0"/>
        <w:contextualSpacing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2008-2012рок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Забезпечити участь переможців районних предметних олімпіад, конкурсів, турнірів у обласних та міжнародних конкурсах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, керівники закладів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щоріч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Розширити мережу класів з поглибленим вивченням предметів для потреб обдарованих дітей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 Володарської РДА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2008-2012 рок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ефективну роботу гуртків, факультативів для організації позаурочної діяльності школярів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, керівники закладів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Проводити районні виховні заходи щодо виявлення та розвитку творчих обдарувань молоді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огляди-конкурси: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ьої самодіяльності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атрального мистецтва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хорових колективів 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алюнків «Барви осені»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еографічних колективі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змагання: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ехніки туризму,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спортивного орієнтування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агальної фізичної підготовки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діл освіти, керівники закладів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щоріч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Організувати та провести творчі поїздки обдарованих дітей по історичних місцях Київської області 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, керівники закладів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щоріч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Розширити мережу первинних учнівських наукових товариств шкіл Володарського району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, керівники закладів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щоріч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вітлювати у засобах масової інформації творчі здобутки учнівської молоді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, керівники закладів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щоріч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сти семінар для вчителів початкових класів «Методи розвитку творчих здібностей учнів молодших класів»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2008-2012рок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ізувати вступ випускників-медалістів до вищих навчальних закладів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, керівники закладів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щоріч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ити творчі групи вчителів стосовно вироблення критеріїв виявлення обдарованості з навчальних предметів та систем роботи з обдарованими учнями з основних предметів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2008-2012рок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ланувати на базі РМК відділу освіти роботу консультаційного пункту для обдарованих дітей, їх батьків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2008-2012рок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сти форум обдарованих дітей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діл освіти Володарської РДА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008-2012 рок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ити конкурс «Кращий учень школи (ліцеїст)»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ідділ освіти, керівники закладів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0"/>
      <w:numFmt w:val="decimal"/>
      <w:lvlText w:val="%1-%2"/>
      <w:lvlJc w:val="left"/>
      <w:pPr>
        <w:tabs>
          <w:tab w:val="num" w:pos="0"/>
        </w:tabs>
        <w:ind w:left="6915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54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165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3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36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3:00Z</dcterms:created>
  <dc:creator>owner</dc:creator>
  <dc:description/>
  <dc:language>en-US</dc:language>
  <cp:lastModifiedBy>Учитель</cp:lastModifiedBy>
  <dcterms:modified xsi:type="dcterms:W3CDTF">2009-12-10T08:23:00Z</dcterms:modified>
  <cp:revision>2</cp:revision>
  <dc:subject/>
  <dc:title/>
</cp:coreProperties>
</file>