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одження курсів підвищення кваліфікації педагогічними працівниками Володарського району у 2009-2010 навчальному році із оздоровленням у санаторії-профілакторії на базі Київського обласного інституту післядипломної освіти педагогічних кадрів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4"/>
        <w:gridCol w:w="22"/>
        <w:gridCol w:w="1964"/>
        <w:gridCol w:w="34"/>
        <w:gridCol w:w="1916"/>
        <w:gridCol w:w="148"/>
        <w:gridCol w:w="1585"/>
        <w:gridCol w:w="34"/>
        <w:gridCol w:w="1587"/>
        <w:gridCol w:w="34"/>
        <w:gridCol w:w="1329"/>
        <w:gridCol w:w="3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яць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горія працівників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 вчи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а категорі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доровленн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у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4.10.-21-10.2009 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uk-UA"/>
              </w:rPr>
            </w:pPr>
            <w:r>
              <w:rPr>
                <w:b/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- 23.10.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ого навчання (в.о., с.с.о .- стаж до 15 рокі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апак Людмила Іванівна, учитель початкових класів Мармуліївського НВО  «ЗОШ І-ІІ ступенів-ДНЗ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йта Олена Олександрівна  учитель початкових Мармуліївського НВО  «ЗОШ І-ІІ ступенів-ДНЗ»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ДНЗ (в.о., с.с.о .- стаж до 15 рокі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чук Зоя Василівна вихователь Зрайківського НВО « ЗОШ І-ІІ ступенів -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ца Світлана Дмитрівна, вихователь Рубченківського НВО«ЗОШ І-ІІ ступенів - 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,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4.10.-10-11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- 06.1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і бібліотекар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льч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Іванівна, шкільний бібліотекар  Пархомівського НВК « ЗОШ І-ІІІ ступенів – 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, 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uk-UA"/>
              </w:rPr>
            </w:pPr>
            <w:r>
              <w:rPr>
                <w:b/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3.11. - 30.11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uk-UA"/>
              </w:rPr>
            </w:pPr>
            <w:r>
              <w:rPr>
                <w:b/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трудового навчанн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угл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дрійович, вчитель трудового навчання Косівського НВО «ЗОШ І-ІІ ступенів-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uk-UA"/>
              </w:rPr>
            </w:pPr>
            <w:r>
              <w:rPr>
                <w:b/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val="uk-UA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uk-UA"/>
              </w:rPr>
            </w:pPr>
            <w:r>
              <w:rPr>
                <w:b/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3.12. - 20.12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- 25.12.2009 р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айте мені шанс» (І етап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дич Валентина Олександрівна, вчитель зарубіжної літератури Завадівського НВК « ЗОШ І-ІІІ ступенів-ДНЗ», Ступака Лариса Василівна, заступник директора школи з навчально-виховної роботи, вчитель української моови і літератури Пархомівського НВК «ЗОШ І-ІІІ ступенів-ДНЗ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цький Андрій Петрович директор Рогізнянського НВО «ЗОШ І-ІІ ступенів 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менко Оксана Іванівна заступник директора школи з навчально-виховної роботи Зрайківського НВО « ЗОШ І-ІІ ступенів -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ерака Алла Миколаївна, вчитель історії та правознав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осільського НВК« ЗОШ І-ІІІ ступенів -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31.01. - 17.02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 - 19.02.</w:t>
            </w:r>
          </w:p>
        </w:tc>
      </w:tr>
      <w:tr>
        <w:trPr>
          <w:trHeight w:val="232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, вчитель фізичної культури Рогізнянського НВО «ЗОШ І-ІІ ступенів 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і керівники ДН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ич Валентина Миколаївна, музичний керівник ДНЗ «Пізнайко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2.03. - 29.03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- 02.04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Дайте мені шанс» ( ІІ етап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щитинська Алла Олександрівна, вчитель Володарської ЗОШ І- ІІІ ступенів №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й Володимир Іванович, заступник директора з навчально-виховної роботи Тарганського НВК « ЗОШ І-ІІІ ступенів - 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корська Людмила Іванівна заступник директора з навчально-виховної роботи Рубченківського НВО « ЗОШ І-ІІ ступенів – 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ц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сана Анатолівна, заступник директора з виховної роботи Гайворонського НВК « ЗОШ І-ІІІ ступенів - ДНЗ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ут Людмила Анатоліївна , вихователь дошкільного навчального закладу комбінованого типу « Пізнайк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1.04. - 18.04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- 16.04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олот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Кирилівна учитель математики Рогізнянського НВО «ЗОШ І-ІІ ступенів 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1.04.– 08.05.09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- 30.04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ого навчання ( с.с.о.- стаж після 15 рокі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у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, вчитель початкових класів Косівського НВО «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осю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 вчитель початкових класів Рубченківського НВО «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31.05.-1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-11.06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ДНЗ  (с.с.о.- стаж після 15 рокі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в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асилі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бов Миколаївна, Ятківська Валентина Миколаївна, вихователі дошкільного навчального закладу комбінованого типу « Пізнайко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одження авторських та проблемно-тематичних курсів підвищення кваліфікації педагогічними працівниками у 2009-2010 навчальному році із оздоровленням у санаторії-профілакторії на базі Київського обласного інституту післядипломної освіти педагогічних кадр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1"/>
        <w:gridCol w:w="1352"/>
        <w:gridCol w:w="110"/>
        <w:gridCol w:w="1838"/>
        <w:gridCol w:w="142"/>
        <w:gridCol w:w="1704"/>
        <w:gridCol w:w="13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курс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урс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працівн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 вчителя, навчальний закла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доровленн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у гуртожитку</w:t>
            </w:r>
          </w:p>
        </w:tc>
      </w:tr>
      <w:tr>
        <w:trPr>
          <w:trHeight w:val="409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5.08.-22.08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-21.0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Упровадження інноваційних технологій у практику роботи початкової школи»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початкового навчанн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а Світлана Савівна, вчитель початкових класів Володарська ЗОШ І- ІІІ ступенів №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щук Тетяна Володимирівна, вчитель початкових класів Лобачівського НВО « ЗОШ І-І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євська Наталія Миколаївна вчитель початкових класів Капустинського НВК «ЗОШ І-ІІІ ступенів-дитячий садок»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5.08.-11.09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1.08.-11.0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кур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рганізація та зміст профільного навчання з англійської мов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енко Надія Антонівна, вчитель англійської мови Володарського ліце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-1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  кур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икористання засобів інформаційно-комунікаційних технологій у процесі викладання географії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географі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а Раїса Петрівна вчитель географії Рудосільського НВК «ЗОШ І-ІІІ ступенів-ДНЗ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-1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кур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новаційні підходи до викладання біології та інтегрованого курсу «Основи здоров´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та основ здоров´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нюк Тетяна Анатоліївна вчитель біології та основ здоров´я Городище Пустоварівської ЗОШ І-ІІІ ступен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4.09.-01.10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09.-25.09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рганізаційно-педагогічні засади взаємодії загальноосвітнього навчального закладу та сім´ї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ів шкіл з виховної робо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бок Зоя Борисівна, заступник директора школи з виховної роботи, вчитель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дарської ЗОШ І- ІІІ ступенів №1, Калашнікова Ін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толіївна, заступник директора школи з виховної роботи, вчитель української мови і літерату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арської ЗОШ І- ІІІ ступенів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9.09.-01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роткотермінові) курси «Програмно-методичне забезпечення викладання курсу «Ети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етик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нська Ніна Іванівна, вчитель історії та правознав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івського  НВК « ЗОШ І-ІІІ ступенів –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4.10.-21.10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0.-16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Сотніченко І.І., Бобкової О.С.     «Упровадження сучасних педагогічних технологій навчання у процесі організації роботи з обдарованими діть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Миколайович, вчитель хімії Володарського ліце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4.10.-10.11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-06.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Особливості навчання спортивних ігор у загальноосвітніх навчальних закладах»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арчук Василь Степанович, вчитель фізичної культури Гайворонського НВК « ЗОШ І-ІІІ ступенів –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ишин Андрій Йосипович вчитель фізичної культури Тарганського НВК « ЗОШ І-ІІІ ступенів – ДН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-06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  Ткаченко Л.П. «Формування читацької культури молодшого школяр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очаткового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макова Ганна Семенівна, вчитель початкових класів Володарської ЗОШ І-ІІІ ступенів№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ин Валентина Володимирівна, вчитель початкових класів Лобачівського НВО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е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ївна вчитель початкових класів Тарганського НВК « ЗОШ І-ІІІ ступенів – ДН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3.11.-30.11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рські  курси Заболотнього О.В., Цимбалюка В.І. « Організація допрофільного і профільного навчання у класах філологічного напрямку»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бродська Ольга Вікторівна вчитель зарубіжної літератури Володарська ЗОШ І- ІІІ ступенів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курси»Особливості викладання природничо-математичних дисциплін у старшій профільній школ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фіз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тюх Анатолій Павлович, учитель математики, фізики Володарська ЗОШ І- ІІІ ступенів №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евченко Віра Іванівна учитель математики, фізики Городище Пустоварівської ЗОШ І-ІІІ ступен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« Особливості організації та змісту превентивної роботи з учнями, схильними до девіантної поведінк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психологи, соціальні педаго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яновська Антоніна Миколаївна, соціальний педагог Рудосільського НВК« ЗОШ І-ІІІ ступенів -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3.12.-20.12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рські курси І.П.Ющука, С.І.Мірошник «Розвиток мислення і мовлення учнів у процесі вивчення шкільного курсу української мови і літератури»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чителі української мови і літератури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ик Надія Афанасіївна вчитель української мови і літератури Березнянський НВК « ЗОШ І-ІІ ступенів –дитячий сад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но-тематичні «Використання базових задач математики для розв´язання геометричних завдань»  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тюх Галина Павлівна вчитель математики Городище Пустоварівської ЗОШ І-ІІІ ступен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Некраш Л.М.з проблеми    « Модель психологічного супроводу навчально-виховного процесу в сільському регіон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ш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силі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арська ЗОШ І- ІІІ ступенів 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: Троценко Віктор Григорович з проблеми Створення   фізкультурно-оздоровчої системи в умовах  загально-освітнього навчальн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кринська Лариса Федорівна, Володарської ЗОШ І-ІІІ ступенів №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 Перевертун  Т.В. з проблеми «Управління професійним зростанням педагогів у системі науково-методичної роботи в закладі освіти 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хонський Юрій Володимирович, Володарський ліце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Остапця В. С. з проблеми «Впровадження  інформаційних технологій навчання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химч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Юрій Воло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воронський НВК «ЗОШ І-ІІІ ступенів – ДН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1.01.-28.01.2010р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11.01.-2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О.В.Чубарук, Т.А.Федорчук «Використання засобів інформаційно-комунікаційних технологій на уроках української мови і літератур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української мови і літератур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ь Лідія Іванівна, вчите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ї мови і літератури Лобачівського НВО « ЗОШ І-ІІІ ступенівв-ДНЗ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-22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но-тематичні «Організація та зміст роботи вчителів загальноосвітніх навчальних закладів з дітьми, які мають особливості психофізичного розвитку»  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очаткових класів, які працюють за інтегрованою та індивідуальною формами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тюк Людмила Миколаївна, вчитель початкових класів Пархомівського НВК « ЗОШ І-ІІІ ступенів-ДНЗ»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-22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   курси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ація роботи з творчо обдарованими дітьми в умовах позашкільних навчальних закладах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і працівники позашкільних навчаль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єшакова Наталія Євгеніївна, керівник гурт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творчості дітей і юнац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-05.0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  Ткаченко Л.П. «Формування читацької культури молодшого школяр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очаткового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ук Олена Костянтинівна, вчитель початкових класів Зрайківського НВО «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Валентина Іванівна, вчитель початкових класів Рудосільського НВК « 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ецька Олга Іванівна, вчитель початкових класів Косівського НВО « 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31.01.-17.02.2010р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-12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Г.В.Апостолової, Л.В.Ліпчевський «Розв´язання задач з використанням тригонометрії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іцька Наталія Миколаївна, вчитель математики Володарської ЗОШ І-ІІІ ступенів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Левченко М.Г., Шумовської А.І. з проблеми «Особистісно-орієнтоване навчання як умова творчої самореалізації учнів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Тетяна Анатоліївна, Володарський ліц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Литвин  Н. В. з проблеми «Впровадження інформаційно-комунікаційних технологій в практику роботи шкільної бібліотек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 Ганна Григорівна, , Володарської ЗОШ І-ІІІ ступенів № 1, Ярмоленко Оксана Григорівна, Володарський ліц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Щербань Т. В., з проблеми «Комплексний підхід до виховання особистості учня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й Алла Василівна, Логвинського НВО « ЗОШ І-ІІ ступенів – ДНЗ», Короленко Леся Володимирівна, Городище Пустоварівської ЗОШ І-ІІІ ступен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Г.О.Чепелянської з проблеми « Впровадження комп´ютерних технологій на заняттях іноземної мов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щитинська Алла Олександрівна, вчитель англійської мови Володарської ЗОШ І-ІІІ ступенів №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0.02.-09.03.2010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 – 05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блемно-тематичні 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Організація та зміст роботи регіональних психолого-медико-педагогічних консультацій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і та консультанти районних психолого-медико-педагогічних консультац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ківська Наталія Олександрівна, методист РМК, консультант ПМП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чук Олена Анатоліївна, вихователь-логопед ДНЗ « Пізнайко», консультант ПМП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2.03.-29.03.2010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 БДЮТ м. Броварів з проблеми                « Організаційено-педагогічні аспекти роботи з творчо обдарованими дітьм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Леонідівна, методист ЦТД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но-тематичні                                                 (пролонговані)   курси для слухачів обласної школи передового педагогічного досвіду А.О.Іванченко з проблеми «Школа народного розпису»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ль Олена Миколаївна, вчитель образотворчого мистецтва Володарської ЗОШ І- ІІІ ступенів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: ДНЗ №31 «Незабудка» м.Білої Церкви з проблеми               «Технологія саморозвитку дитини за методикою М.Монтессор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Наталія Володимирівна, вихователь ДНЗ « Пізнайк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італіївна, практичний психолог ДНЗ комбінованого типу «Пізнайк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го опорного закладу НВО «ОГсвіта»м.Ірпіня з проблеми «Впровадження системи розвивального навчання Д.Б.Ельконіна-В.В.Давидова в навчально-виховний процес початкової, основної та старшої школ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хачі обласних опорних заклад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вінчана Валентина Василівна, заступник директора з навчально-виховної роботи Пархомівського НВК «ЗОШ І-ІІІ ступенів – ДНЗ», Островська Інна Василівна, вчитель української мови і літератури Тарганського НВК«ЗОШ І-ІІІ ступенів – ДНЗ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го опорного закладу Організація та розбудова громадсько активної школи як осередку розвитку громади Тетерівська гімназі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ніцька Оксана Миколаївна, вчитель української мови і літератури Володарської ЗОШ І- ІІІ ступенів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блемно-тематичні                                                 (пролонговані)   курси для слухачів обласних опорних закладів: Кагарлицька ЗОШ І-ІІІ ст. №2 ім. В.П. Дашенка з проблем «Формування духовно-моральних цінностей засобами курсу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Біблійна історія та християнська етик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 Алла Володимирівна, вчитель історії та правознавства Володарської ЗОШ І-ІІІ ступенів №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1.04.-18.04.2010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-16.0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   курси «Організація навчально-виховного процесу в сільській школ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шкіл, заступники директорів шкіл з НВР, НМ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денко Анатолій Іванович, директор Тарганського НВК«ЗОШ І-ІІІ ступенів – ДНЗ», Вольвах Ірина Петрівна, директор капустинського НВК «ЗОШ І-ІІІ ступенів-дитячий садок», Козачук Ігор Васильович, директор Косівського НВО « ЗОШ І-ІІ ступенів-ДНЗ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юк Ганна Романівна, директор Матвіїський НВК «ЗОШ І-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ок Юрій Панасович, директор Зрайківського НВО «ЗОШ І-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бальнік Тетяна Вікторівна, заступник директора з навчально-виховної роботи Березнянського НВК «ЗОШ І-ІІ ступенів-дитячий садок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одження курсів підвищення кваліфікації педагогічними працівниками, які підтверджують звання «учитель-методист»,  у 2009-2010 навчальному роц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34"/>
        <w:gridCol w:w="3221"/>
        <w:gridCol w:w="260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слухач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, навчальний за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курс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, інформа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вик Марія Федорівна, вчитель математики Володарського ліце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-12.11.200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-27.01.2010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1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початкового навчан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Світлана Михайлівна, Володарська ЗОШ І-ІІІ ступенів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27.08.2009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-02.12.2009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0р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одження курсів підвищення кваліфікації за дистанційною формою навчання педагогічними працівникам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09-2010 навчальному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76"/>
        <w:gridCol w:w="2060"/>
        <w:gridCol w:w="8"/>
        <w:gridCol w:w="1785"/>
        <w:gridCol w:w="22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педагогічних працівникі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діяльності, ета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дерчук Лариса Олександрівна, вчитель початкових класів Володарської ЗОШ І-ІІІ ступенів №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ерака Ольга Леонідівна вчитель початкових класів Володарської ЗОШ І-ІІІ ступенів №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лаш Надія Василівна , вчитель початкових класів Завадівського НВК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нецька Ганна Сергіївна, вчитель початкових класів Завадівського НВК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Галина Василівна, вчитель початкових класів Завадівського НВК «ЗОШ І-І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жванюк Ніна Григорівна, вчитель початкових класів Городище Пустоварівської ЗОШ І-ІІІ ступен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єва Марина Миколаївна, вчитель початкових класів Зрайківського НВО «ЗОШ І-ІІ ступенів 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нська Людмила Петрівна вчитель початкових класів Зрайківського НВО «ЗОШ І –І ступенів - 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ого навчання, вихователі ГПД, шкільні бібліотекар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настановча сесія (очний-2 дні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-28.08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09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10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енко Ольга Степанівна, вчитель фізики Володарської ЗОШ І-ІІІ ступенів №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Ріта Григорівна, вчитель хімії Логвинського НВО «ЗОШ І-ІІ ступенів- ДНЗ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математики, фізики, інформатики, хімії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-23.10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09 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нсевич Неля Миколаївна, директор Завадівського НВК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йко Сергій Васильович, директор Лобачівського НВО «ЗОШ І-ІІІ ступенів-ДНЗ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шкіл, заступники директорів шкіл з навчально-виховної робо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-21.10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09 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1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ков Сергій Костянтинович, вчитель біології і географії Тарганського НВК «ЗОШ І-І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географії, біології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26.08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09 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Ольга Василівна, вчитель історії і правознавства Володарської ЗОШ І-ІІІ ступенів №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євський Петро Віталійович, вчитель історії і правознавства Рогізнянського НВО «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рук Валерій Віталійович вчитель англійської мови Городище Пустоварівської ЗОШ І-ІІІ ступені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історії та правознавства, англійської мов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-11.11.200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09.-05.04.2010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10 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6:00Z</dcterms:created>
  <dc:creator>GLAVBUH</dc:creator>
  <dc:description/>
  <cp:keywords/>
  <dc:language>en-US</dc:language>
  <cp:lastModifiedBy>GLAVBUH</cp:lastModifiedBy>
  <dcterms:modified xsi:type="dcterms:W3CDTF">2009-09-24T04:47:00Z</dcterms:modified>
  <cp:revision>2</cp:revision>
  <dc:subject/>
  <dc:title/>
</cp:coreProperties>
</file>