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2009 №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дагогічні працівники району, які співпрацюють з  о</w:t>
      </w:r>
      <w:r>
        <w:rPr>
          <w:bCs/>
          <w:sz w:val="22"/>
          <w:szCs w:val="22"/>
          <w:lang w:val="uk-UA"/>
        </w:rPr>
        <w:t>бласними  опорними закладами осві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5"/>
        <w:gridCol w:w="2149"/>
        <w:gridCol w:w="2520"/>
        <w:gridCol w:w="4500"/>
        <w:gridCol w:w="3420"/>
      </w:tblGrid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бл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по батькові педагогічного працівника, який працює з обласним опорним закладом освіти, поса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рлицька ЗОШ І-ІІІ ст. №2 ім. В.П. Даш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ровський Іго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ровського,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гарл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73) 5-10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духовно-моральних цінностей засобами курсу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іблійна історія та християнська етика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Алла Володимирівна, вчитель історії, біблійної історії та християнської етики Володарської ЗОШ І-ІІІ ступенів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НЗ  №31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езабудк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ої Церкв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Штика Надія Анатолії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, 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3) 7-10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саморозвитку дитини за методикою М. Монтесо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Наталія Володимирівна, вихователь ДНЗ « Пізнайк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Олена Віталіївана, практичний психолог ДНЗ      « Пізнай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ська гімназія Бородя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 райо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якіна Лідія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. Сосніної, смт. Пісків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77) 3-32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 та розбудова громадсько активної школи як осередку розвитку гром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ніцька Оксана Миколаївна, вчитель української мови та літератури Володарської ЗОШ І- ІІІ ступенів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дитячої та юнацької творч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 Бровар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ученко Валентина Зіно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ровари. вул. Лагунової, 18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  (294) 5-11-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педагогічні аспекти роботи з творчо обдарованими ді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ич Тамара Леонідівна, методист ЦТД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ОЗО на базі НВО « Освіта» м. Ірпеня з проблеми «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« Освіта» м. Ірпі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розвивального навчання Д.Б.Ельконіна - В.В.Давидова у навчально-виховний процес початкової, основної та старшої шко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ровська Інна Василівна вчитель  української мови та літератури Тарганського НВК « ЗОШ І-ІІІ ступенів –ДНЗ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нчана Валентина Василівна, заступник директора з навчально-виховної роботи, вчитель  української мови та літератури Пархомівського НВК « ЗОШ І-ІІІ ступенів – ДНЗ»</w:t>
            </w:r>
          </w:p>
        </w:tc>
      </w:tr>
    </w:tbl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0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 xml:space="preserve"> </w:t>
      </w:r>
    </w:p>
    <w:p>
      <w:pPr>
        <w:pStyle w:val="TextBodyIndent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едагогічні працівники району, які співпрацюють з о</w:t>
      </w:r>
      <w:r>
        <w:rPr>
          <w:bCs/>
          <w:sz w:val="22"/>
          <w:szCs w:val="22"/>
        </w:rPr>
        <w:t>бласними школами передового педагогічного досвіду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84"/>
        <w:gridCol w:w="2520"/>
        <w:gridCol w:w="2520"/>
        <w:gridCol w:w="3600"/>
        <w:gridCol w:w="3771"/>
      </w:tblGrid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по батькові педагогічного працівника, який працює з обласними  школами передового педагогічного досвіду»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енко Алла Олексіївна, вчитель образотворчого мисте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тівська ЗОШ І-ІІІ ступенів   Кагарлиц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1, 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урт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73) 3-24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народного розпис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іль Оксана Миколаївна, вчитель образотворчого мистецтва Володарської ЗОШ І-ІІІ ступенів № 1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твин Наталія Василівна, завідуюча бібліоте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ЗОШ І-ІІІ ступенів №12 із поглибленим вивч.  інформаційних технол. м. 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сомольський бульвар, 11, м. Біла Цер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3) 7-36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інформаційно-комунікаційних технологій в практику роботи шкільної бібліоте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чан Ганна Григорівна, , бібліотекар Володарської ЗОШ І-ІІІ ступенів № 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рмоленко Оксана Григорівна, бібліотекар Володарського ліцею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ш Людмила Миколаївна, завідуюча центром СПП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Центр   СППДМ    РМК  Ставище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ького 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адянська, 4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Ставищ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4) 5-35-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психологічного супроводу навчально-виховного процесу в сільському регіон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ша Оксана Василівна, практичний психолог Володарської ЗОШ І-ІІІ ступенів №2 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Володимир Степанович, вчитель  і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асливський НВК Бориспіль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естивальна, 6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Щаслив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95) 3-55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 інформаційних технологій навчан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чук Юрій Володимирович вчитель інформатики Гайворонського НВК « ЗОШ І-ІІІ ступенів- ДНЗ»</w:t>
            </w:r>
          </w:p>
        </w:tc>
      </w:tr>
      <w:tr>
        <w:trPr>
          <w:trHeight w:val="10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ртун Тетяна Володимирівна, заступник  з Н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тропавлівсько-Борщагівська ЗОШ І-ІІІ ст. К-Свято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шин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3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етропавлівська Борщаг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98) 7-90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офесійним зростанням педагогів у системі науково-методичної роботи в закладі осві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онський Юрій Володимирович, заступник директора з навчально-наукової роботи Володарського ліцею</w:t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оценко Віктор Григорович, учитель фізичної культур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ушківська ЗОШ І-ІІІ  ст. Білоцерківського 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Центральна, 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руш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3) 2-8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  фізкультурно-оздоров-чої системи в умовах  загально-освітнього навчального заклад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кринська Лариса Федорівна, вчитель фізичної культури Володарської ЗОШ І-ІІІ ступенів №2   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пелянська Галина Олександрівна, вчитель іноземної мов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я школа І-ІІІ ст. № 4 м. Фас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марова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5) 6-1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овадження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их технологій на заняттях  іноземної мов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щитинська Алла Олександрівна, вчитель англійської мови Володарської ЗОШ І-ІІІ ступенів № 1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ербань Тетяна Віталіївна, заступник директора з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зинська гімназі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Білоцер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3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Уз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263) 2-14-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лексний підхід до виховання особистості уч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ай Алла Василівна, заступник директора з навчально-виховної роботи Логвинського НВО « ЗОШ І-ІІ ступенів – ДНЗ», Короленко Леся Володимирівна, заступник директора Городище Пустоварівської ЗОШ І-ІІІ ступенів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ченко М.Г., Шумовська А.І., вчителі біолог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 ЗОШ І-ІІІ ступенів та ЗОШ І-ІІІ ступенів № 3 м. Василь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о-розвивальне навчання як умова творчої самореалізаці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а Тетяна Анатоліївна, вчитель біології Володарського ліцею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Додаток 3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2009 №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рафік проведення пролонгованих проблемно-тематичних курсів для слухачів   </w:t>
      </w:r>
      <w:r>
        <w:rPr>
          <w:sz w:val="22"/>
          <w:szCs w:val="22"/>
          <w:lang w:val="uk-UA"/>
        </w:rPr>
        <w:t>о</w:t>
      </w:r>
      <w:r>
        <w:rPr>
          <w:bCs/>
          <w:sz w:val="22"/>
          <w:szCs w:val="22"/>
          <w:lang w:val="uk-UA"/>
        </w:rPr>
        <w:t>бласних  опорних закладів освіти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6"/>
        <w:gridCol w:w="2102"/>
        <w:gridCol w:w="4293"/>
        <w:gridCol w:w="3297"/>
        <w:gridCol w:w="3190"/>
      </w:tblGrid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блем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по батькові педагогічного працівника, який працює з обласним опорним закладом освіти, пос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рлицька ЗОШ І-ІІІ ст. №2 ім. В.П. Даше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ровський Ігор Григорови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духовно-моральних цінностей засобами курсу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іблійна історія та християнська етика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жук Алла Володимирівна, вчитель історії, біблійної історії та християнської етики Володарської ЗОШ І-ІІІ ступенів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4.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НЗ  №31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езабудк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ої Церкв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Штика Надія Анатоліївна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саморозвитку дитини за методикою М. Монтесор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Наталія Володимирівна, вихователь ДНЗ « Пізнайк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Олена Віталіївана, практичний психолог ДНЗ      « Пізнай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.03.201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ерівська гімназія Бородя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 райо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якіна Лідія Валентин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 та розбудова громадсько активної школи як осередку розвитку громад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ніцька Оксана Миколаївна, вчитель української мови та літератури Володарської ЗОШ І- ІІІ ступенів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 дитячої та юнацької творч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 Бровар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ученко Валентина Зіновії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педагогічні аспекти роботи з творчо обдарованими діть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ич Тамара Леонідівна, методист ЦТД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3.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ОЗО на базі НВО « Освіта» м. Ірпеня з проблеми «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а Л.Г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розвивального навчання Д.Б.Ельконіна - В.В.Давидова у навчально-виховний процес початкової, основної та старшої школ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ровська Інна Василівна вчитель  української мови та літератури Тарганського НВК « ЗОШ І-ІІІ ступенів –ДНЗ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нчана Валентина Василівна, заступник директора з навчально-виховної роботи, вчитель  української мови та літератури Пархомівського НВК « ЗОШ І-ІІІ ступенів – ДН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10</w:t>
            </w:r>
          </w:p>
        </w:tc>
      </w:tr>
    </w:tbl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0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 xml:space="preserve"> </w:t>
      </w:r>
    </w:p>
    <w:p>
      <w:pPr>
        <w:pStyle w:val="TextBodyIndent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Графік проведення пролонгованих проблемно-тематичних курсів для слухачів   о</w:t>
      </w:r>
      <w:r>
        <w:rPr>
          <w:bCs/>
          <w:sz w:val="22"/>
          <w:szCs w:val="22"/>
        </w:rPr>
        <w:t>бласних шкіл передового педагогічного досвіду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84"/>
        <w:gridCol w:w="2520"/>
        <w:gridCol w:w="3600"/>
        <w:gridCol w:w="3771"/>
        <w:gridCol w:w="3771"/>
      </w:tblGrid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осві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по батькові педагогічного працівника, який працює з обласними  школами передового педагогічного досвіду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енко Алла Олексіївна, вчитель образотворчого мисте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тівська ЗОШ І-ІІІ ступенів   Кагарл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народного розпис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іль Оксана Миколаївна, вчитель образотворчого мистецтва Володарської ЗОШ І-ІІІ ступенів № 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 03 2010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твин Наталія Василівна, завідуюча бібліоте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ЗОШ І-ІІІ ступенів №12 із поглибленим вивч.  інформаційних технол. м. 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 xml:space="preserve"> Церк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інформаційно-комунікаційних технологій в практику роботи шкільної бібліоте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чан Ганна Григорівна, , бібліотекар Володарської ЗОШ І-ІІІ ступенів № 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рмоленко Оксана Григорівна, бібліотекар Володарського ліцею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2.2010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ш Людмила Миколаївна, завідуюча центром СПП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Центр   СППДМ    РМК  Ставище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ького 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психологічного супроводу навчально-виховного процесу в сільському регіон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ша Оксана Василівна, практичний психолог Володарської ЗОШ І-ІІІ ступенів №2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09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Володимир Степанович, вчитель  і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асливський НВК Бориспільс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 інформаційних технологій навчан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чук Юрій Володимирович вчитель інформатики Гайворонського НВК « ЗОШ І-ІІІ ступенів- ДНЗ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.2009</w:t>
            </w:r>
          </w:p>
        </w:tc>
      </w:tr>
      <w:tr>
        <w:trPr>
          <w:trHeight w:val="10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ртун Тетяна Володимирівна, заступник  з Н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тропавлівсько-Борщагівська ЗОШ І-ІІІ ст. К-Свято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-шинс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офесійним зростанням педагогів у системі науково-методичної роботи в закладі осві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онський Юрій Володимирович, заступник директора з навчально-наукової роботи Володарського ліце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.12.2009</w:t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оценко Віктор Григорович, учитель фізичної культури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ушківська ЗОШ І-ІІІ  ст. Білоцерківського 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  фізкультурно-оздоров-чої системи в умовах  загально-освітнього навчального заклад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кринська Лариса Федорівна, вчитель фізичної культури Володарської ЗОШ І-ІІІ ступенів №2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09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пелянська Галина Олександрівна, вчитель іноземної мов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я школа І-ІІІ ст. № 4 м. Фас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овадження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их технологій на заняттях  іноземної мов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щитинська Алла Олександрівна, вчитель англійської мови Володарської ЗОШ І-ІІІ ступенів № 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2010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ербань Тетяна Віталіївна, заступник директора з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зинська гімназі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Білоцерківс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лексний підхід до виховання особистості уч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йдай Алла Василівна, заступник директора з навчально-виховної роботи Логвинського НВО « ЗОШ І-ІІ ступенів – ДНЗ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енко Леся Володимирівна, заступник директора Городище Пустоварівської ЗОШ І-ІІІ ступені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2010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ченко М.Г., Шумовська А.І., вчителі біолог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 ЗОШ І-ІІІ ступенів та ЗОШ І-ІІІ ступенів № 3 м. Василь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о-розвивальне навчання як умова творчої самореалізаці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лянська Тетяна Анатоліївна, вчитель біології Володарського ліце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2:00Z</dcterms:created>
  <dc:creator>GLAVBUH</dc:creator>
  <dc:description/>
  <cp:keywords/>
  <dc:language>en-US</dc:language>
  <cp:lastModifiedBy>Учитель</cp:lastModifiedBy>
  <cp:lastPrinted>2009-09-03T07:44:00Z</cp:lastPrinted>
  <dcterms:modified xsi:type="dcterms:W3CDTF">2009-10-14T11:22:00Z</dcterms:modified>
  <cp:revision>2</cp:revision>
  <dc:subject/>
  <dc:title/>
</cp:coreProperties>
</file>