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ind w:firstLine="600"/>
        <w:jc w:val="right"/>
        <w:rPr>
          <w:lang w:val="uk-UA"/>
        </w:rPr>
      </w:pPr>
      <w:r>
        <w:rPr>
          <w:lang w:val="uk-UA"/>
        </w:rPr>
        <w:t>Додаток   І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р. № ______</w:t>
      </w:r>
    </w:p>
    <w:p>
      <w:pPr>
        <w:pStyle w:val="Normal"/>
        <w:tabs>
          <w:tab w:val="clear" w:pos="708"/>
          <w:tab w:val="left" w:pos="2775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КЛОГРАМА  РОБОТИ </w:t>
      </w:r>
    </w:p>
    <w:p>
      <w:pPr>
        <w:pStyle w:val="Normal"/>
        <w:tabs>
          <w:tab w:val="clear" w:pos="708"/>
          <w:tab w:val="left" w:pos="2775" w:leader="none"/>
        </w:tabs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методичного кабінету відділу освіти</w:t>
      </w:r>
    </w:p>
    <w:p>
      <w:pPr>
        <w:pStyle w:val="Normal"/>
        <w:tabs>
          <w:tab w:val="clear" w:pos="708"/>
          <w:tab w:val="left" w:pos="2775" w:leader="none"/>
        </w:tabs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ind w:firstLine="600"/>
        <w:rPr>
          <w:lang w:val="uk-UA"/>
        </w:rPr>
      </w:pPr>
      <w:r>
        <w:rPr>
          <w:lang w:val="uk-UA"/>
        </w:rPr>
        <w:t>Понеділок: 1. Робота районного методичного кабінету:</w:t>
      </w:r>
    </w:p>
    <w:p>
      <w:pPr>
        <w:pStyle w:val="Normal"/>
        <w:tabs>
          <w:tab w:val="clear" w:pos="708"/>
          <w:tab w:val="left" w:pos="2775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- інструктивно методична нарада,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- інформація методистів про роботу в закладах з узагальненню досвіду                                                            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  <w:tab/>
        <w:t xml:space="preserve">роботи над проблемою, 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  <w:tab/>
        <w:t>- звіт методистів про творчу роботу на місцях,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  <w:tab/>
        <w:t xml:space="preserve">- планування роботи на місяць, робота ради районного методичного  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кабінету.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2. Проведенню консультацій, підготовка засідань районних методичних  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об´єднань,  творчих груп, семінарів-практикумів. 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3. Складання картотеки.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4. Участь в апаратній нараді відділу освіти.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Вівторок:   1.  Робота в закладах, вивчення  передового педагогічного досвіду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2.   Надання медичної допомоги, індивідуальна робота з педагогами на                                               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  <w:tab/>
        <w:t>місцях.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3.   Прийомний день завідуючої районного методичного кабінету : 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13.00 -17. 00.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4.   Консультації з питань атестації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5.    День заступників з навчально-виховної роботи: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- українська мова і література, українознавство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- образотворче мистецтво, музика, заст. з навчально-виховної роботи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- біологія, хімія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- вчителі 1-х класів.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>
          <w:lang w:val="uk-UA"/>
        </w:rPr>
      </w:pPr>
      <w:r>
        <w:rPr>
          <w:lang w:val="uk-UA"/>
        </w:rPr>
        <w:t xml:space="preserve">Середа:    1. Робота в закладах, вивчення стану викладання та якості знань. Надання                                            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етодичної допомоги керівникам ШМО, ТГ, ШМВ, ШМК тощо.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2.  День директора школи, практичних психологів, соціальних педагогів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ab/>
        <w:t xml:space="preserve">    - іноземна мова, бібліотекарі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- заступники з виховної роботи.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- день директорів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- вчителі 2-х класів.</w:t>
      </w:r>
    </w:p>
    <w:p>
      <w:pPr>
        <w:pStyle w:val="Normal"/>
        <w:tabs>
          <w:tab w:val="clear" w:pos="708"/>
          <w:tab w:val="left" w:pos="1984" w:leader="none"/>
        </w:tabs>
        <w:ind w:firstLine="60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етвер:    1.  Робота в школах.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2.  «Година творчості» (робота з інформаційним матеріалом, узагальнення досвіду роботи)</w:t>
      </w:r>
    </w:p>
    <w:p>
      <w:pPr>
        <w:pStyle w:val="Normal"/>
        <w:tabs>
          <w:tab w:val="clear" w:pos="708"/>
          <w:tab w:val="left" w:pos="1984" w:leader="none"/>
          <w:tab w:val="left" w:pos="2037" w:leader="none"/>
        </w:tabs>
        <w:ind w:firstLine="600"/>
        <w:rPr>
          <w:lang w:val="uk-UA"/>
        </w:rPr>
      </w:pPr>
      <w:r>
        <w:rPr>
          <w:lang w:val="uk-UA"/>
        </w:rPr>
        <w:tab/>
        <w:tab/>
        <w:t>- фізика, математика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-  зарубіжна література.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- історія, право, географія.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-  вчителі 3-х класів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’ятниця:  1. День самоосвіти і підвищення кваліфікації.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2. Класифікація матеріалів.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3. Планування роботи на тиждень.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- трудове навчання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- фізкультура.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- практичні психологи,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- вчителі 4-х класів</w:t>
      </w:r>
    </w:p>
    <w:p>
      <w:pPr>
        <w:pStyle w:val="Normal"/>
        <w:tabs>
          <w:tab w:val="clear" w:pos="708"/>
          <w:tab w:val="left" w:pos="1984" w:leader="none"/>
          <w:tab w:val="left" w:pos="2107" w:leader="none"/>
        </w:tabs>
        <w:ind w:firstLine="6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2775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_____2009 р.№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оботи з педагогічними кад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одарському райо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9  - 2010 навчальному році</w:t>
      </w:r>
    </w:p>
    <w:p>
      <w:pPr>
        <w:pStyle w:val="Normal"/>
        <w:tabs>
          <w:tab w:val="clear" w:pos="708"/>
          <w:tab w:val="center" w:pos="4770" w:leader="none"/>
          <w:tab w:val="left" w:pos="6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70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838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5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85090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7pt" to="39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Опорні школи                      Районний методичний кабінет               Консультації</w:t>
      </w:r>
    </w:p>
    <w:p>
      <w:pPr>
        <w:pStyle w:val="Normal"/>
        <w:ind w:first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508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4pt" to="246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-5080</wp:posOffset>
                </wp:positionV>
                <wp:extent cx="1600200" cy="68580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4pt" to="239.95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600200" cy="8001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377.95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і читання                      Методична рада                 Проблемна творча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0" cy="9144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15pt" to="246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16205</wp:posOffset>
                </wp:positionV>
                <wp:extent cx="2057400" cy="91440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15pt" to="245.95pt,8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752600" cy="914400"/>
                <wp:effectExtent l="254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15pt" to="383.95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2209800" cy="2628900"/>
                <wp:effectExtent l="63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245.95pt,2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752600" cy="19431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15pt" to="383.95pt,1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828800" cy="27432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15pt" to="389.95pt,2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група</w:t>
      </w:r>
    </w:p>
    <w:p>
      <w:pPr>
        <w:pStyle w:val="Normal"/>
        <w:tabs>
          <w:tab w:val="clear" w:pos="708"/>
          <w:tab w:val="left" w:pos="7965" w:leader="none"/>
        </w:tabs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0" w:leader="none"/>
          <w:tab w:val="left" w:pos="6870" w:leader="none"/>
        </w:tabs>
        <w:rPr/>
      </w:pPr>
      <w:r>
        <w:rPr>
          <w:sz w:val="28"/>
          <w:szCs w:val="28"/>
          <w:lang w:val="uk-UA"/>
        </w:rPr>
        <w:t xml:space="preserve">Районні методичні                          Творчі групи               Міжшкільні методичні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3238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55pt" to="246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б’єднання                                                                          об’єднання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остійно-діючі                      Практикуми</w:t>
      </w:r>
    </w:p>
    <w:p>
      <w:pPr>
        <w:pStyle w:val="Normal"/>
        <w:tabs>
          <w:tab w:val="clear" w:pos="708"/>
          <w:tab w:val="left" w:pos="3260" w:leader="none"/>
          <w:tab w:val="center" w:pos="4770" w:leader="none"/>
          <w:tab w:val="left" w:pos="7875" w:leader="none"/>
        </w:tabs>
        <w:rPr/>
      </w:pPr>
      <w:r>
        <w:rPr>
          <w:sz w:val="28"/>
          <w:szCs w:val="28"/>
          <w:lang w:val="uk-UA"/>
        </w:rPr>
        <w:tab/>
        <w:t xml:space="preserve">                семінари</w:t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95pt" to="246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майстрів </w:t>
        <w:tab/>
        <w:t xml:space="preserve">                      Школи молодого вчителя      Школи передового</w:t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rPr/>
      </w:pPr>
      <w:r>
        <w:rPr>
          <w:sz w:val="28"/>
          <w:szCs w:val="28"/>
          <w:lang w:val="uk-UA"/>
        </w:rPr>
        <w:t xml:space="preserve">педагогічної справи                                                                   педагогічного  </w:t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свіду</w:t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70" w:leader="none"/>
          <w:tab w:val="left" w:pos="787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2009 р. № _____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Е Р Е Ж А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/>
      </w:pPr>
      <w:r>
        <w:rPr>
          <w:sz w:val="28"/>
          <w:szCs w:val="28"/>
          <w:lang w:val="uk-UA"/>
        </w:rPr>
        <w:t>методичної роботи з керівними і педагогічними кадрами на основі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ування  у 2009-2010 навчальному році</w:t>
      </w:r>
    </w:p>
    <w:p>
      <w:pPr>
        <w:pStyle w:val="Normal"/>
        <w:tabs>
          <w:tab w:val="clear" w:pos="708"/>
          <w:tab w:val="left" w:pos="19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  <w:t>Науково-методична проблема: «Розвиток творчої ініціативи вчителя, пізнавальної якості навчально-виховного процесу шляхом впровадження особистісного розвивального підходу до навчання і виховання»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20"/>
        <w:gridCol w:w="2640"/>
        <w:gridCol w:w="68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рма методичної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остійно-діючий семінар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директорів шкі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врамчук П.Ф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и управління розвитком сучасної школ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ів директорів шкіл з навчально-виховної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нчарук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ичне забезпечення розвитку педагогічної творчої особистості в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заступників директорів шкіл з виховної роботи та керівників районних методичних об´єднань класних керівник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ктуальні проблеми удосконалення виховної системи в сучасній школ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соціальних педагог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тківська Н.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ення системи діяльності соціального педагога в умовах малокомплектної шко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образотворчого мистец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В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професійних навичок вчителів образотворчого мистец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блемні семіна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директорів шкі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фальська В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ом навчального закла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заступників директорів з навчально-виховної роботи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нчарук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аналіз уроку в системі управлінської діяльності заступника і його роль у розвитку творчої діяльності вчител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української мови і літер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нових освітніх технологі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зарубіжної  літер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ляхи удосконалення диференціації навчання. Система роботи з обдарованими діть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старших медичних сестер дошкільних навчальних заклад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нжалава Л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ення роботи по запобіганню захворювання дітей та підвищення опору дитячого організму шкідливим вплива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музичних керівників дошкільних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нжалава Л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ення роботи по формуванню гармонійної особистості засобами народної муз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Науково-практичні семінари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початкових клас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навчально-виховного процесу у мало комплектній школ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еоретичні семінар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інноваційних технологій навч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учнів на уроках та в позаурочний ча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Школа педагогічної майстерност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української мови і літер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ня навичок грамотного письма і писемного мовлення школярів. Дотримання єдиного мовного режиму в школ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зарубіжної літер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бота над розвитком усного і писемного мовлення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іноземної мо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уроку у комунікативно орієнтованому викладанн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у навчально-виховний процес активних форм і метод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фі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часні педагогічні технології у навчанні фіз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Школи удосконалення педагогічної майстерност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самостійної роботи в процесі навчання мате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Школа вищої педагогічної майстер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осування нових педагогічних технологій у навчання математ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блемні груп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ів з навчально-виховної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ичне забезпечення впровадження інноваційних технологій у навчально-виховний проце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й експери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позакласної роботи з мате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організації позакласної робо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ів з виховної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ховне середовище школи, шляхи його вдосконал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имулююча функція тематичного оцінювання та форми заохочення учнів до самостійного здобуття знан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шкільних  бібліотекар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В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ind w:left="12" w:hanging="12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Творчі груп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істор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нець Л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правової освіти в шкільному курсі історії  та правознавства – важлива складова громадянського вихова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початкових клас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стандартні завдання – засіб розвитку творчих здібностей учн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біології, хімії, географ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і впровадження нових педагогічних технологі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соціальних педагог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концепції «рівний рівному» щодо здорового способу життя молод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вчителів математ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 творчих здібностей учн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инамічні груп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технічної пра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ня графічної грамо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обслуговуючі пра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елементів декоративно-вжиткового мистецтва на уроках прац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вчителів «Основ здоров´я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и профвідбору; профпридатності та задоволення інтересів учн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 іноземної мо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6і основи навчання іноземної мови у початкових клас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ворча майстерн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істор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нець Л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/>
            </w:pPr>
            <w:r>
              <w:rPr>
                <w:lang w:val="uk-UA"/>
              </w:rPr>
              <w:t xml:space="preserve">Історичне краєзнавство – джерело національного і культурного відродження України.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луб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«Учительські студії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ня та вивчення авторської метод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нових освітніх технологій при викладанні предметів гуманітарного цикл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вторські школ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початкових клас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існо зорієнтоване спілкування у н/в процесі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Лекторії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психологічних і вольових якостей школяр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Школа молодого керівник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и з навчально-виховної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роботи з педагогічними кадр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Директорів шкіл та резерву керівних кадр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Школа молодого вчител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істор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методики викладання  історії та правознав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біолог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викладання та форми роботи, що забезпечують виконання  сучасної програми з біології та глибокі міцні зн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іноземної мо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уроку у комунікативно орієнтованому викладанн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с майстерніст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лях до майстер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географ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методики викладання географ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соціальних педагог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і форми роботи соціального педагога  в школах району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Університет психолого-дидактичних знань для вчителі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початкових клас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педагогічної майстерності молодого вчител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емінар-практику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української мови та літер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ів роботи Р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вчителів зарубіжної літератур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іноземної мо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фі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основ інфор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їка В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 біолог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географ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історії та правознав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нець Л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шкільних бібліотекар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В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му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піль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образотворчого мистец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В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трудового навч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В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/>
            </w:pPr>
            <w:r>
              <w:rPr>
                <w:lang w:val="uk-UA"/>
              </w:rPr>
              <w:t>- вчителів фізкуль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початкових клас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онсультації згідно діагностуванн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директори шкіл на базі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нчарук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ого ліце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Н.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розробки і прийняття  управлінських рішен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дівський НВК «ЗОШ І-ІІІ ступенів-ДН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нсевич Н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 освітнього середовища для розвитку учнів у мало комплектній школ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Городище Пустоварівська ЗОШ І-ІІІ ступе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мітюх В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дитячих організацій в умовах сільської шко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навчання у сучасній школ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ів директорів з навчально-виховної роботи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нчарук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Логвинське НВО «ЗОШ І-ІІ ступенів –ДН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вінська А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 методичне забезпечення  роботи з педагогічними кадрами із підвищення кваліфікації та удосконалення педагогічної майстер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Рудосільський НВК «ЗОШ І-ІІІ ступенів-ДН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ржак Н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нетрадиційних форм і методів роботи в школі, як засіб розвитку творчості вчителя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початкових класів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.Є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ої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роботи з обдарованими діть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вчителів образотворчого  мистецтва на базі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ої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а методична допомога вчителя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узики на базі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ення навчально-виховного процесу та творче використання елементів передового педагогічного досві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ичної культури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Гайворонський НВК «ЗОШ І-ІІІ ступенів_ДН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уроків фізкультури на свіжому повітр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уроків фізкультури в 1-4 клас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Логвинське НВО «ЗОШ І-ІІ ступенів-ДН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вінська А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проведення уроків фізкультур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проведення уроків футбол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іноземної мови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Н.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ТНЗ при вивченні іноземної мов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географії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Рудосільський НВК «ЗОШ І-ІІІ ступенів-ДН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ржак Н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нестандартних форм проведення урок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нестандартних форм роботи на уроках та в позакласній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зарубіжної  літератури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Городище Пустоварівська ЗОШ І-ІІІ ступе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мітюх В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ення методики проведення уроку зарубіжної літерату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атематики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загальнення і систематизація знань, умінь і навичок учн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ктивізація розумової  діяльності на уроках математ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Н.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уч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дівський НВК «ЗОШ І-ІІІ ступенів-ДН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нсевич Н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логічного мислення засобами математ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ики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а робота на уроках фізики, виявлення та корекція знань учн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Городище Пустоварівська ЗОШ І-ІІІ ступе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мітюх В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елементів метод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івський НВК «ЗОШ І-ІІІ ступенів-ДН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рдієнко О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алгоритмів при розв’язуванні задач. Позакласна робота з фіз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історії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нець л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Н.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до самостійної навчальної діяльност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традиційні уроки в процесі навчання історії та пра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хімії на баз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проведення уроків хімії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актичних занят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ні відкритих двере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новопризначених керівникі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нчарук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Н.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організація праці директора шко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ів з навчально-виховної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нчарук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ичне забезпечення роботи з педагогічними кадр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біолог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Н.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логічного мислення на уроках біолог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ичної куль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проведення уроків фізкультури в початкових класах на свіжому повітр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іноземної мо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хич І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і Р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ктуальні питання методики викладання мате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Н.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опорних схем, таблиць з метою узагальнення і систематизації зна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ики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Н.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ляхи підвищення ефективності урок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.П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ляхи і методи досягнення міцних знан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і педагогічної майстерност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куль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ики /молоді спеціалісти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У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вій урок, молодий вчител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ворчі звіти вчителі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в фізкультури Гайворонського НВК «ЗОШ І-ІІІ ступенів -ДНЗ», Тарганського НВК «ЗОШ І-ІІІ ступенів -ДН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Г.М.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денко А.І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lang w:val="uk-UA"/>
              </w:rPr>
            </w:pPr>
            <w:r>
              <w:rPr>
                <w:lang w:val="uk-UA"/>
              </w:rPr>
              <w:t>- вчителі предметними, що атестують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ворча лабораторія вчител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Районних методичних об´єднань вчителів базових дисциплін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і вчител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районних методичних об´єдна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и планами згідно вибраних пробле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сідання секцій вчителів базових дисциплі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і вчител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районних методичних об´єдна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ференціація у викладанні предметів: планування, методичне забезпечення викладання курсів базових дисциплі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едагогічної майстерності</w:t>
            </w:r>
          </w:p>
        </w:tc>
      </w:tr>
    </w:tbl>
    <w:p>
      <w:p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358" w:gutter="0" w:header="0" w:top="1106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4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2009 р. № ______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І  ШКОЛИ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38"/>
        <w:gridCol w:w="54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педагогічні аспекти роботи з творчо обдарованими ді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офесійним зростанням педагогів у системі науково-методичної роботи в закладі осві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 інформаційних технологій навч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воронський НВК «ЗОШ І-ІІІ ступенів - ДНЗ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користання спадщини Софії  Русової в екологічному вихованні дітей різновікової групи дошкільного заклад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дище Пустоварівська ЗОШ І-ІІІ ступенів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рганізація та розбудова громадсько-активної школи як осередку розвитку гром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івський НВК «ЗОШ І-ІІІ ступенів –ДНЗ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розвивального навчання Д.Б.Ельконіна - В.В.Давидова у навчально-виховний процес початкової, основної та старшої школ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сільський НВК «ЗОШ І-ІІІ ступенів –ДНЗ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лексний підхід до виховання особистості уч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ське НВО «ЗОШ І-ІІ ступенів –ДНЗ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існо-розвивальне навчання як умова творчої самореаліз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ський НВК «ЗОШ І-ІІ ступенів-ДНЗ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нутрішкільної методичної роботи на діагностичній основі в умовах сільської малокомплекної шко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ий дошкільний навчальний заклад комбінованого типу «Пізнайко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саморозвитку дитини за методикою Марії Монтесор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2009 р. № ______</w:t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lang w:val="uk-UA"/>
        </w:rPr>
        <w:t>Найменування творчих груп і склад керівників:</w:t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70"/>
        <w:gridCol w:w="2214"/>
        <w:gridCol w:w="275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 вчителів образотворчого мистец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іль О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унення стереотипів в методиці та формах проведення уроків образотворчого мистецт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Володарської ЗОШ І-ІІІ ст. №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 вчителів обслуговуючої прац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 Н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, методи, засоби вдосконалення диференційованого навчання у відповідності з урахуваннями місцевих умов і традицій виробничого оточення. Розвиток у школярів технічного мислення, творчий підхід до прац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авадівського НВК «ЗОШ І-ІІІ ст. – ДНЗ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 вчителів курсу «Київщинознавств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аукових знань з етнографії, історії, краєзнавства, етики, естетики і етнопедагогіки, а також узагальненого історичного досвіду громадськ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РМК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 шкільних психологі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ша О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творчості вчителя, уч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 Володарської ЗОШ І-ІІІ ст. - №2</w:t>
            </w:r>
          </w:p>
        </w:tc>
      </w:tr>
    </w:tbl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______2009 р. № ______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кола  молодого вчите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53"/>
        <w:gridCol w:w="2647"/>
        <w:gridCol w:w="26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горія педагогічних працівникі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базі якого заклад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кола молодого вчителя української  мови і літератур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лік Галина Василівна, спеціаліст вищої категорії, педагогічне звання «вчитель-методист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ого вчителя зарубіжної літератур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бродська Ольга Вікторівна, спеціаліст вищої категорії, педагогічне звання «старший учитель»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ого вчителя математ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арський ліц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- №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Уляна Володимирівна спеціаліст вищої категорії, педагогічне звання «вчитель-методист»,заслужений вчитель України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ого вчителя фіз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Ольга Степанівна спеціаліст вищої категорії, педагогічне звання «старший учитель»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ого вчителя історі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,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ць Лідія Леоніївна, спеціаліст вищої категорії, педагогічне звання «вчитель-методист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ого вчителя хімії та біологі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илович Валентина Іванівна спеціаліст вищої категорії, педагогічне звання «вчитель-методист «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ого вчителя іноземної мов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Наталія Костянтинівна, спеціаліст вищої категорії, педагогічне звання «вчитель-методист»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ого вчителя географі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сцова Світлана Миколаївна, спеціаліст вищої категорії, педагогічне звання «вчитель-методист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ого вчителя початкових клас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- №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Лідія Вікторівна, спеціаліст вищої категорії, педагогічне звання «вчитель-методист»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их вихователів ГП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ихова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вітлана Володимирівна, спеціаліст вищої категорії, педагогічне звання «вчитель-методист»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ла молодих вчителів фізвихованн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оход Наталія Анатоліївна, спеціаліст вищої категорії, педагогічне звання «старший учитель» 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их вчителів трудового навч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. - №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юк Тамара Миколаївна, спеціаліст вищої категорії, педагогічне звання «старший учитель»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их директорів шкі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чите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осільський НВК «ЗОШ І-ІІІ ст. - ДН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ак Надія Михайлівна, спеціаліст вищої категорії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их заступників директорів шкіл з навчально-виховної робо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заступники з навчально-виховної робо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винське НВО «ЗОШ І-ІІ ст. - ДНЗ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ай Алла Василівна, спеціаліст вищої категорії 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олодих заступників директорів шкіл з виховної робо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заступники з виховної робо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осільський НВК «ЗОШ І-ІІІ ст. - ДН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енька Лариса Володимирівна, спеціаліст вищої категорії, педагогічне звання «вчитель-методист»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завідуючих ДН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завідуючі ДН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ий ДНЗ «Пізнайк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чук Катерина Петрівна, спеціаліст</w:t>
            </w:r>
          </w:p>
        </w:tc>
      </w:tr>
      <w:tr>
        <w:trPr>
          <w:trHeight w:val="10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вихователів ДН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вихователі ДН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ий ДНЗ «Пізнайк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Людмила Анатоліївна, спеціаліст І категор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«____» ______2009 №__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center"/>
        <w:rPr>
          <w:lang w:val="uk-UA"/>
        </w:rPr>
      </w:pPr>
      <w:r>
        <w:rPr>
          <w:lang w:val="uk-UA"/>
        </w:rPr>
        <w:t xml:space="preserve">Перспективний педагогічний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center"/>
        <w:rPr/>
      </w:pPr>
      <w:r>
        <w:rPr>
          <w:lang w:val="uk-UA"/>
        </w:rPr>
        <w:t>досвід шкіл, педагогічних працівни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>
          <w:lang w:val="uk-UA"/>
        </w:rPr>
        <w:t xml:space="preserve">Впровадження нових освітніх технологій в навчально-виховний процес з мови та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літератур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Мірошник І.О., вчитель української мови і літератури Володарської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ЗОШ І-ІІІ ступенів №2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>2.Краєзнавчий та культурологічний принцип у вивченні зарубіжної літератур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Білобродська О.В. вчитель зарубіжної  літератури Володарської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ЗОШ І-ІІІ ступенів №1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3. Ефективне використання наочності, дидактичного матеріалу та ТНЗ в умовах кабінету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>як засіб успішного оволодіння іноземною мовою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Защитинська А.О., вчитель англійської мови Володарської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ЗОШ І-ІІІ ступенів №1;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>4. Розвиток творчої активності молодших школярів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Ліщенко С.М., вчитель початкових класів Володарської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ЗОШ І-ІІІ ступенів №1;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5. Методична робота в малокомплектній школі, як засіб розвитку творчого потенціалу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чителя.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Невінська А.А., директор Логвинського НВО « ЗОШ І-ІІ ступенів –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ДНЗ»;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>6. Узагальнення і систематизація знань, умінь і навиків учнів.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Остапець Н.В., директор Березнянського НВК «ЗОШ І-ІІ ступенів -                   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дитячий садок»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>7. Розвиток творчих здібностей учнів в умовах сільської малокомплектної школи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Гулик І.Р., вчитель  початкових класів Матвіїського НВК «ЗОШ І-    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ІІ ступенів -ДНЗ»;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>8. «Розвиток інтелекту дитини шляхом використання дидактичних ігор»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Міщенко Н.В., вихователь дошкільної групи дошкільного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навчального закладу комбінованого типу «Пізнайко»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9. Використання дидактичних засобів – один із шляхів оптимізації навчально-виховного   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цесу з історії.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Припишнюк І.М., вчитель історії та правознавства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Володарського ліцею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10. Підвищення ефективності уроків української літератури, як засіб громадянського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ихованн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Турніцька О.М., вчитель української мови і літератури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Володарської   ЗОШ І-ІІІ ступенів №2;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11. Використання нетрадиційних форм уроків у курсі вивчення біології, як засіб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звитку активної діяльності учнів у навчальному процесі.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Шинкарук Г.С., вчитель біології Володарської ЗОШ І-ІІІ   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ступенів№1;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12. Розвиток зв’язного мовлення, як засіб формування творчої особистості молодого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школяра.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Гулик Л.О., вчитель початкових класів Матвіїського НВК «ЗОШ І-    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ІІ ступенів -ДНЗ»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3.Впровадження народно-декоративних елементів у конструюванні виробів на уроках  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рудового навчання.      Косенюк М.М., вчитель трудового навчання Володарської ЗОШ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І-ІІІ  ступенів №2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right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«____» ______2009 №__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уково-методичної ради районного методичного кабінету відділу освіти Володарської районної державної адміністрац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врамчук Петро Федорович   - начальник відділу освіти Володарської районної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державної адміністрації, голова ради;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Гончарук Алла Миколаївна     – завідуюча районним методичним кабінетом, заступник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голови ради;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асиленко Світлана Станіславівна – методист районного методичного кабінету,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екретар ради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Члени ради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Барилович Валентина Іванівна – вчитель хімії Володарської ЗОШ І-ІІІ ступенів №1,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голова районного методичного об´єднання вчителів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біології,  хімії;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Бухонський Юрій Володимирович – заступник директора з науково-методичної роботи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Володарського ліцею,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анжалава Лариса Євгенівна   -  методист районного методичного  кабінету,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орідько Алла Іванівна             -  вчитель фізичної культури Володарського ліцею,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голова районного методичного об´єднання вчителів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фізичної культури,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Кузьменко Ольга Степанівна   - вчитель фізики Володарської ЗОШ І-ІІІ ступенів №1,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голова районного методичного об´єднання вчителів 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фізики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евінчана Валентина Василівна – заступник директора з навчально-виховної роботи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Пархомівського НВК «ЗОШ І-ІІІ ступенів – ДНЗ»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Остапчук Уляна Володимирівна – вчитель математики Володарської ЗОШ І-ІІІ ступенів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№</w:t>
      </w:r>
      <w:r>
        <w:rPr>
          <w:lang w:val="uk-UA"/>
        </w:rPr>
        <w:t>2, методист районного методичного  кабінету,</w:t>
      </w:r>
    </w:p>
    <w:p>
      <w:pPr>
        <w:pStyle w:val="Normal"/>
        <w:ind w:left="720" w:hanging="0"/>
        <w:rPr/>
      </w:pPr>
      <w:r>
        <w:rPr>
          <w:lang w:val="uk-UA"/>
        </w:rPr>
        <w:t xml:space="preserve">Ралік Галина Василівна            -  вчитель української мови та літератури  Володарської                   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ЗОШ І-ІІІ ступенів №2, голова районного методичного 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об´єднання  вчителів української  мови та літератури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Рафальська Валентина Леонідівна -  головний спеціаліст відділу освіти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Снітко Надія Петрівна             - вчитель початкових класів Володарської ЗОШ І-ІІІ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ступенів №1 , голова районного методичного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об´єднання,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Шпак Олександр Тихонович  - академік Академії наук вищої освіти України, доктор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педагогіки, професор Національного педагогічного                     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університету імені   М.П.Драгоманова </w:t>
      </w:r>
    </w:p>
    <w:p>
      <w:pPr>
        <w:pStyle w:val="Normal"/>
        <w:tabs>
          <w:tab w:val="clear" w:pos="708"/>
          <w:tab w:val="left" w:pos="19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>Додаток 9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1984" w:leader="none"/>
        </w:tabs>
        <w:ind w:firstLine="60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2009 р. № 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>проходження курсів підвищення кваліфікації педагогічними працівниками Володарського району у 2009-2010 навчальному році із оздоровленням у санаторії-профілакторії на базі Київського обласного інституту післядипломної освіти педагогічних кад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4"/>
        <w:gridCol w:w="22"/>
        <w:gridCol w:w="1964"/>
        <w:gridCol w:w="34"/>
        <w:gridCol w:w="1916"/>
        <w:gridCol w:w="148"/>
        <w:gridCol w:w="1585"/>
        <w:gridCol w:w="34"/>
        <w:gridCol w:w="1587"/>
        <w:gridCol w:w="34"/>
        <w:gridCol w:w="1329"/>
        <w:gridCol w:w="3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яць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я працівників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´я, по батькові вчи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йна категорі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доровленн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у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04.10.-21-10.2009 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8.09.- 23.10.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початкового навчання (в.о., с.с.о .- стаж до 15 рок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лапак Людмила Іванівна, учитель початкових класів Мармуліївського НВО  «ЗОШ І-ІІ ступенів-ДНЗ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йта Олена Олександрівна  учитель початкових Мармуліївського НВО  «ЗОШ І-ІІ ступенів-ДНЗ»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, І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і ДНЗ (в.о., с.с.о .- стаж до 15 рок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чук Зоя Василівна вихователь Зрайківського НВО « ЗОШ І-ІІ ступенів - 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ца Світлана Дмитрівна, вихователь Рубченківського НВО«ЗОШ І-ІІ ступенів - ДН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, ІІ,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24.10.-10-11.2009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- 06.1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і бібліотекар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ль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Іванівна, шкільний бібліотекар  Пархомівського НВК « ЗОШ І-ІІІ ступенів – ДН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, вищ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13.11. - 30.11.2009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6.11.-27.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трудового навчанн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уг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Андрійович, вчитель трудового навчання Косівського НВО «ЗОШ І-ІІ ступенів-ДНЗ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 вищ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03.12. - 20.12.2009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- 25.12.2009 р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айте мені шанс» (І етап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дич Валентина Олександрівна, вчитель зарубіжної літератури Завадівського НВК « ЗОШ І-ІІІ ступенів-ДНЗ», Ступака Лариса Василівна, заступник директора школи з навчально-виховної роботи, вчитель української моови і літератури Пархомівського НВК «ЗОШ І-ІІІ ступенів-ДНЗ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ий Андрій Петрович директор Рогізнянського НВО «ЗОШ І-ІІ ступенів -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менко Оксана Іванівна заступник директора школи з навчально-виховної роботи Зрайківського НВО « ЗОШ І-ІІ ступенів - 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ерака Алла Миколаївна, вчитель історії та правознав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осільського НВК« ЗОШ І-ІІІ ступенів - 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31.01. - 17.02.2010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1. - 19.02.</w:t>
            </w:r>
          </w:p>
        </w:tc>
      </w:tr>
      <w:tr>
        <w:trPr>
          <w:trHeight w:val="232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фізичної культур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, вчитель фізичної культури Рогізнянського НВО «ЗОШ І-ІІ ступенів -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, І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і керівники ДН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ич Валентина Миколаївна, музичний керівник ДНЗ «Пізнайко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, І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12.03. - 29.03.2010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- 02.04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Дайте мені шанс» ( ІІ етап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щитинська Алла Олександрівна, вчитель Володарської ЗОШ І- ІІІ ступенів №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ай Володимир Іванович, заступник директора з навчально-виховної роботи Тарганського НВК « ЗОШ І-ІІІ ступенів - 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юдмила Іванівна заступник директора з навчально-виховної роботи Рубченківського НВО « ЗОШ І-ІІ ступенів – 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і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сана Анатолівна, заступник директора з виховної роботи Гайворонського НВК « ЗОШ І-ІІІ ступенів - ДНЗ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гут Людмила Анатоліївна , вихователь дошкільного навчального закладу комбінованого типу « Пізнайк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01.04. - 18.04.2010 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- 16.04.2010 р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атемат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ло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Кирилівна учитель математики Рогізнянського НВО «ЗОШ І-ІІ ступенів -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21.04.– 08.05.09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- 30.04.2010 р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початкового навчання ( с.с.о.- стаж після 15 рокі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зу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Василівна, вчитель початкових класів Косівського НВО «ЗОШ І-ІІ ступенів-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ос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асилівна вчитель початкових класів Рубченківського НВО «ЗОШ І-ІІ ступенів-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31.05.-1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-11.06.2010 р.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і ДНЗ  (с.с.о.- стаж після 15 рокі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в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Васил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ро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юбов Миколаївна, Ятківська Валентина Миколаївна, вихователі дошкільного навчального закладу комбінованого типу « Пізнайко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lang w:val="uk-UA"/>
        </w:rPr>
        <w:t>проходження авторських та проблемно-тематичних курсів підвищення кваліфікації педагогічними працівниками у 2009-2010 навчальному році із оздоровленням у санаторії-профілакторії на базі Київського обласного інституту післядипломної освіти педагогічних кадрі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31"/>
        <w:gridCol w:w="1352"/>
        <w:gridCol w:w="110"/>
        <w:gridCol w:w="1838"/>
        <w:gridCol w:w="142"/>
        <w:gridCol w:w="1704"/>
        <w:gridCol w:w="13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курс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урс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рацівн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´я, по батькові вчителя, навчальний закла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доровленн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у гуртожитку</w:t>
            </w:r>
          </w:p>
        </w:tc>
      </w:tr>
      <w:tr>
        <w:trPr>
          <w:trHeight w:val="409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05.08.-22.08.09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-21.0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курс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Упровадження інноваційних технологій у практику роботи початкової школи»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 початкового навчанн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да Світлана Савівна, вчитель початкових класів Володарська ЗОШ І- ІІІ ступенів №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щук Тетяна Володимирівна, вчитель початкових класів Лобачівського НВО « ЗОШ І-ІІІ ступенів-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євська Наталія Миколаївна вчитель початкових класів Капустинського НВК «ЗОШ І-ІІІ ступенів-дитячий садок»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25.08.-11.09.09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.08.-11.0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к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рганізація та зміст профільного навчання з англійської мов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англійської мов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рисенко Надія Антонівна, вчитель англійської мови Володарського ліце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.08.-1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і   к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икористання засобів інформаційно-комунікаційних технологій у процесі викладання географії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географії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а Раїса Петрівна вчитель географії Рудосільського НВК «ЗОШ І-ІІІ ступенів-ДНЗ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.08.-1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к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новаційні підходи до викладання біології та інтегрованого курсу «Основи здоров´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біології та основ здоров´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нюк Тетяна Анатоліївна вчитель біології та основ здоров´я Городище Пустоварівської ЗОШ І-ІІІ ступені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14.09.-01.10.09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09.-25.0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рганізаційно-педагогічні засади взаємодії загальноосвітнього навчального закладу та сім´ї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и директорів шкіл з виховної робот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бок Зоя Борисівна, заступник директора школи з виховної роботи, вчитель математ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арської ЗОШ І- ІІІ ступенів №1, Калашнікова І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ліївна, заступник директора школи з виховної роботи, вчитель української мови і літерату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ої ЗОШ І- ІІІ ступенів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.09.-01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роткотермінові) курси «Програмно-методичне забезпечення викладання курсу «Етик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етик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нська Ніна Іванівна, вчитель історії та правознав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дівського  НВК « ЗОШ І-ІІІ ступенів – 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04.10.-21.10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-16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і курси Сотніченко І.І., Бобкової О.С.     «Упровадження сучасних педагогічних технологій навчання у процесі організації роботи з обдарованими діть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ї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є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 Миколайович, вчитель хімії Володарського ліце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24.10.-10.11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-06.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курс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Особливості навчання спортивних ігор у загальноосвітніх навчальних закладах»</w:t>
            </w:r>
            <w:r>
              <w:rPr>
                <w:b/>
                <w:lang w:val="uk-UA"/>
              </w:rPr>
              <w:t xml:space="preserve">                                          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фізичної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арчук Василь Степанович, вчитель фізичної культури Гайворонського НВК « ЗОШ І-ІІІ ступенів – 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ишин Андрій Йосипович вчитель фізичної культури Тарганського НВК « ЗОШ І-ІІІ ступенів – ДНЗ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6.10.-06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і курси   Ткаченко Л.П. «Формування читацької культури молодшого школяра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початкового нав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імакова Ганна Семенівна, вчитель початкових класів Володарської ЗОШ І-ІІІ ступенів№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ин Валентина Володимирівна, вчитель початкових класів Лобачівського НВО «ЗОШ І-ІІІ ступенів-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лен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на вчитель початкових класів Тарганського НВК « ЗОШ І-ІІІ ступенів – ДНЗ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13.11.-30.11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вторські  курси Заболотнього О.В., Цимбалюка В.І. « Організація допрофільного і профільного навчання у класах філологічного напрямку»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бродська Ольга Вікторівна вчитель зарубіжної літератури Володарська ЗОШ І- ІІІ ступенів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курси»Особливості викладання природничо-математичних дисциплін у старшій профільній школ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математикифіз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юх Анатолій Павлович, учитель математики, фізики Володарська ЗОШ І- ІІІ ступенів №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евченко Віра Іванівна учитель математики, фізики Городище Пустоварівської ЗОШ І-ІІІ ступен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6.11.-2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блемно-тематичні « Особливості організації та змісту превентивної роботи з учнями, схильними до девіантної поведінки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психологи, соціальні педаго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яновська Антоніна Миколаївна, соціальний педагог Рудосільського НВК« ЗОШ І-ІІІ ступенів - 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03.12.-20.12.09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-1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рські курси І.П.Ющука, С.І.Мірошник «Розвиток мислення і мовлення учнів у процесі вивчення шкільного курсу української мови і літератури»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і української мови і літератури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к Надія Афанасіївна вчитель української мови і літератури Березнянський НВК « ЗОШ І-ІІ ступенів –дитячий сад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-18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блемно-тематичні «Використання базових задач математики для розв´язання геометричних завдань»                                            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атема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юх Галина Павлівна вчитель математики Городище Пустоварівської ЗОШ І-ІІІ ступен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Некраш Л.М.з проблеми    « Модель психологічного супроводу навчально-виховного процесу в сільському регіон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ої школи передового педагогічного досві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ш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Васил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ЗОШ І- ІІІ ступенів №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: Троценко Віктор Григорович з проблеми Створення   фізкультурно-оздоровчої системи в умовах  загально-освітнього навчальн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кринська Лариса Федорівна, Володарської ЗОШ І-ІІІ ступенів № 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 Перевертун  Т.В. з проблеми «Управління професійним зростанням педагогів у системі науково-методичної роботи в закладі освіти 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хонський Юрій Володимирович, Володарський ліце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Остапця В. С. з проблеми «Впровадження  інформаційних технологій навчання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ої школи передового педагогічного досві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хим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рій Володими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йворонський НВК «ЗОШ І-ІІІ ступенів – ДНЗ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11.01.-28.01.2010р</w:t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11.01.-22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і курси О.В.Чубарук, Т.А.Федорчук «Використання засобів інформаційно-комунікаційних технологій на уроках української мови і літератур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української мови і літератур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ь Лідія Іванівна, вчит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ої мови і літератури Лобачівського НВО « ЗОШ І-ІІІ ступенівв-ДН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-22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блемно-тематичні «Організація та зміст роботи вчителів загальноосвітніх навчальних закладів з дітьми, які мають особливості психофізичного розвитку»                                            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, які працюють за інтегрованою та індивідуальною формами нав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юдмила Миколаївна, вчитель початкових класів Пархомівського НВК « ЗОШ І-ІІІ ступенів-ДНЗ»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-22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блемно-тематичні                                                    курси</w:t>
            </w:r>
            <w:r>
              <w:rPr>
                <w:b/>
                <w:lang w:val="uk-UA"/>
              </w:rPr>
              <w:t xml:space="preserve">                          </w:t>
            </w: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ганізація роботи з творчо обдарованими дітьми в умовах позашкільних навчальних закладах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 працівники позашкільних навчаль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єшакова Наталія Євгеніївна, керівник гур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творчості дітей і юнац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63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-05.0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і курси   Ткаченко Л.П. «Формування читацької культури молодшого школяра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початкового навч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ук Олена Костянтинівна, вчитель початкових класів Зрайківського НВО «ЗОШ І-ІІ ступенів-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алентина Іванівна, вчитель початкових класів Рудосільського НВК « ЗОШ І-ІІІ ступенів-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ецька Олга Іванівна, вчитель початкових класів Косівського НВО « ЗОШ І-ІІ ступенів-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31.01.-17.02.2010р</w:t>
            </w:r>
          </w:p>
        </w:tc>
      </w:tr>
      <w:tr>
        <w:trPr>
          <w:trHeight w:val="3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-12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і курси Г.В.Апостолової, Л.В.Ліпчевський «Розв´язання задач з використанням тригонометрії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атема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ріцька Наталія Миколаївна, вчитель математики Володарської ЗОШ І-ІІІ ступенів№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Левченко М.Г., Шумовської А.І. з проблеми «Особистісно-орієнтоване навчання як умова творчої самореалізації учнів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чі обласної школи передового педагогічного досві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янська Тетяна Анатоліївна, Володар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20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Литвин  Н. В. з проблеми «Впровадження інформаційно-комунікаційних технологій в практику роботи шкільної бібліотек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чі обласної школи передового педагогічного досві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Ганна Григорівна, , Володарської ЗОШ І-ІІІ ступенів № 1, Ярмоленко Оксана Григорівна, Володар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Щербань Т. В., з проблеми «Комплексний підхід до виховання особистості учня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 Алла Василівна, Логвинського НВО « ЗОШ І-ІІ ступенів – ДНЗ», Короленко Леся Володимирівна, Городище Пустоварівської 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ої школи передового педагогічного досвіду Г.О.Чепелянської з проблеми « Впровадження комп´ютерних технологій на заняттях іноземної мов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щитинська Алла Олександрівна, вчитель англійської мови Володарської ЗОШ І-ІІІ ступенів №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20.02.-09.03.2010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 – 05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блемно-тематичні курс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Організація та зміст роботи регіональних психолого-медико-педагогічних консультацій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і та консультанти районних психолого-медико-педагогічних консультац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ківська Наталія Олександрівна, методист РМК, консультант ПМП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зичук Олена Анатоліївна, вихователь-логопед ДНЗ « Пізнайко», консультант ПМП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12.03.-29.03.2010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.03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 БДЮТ м. Броварів з проблеми                « Організаційено-педагогічні аспекти роботи з творчо обдарованими дітьми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р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 Леонідівна, методист ЦТД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блемно-тематичні                                                 (пролонговані)   курси для слухачів обласної школи передового педагогічного досвіду А.О.Іванченко з проблеми «Школа народного розпису»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ої школи передового педагогічного досві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іль Олена Миколаївна, вчитель образотворчого мистецтва Володарської ЗОШ І- ІІІ ступенів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их опорних закладів: ДНЗ №31 «Незабудка» м.Білої Церкви з проблеми               «Технологія саморозвитку дитини за методикою М.Монтессор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щенко Наталія Володимирівна, вихователь ДНЗ « Пізнайк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б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Віталіївна, практичний психолог ДНЗ комбінованого типу «Пізнайк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ого опорного закладу НВО «ОГсвіта»м.Ірпіня з проблеми «Впровадження системи розвивального навчання Д.Б.Ельконіна-В.В.Давидова в навчально-виховний процес початкової, основної та старшої школи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хачі обласних опорних закладі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вінчана Валентина Василівна, заступник директора з навчально-виховної роботи Пархомівського НВК «ЗОШ І-ІІІ ступенів – ДНЗ», Островська Інна Василівна, вчитель української мови і літератури Тарганського НВК«ЗОШ І-ІІІ ступенів – ДНЗ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(пролонговані)   курси для слухачів обласного опорного закладу Організація та розбудова громадсько активної школи як осередку розвитку громади Тетерівська гімназі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ніцька Оксана Миколаївна, вчитель української мови і літератури Володарської ЗОШ І- ІІІ ступенів №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блемно-тематичні                                                 (пролонговані)   курси для слухачів обласних опорних закладів: Кагарлицька ЗОШ І-ІІІ ст. №2 ім. В.П. Дашенка з проблем «Формування духовно-моральних цінностей засобами курсу </w:t>
            </w:r>
            <w:r>
              <w:rPr/>
              <w:t>“</w:t>
            </w:r>
            <w:r>
              <w:rPr>
                <w:lang w:val="uk-UA"/>
              </w:rPr>
              <w:t>Біблійна історія та християнська етика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 обласних опорних заклад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ожук Алла Володимирівна, вчитель історії та правознавства Володарської ЗОШ І-ІІІ ступенів №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оздоровлення у санаторії-профілакторії КОІПОПК- 01.04.-18.04.2010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-16.0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тематичні                                                    курси «Організація навчально-виховного процесу в сільській школі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шкіл, заступники директорів шкіл з НВР, НМ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денко Анатолій Іванович, директор Тарганського НВК«ЗОШ І-ІІІ ступенів – ДНЗ», Вольвах Ірина Петрівна, директор капустинського НВК «ЗОШ І-ІІІ ступенів-дитячий садок», Козачук Ігор Васильович, директор Косівського НВО « ЗОШ І-ІІ ступенів-ДНЗ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юк Ганна Романівна, директор Матвіїський НВК «ЗОШ І-ІІ ступенів-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енок Юрій Панасович, директор Зрайківського НВО «ЗОШ І-ІІ ступенів-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бальнік Тетяна Вікторівна, заступник директора з навчально-виховної роботи Березнянського НВК «ЗОШ І-ІІ ступенів-дитячий садок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lang w:val="uk-UA"/>
        </w:rPr>
        <w:t>проходження курсів підвищення кваліфікації педагогічними працівниками, які підтверджують звання «учитель-методист»,  у 2009-2010 навчальному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34"/>
        <w:gridCol w:w="3221"/>
        <w:gridCol w:w="260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слухачі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´я, по батькові, навчальний за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курс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атематики, інформат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звик Марія Федорівна, вчитель математики Володарського ліце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-12.11.2009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-27.01.201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0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 початкового навчанн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щенко Світлана Михайлівна, Володарська ЗОШ І-ІІІ ступенів №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-27.08.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-02.12.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10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ходження курсів підвищення кваліфікації за дистанційною формою навчання педагогічними працівниками </w:t>
      </w:r>
    </w:p>
    <w:p>
      <w:pPr>
        <w:pStyle w:val="Normal"/>
        <w:jc w:val="center"/>
        <w:rPr/>
      </w:pPr>
      <w:r>
        <w:rPr>
          <w:lang w:val="uk-UA"/>
        </w:rPr>
        <w:t>у 2009-2010</w:t>
      </w:r>
      <w:r>
        <w:rPr/>
        <w:t xml:space="preserve"> навчальному році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00"/>
        <w:gridCol w:w="2127"/>
        <w:gridCol w:w="8"/>
        <w:gridCol w:w="1782"/>
        <w:gridCol w:w="237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´я, по батькові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едагогічних працівникі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діяльності, ета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дерчук Лариса Олександрівна, вчитель початкових класів Володарської ЗОШ І-ІІІ ступенів №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ерака Ольга Леонідівна вчитель початкових класів Володарської ЗОШ І-ІІІ ступенів №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лаш Надія Василівна , вчитель початкових класів Завадівського НВК «ЗОШ І-ІІІ ступенів-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нецька Ганна Сергіївна, вчитель початкових класів Завадівського НВК «ЗОШ І-ІІІ ступенів-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 Галина Василівна, вчитель початкових класів Завадівського НВК «ЗОШ І-ІІІ ступенів-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жванюк Ніна Григорівна, вчитель початкових класів Городище Пустоварівської ЗОШ І-ІІІ ступен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Марина Миколаївна, вчитель початкових класів Зрайківського НВО «ЗОШ І-ІІ ступенів -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нська Людмила Петрівна вчитель початкових класів Зрайківського НВО «ЗОШ І –І ступенів - 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початкового навчання, вихователі ГПД, шкільні бібліотекар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настановча сесія (очний-2 дні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ована самостійна робота слухача (дистанційний) Заключна сесі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-28.08.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2009р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1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енко Ольга Степанівна, вчитель фізики Володарської ЗОШ І-ІІІ ступенів №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аренко Ріта Григорівна, вчитель хімії Логвинського НВО «ЗОШ І-ІІ ступенів- ДНЗ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ителі математики, фізики, інформатики, хімії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ована самостійна робота слухача (дистанційний) Заключна сесі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-23.10.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09 р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нсевич Неля Миколаївна, директор Завадівського НВК «ЗОШ І-ІІІ ступенів-ДНЗ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руйко Сергій Васильович, директор Лобачівського НВО «ЗОШ І-ІІІ ступенів-ДНЗ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шкіл, заступники директорів шкіл з навчально-виховної робо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ована самостійна робота слухача (дистанційний) Заключна сесі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-21.10.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09 р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10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ченко Ольга Василівна, вчитель історії і правознавства Володарської ЗОШ І-ІІІ ступенів №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аков Сергій Костянтинович, вчитель біології і географії Тарганського НВК «ЗОШ І-ІІІ ступенів-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євський Петро Віталійович, вчитель історії і правознавства Рогізнянського НВО «ЗОШ І-ІІ ступенів-ДНЗ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географії, біології, історії та правознав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 - настановча сесія (очний-2 дні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ована самостійна робота слухача (дистанційн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а сесі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-26.08.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09 р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10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lang w:val="uk-UA"/>
        </w:rPr>
        <w:t>Додаток 1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«____» ______2009 №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  <w:t>Методичні дні</w:t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  <w:t>у загальноосвітніх навчальних закладах району</w:t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33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воронський НВК «ЗОШ І-ІІІ ступенів-ДНЗ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ізнянське НВО «ЗОШ І-ІІ ступенів -ДНЗ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10.2009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инський НВК ««ЗОШ І-ІІІ ступенів-дитячий садо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івське НВО «ЗОШ І-ІІІ ступенів -ДНЗ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муліївське НВО «ЗОШ І-ІІ ступенів -ДНЗ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дище Пустоварівська ЗОШ І-ІІІ ступені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анський НВК «ЗОШ І-ІІІ ступенів -ДНЗ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10</w:t>
            </w:r>
          </w:p>
        </w:tc>
      </w:tr>
    </w:tbl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  <w:t>Додаток 11</w:t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  <w:t>«___»_________ 2009 Р №____</w:t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осібники, збірки, рекомендації</w:t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ізи многогранників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нтрольні і самостійні роботи на уроках  української 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граматики на уроках англійськ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практичних робіт на контурній карті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чне краєзнавство Володарщи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 здобутки, перспективні педагогічні ідеї та техн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а робота з хім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фізичного експерименту з використанням саморобних посіб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Літературна Володарщина «Літературна Володарщин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олодарщини в географічних наз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а країна кросвордія.</w:t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59" w:right="868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  <w:t>Додаток 12</w:t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  <w:t>«___»_____ 2009 р. № ___</w:t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алендар</w:t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айонних методичних заходів на І півріччя 2009-2010 навчального року</w:t>
      </w:r>
    </w:p>
    <w:p>
      <w:pPr>
        <w:pStyle w:val="Normal"/>
        <w:ind w:first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ПДС – постійно діючий семінар                                                                                     СП – семінар – практикум</w:t>
      </w:r>
    </w:p>
    <w:p>
      <w:pPr>
        <w:pStyle w:val="Normal"/>
        <w:ind w:firstLine="480"/>
        <w:rPr/>
      </w:pPr>
      <w:r>
        <w:rPr>
          <w:lang w:val="uk-UA"/>
        </w:rPr>
        <w:t>ТГ – творча група,                                                                                                             ПС – проблемний семінар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ПГ – проблемна група                                                                                                      НПС – науково – практичний семінар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ДГ – динамічна група                                                                                                       ТЗ – творчі звіти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УМ – університет педагогічних знань для молодих,                                                     ШМК – школа молодого керівника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ШПМ – школа педагогічної майстерності                                                                      ДВД – дні відкритих дверей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ШППМ – школа підвищення педагогічної майстерності                                              КОН – консультація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ШВПМ – школа вищої педагогічної майстерності                                                       ТК – творчий клуб</w:t>
      </w:r>
    </w:p>
    <w:p>
      <w:pPr>
        <w:pStyle w:val="Normal"/>
        <w:ind w:firstLine="480"/>
        <w:rPr/>
      </w:pPr>
      <w:r>
        <w:rPr>
          <w:lang w:val="uk-UA"/>
        </w:rPr>
        <w:t>ЛЕК – лекторій                                                                                                                  ШМВ – школа молодого вчителя.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280"/>
        <w:gridCol w:w="3600"/>
        <w:gridCol w:w="49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роботи, керів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праців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і місце проведен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ія педагогічних працівни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нарне засідання, методисти, Гончарук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а В.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 шкі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уальні проблеми діяльності і розвитку закладів освіти в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районний будинок культур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ційне засідання, методи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категорії педагогічних праців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, навчально-методичне забезпечення викладання базових дисципл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Патківська Н.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і педагоги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роботи соціального педагога в заклад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Патківська Н.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призначені соціальні педагоги  та практичні психолог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педагога-організатора в навчальному заклад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Федоренко 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бібліотека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роботи в шкільних бібліотеках району в 2009-2010 навчальному році. Шкільні бібліотечні технологі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з навчально – виховної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о-педагогічні основи гуманізації навчально-витховного процесу та здійснення творчого підходу в забезпеченні рост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з виховної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изначення колективної виховної роботи в школ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основ здоров´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викладання  курсу «Основи здоров´я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1-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умови організації навчально-виховного процесу з першокласниками шестирічного ві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куль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календарних планів: організація проведення спартакіад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Г, Василенко С.С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біолог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 контролю за якістю знань учнів, використання тематичної та залікової системи оцінюва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>
          <w:trHeight w:val="4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хім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класна робота з хімі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Г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хімії, біології, географ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педагогічних технологі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Г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и шкі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нноваційними процесами в школ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Березнянський НВК «ЗОШ І-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и шкіл - дитсад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вчально-виховного  процесу в НВО «Школа-дитячий садок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Логвинське НВО «ЗОШ І-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Г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учн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М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форм і методів в контрольно-аналітичної діяльност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М, Іванець Л.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історії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професійного рівня, результативності роботи вчителів історі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>
          <w:trHeight w:val="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початкових класів (3кла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роботи з обдарованими дітьми у початковій школ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, Хохич І.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 української мови і літера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ристання нових освітніх технологій при викладанні української мови і літератур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Рудосільський НВК «ЗОШ І-І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З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оді заступники з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йований підхід до роботи з педагогічними кадр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, Ткаченко І.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і початкови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Д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 директори шкі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о-правові основи управлінської діяльност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ПМ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у навчально-виховний процес активних форм і методів навча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підвищеної складност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аспекти викладання матема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, Хохич І.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-словес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у літературній вітальн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Хохич І.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оземної м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ація та індивідуалізація навчання іноземної мов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. Володарська ЗОШ І-ІІІ ступенів 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В, Хохич І.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іноземної мов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аудіюванн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ий ліц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підвищеної складност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Пархомівський НВК«ЗОШ І-І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Г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едагогічні технології у навчанні фіз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ий ліц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ПС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виховний процес у малокомплектній школ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Тадіївський НВ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Чепіль О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у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традиційні форми проведення уроків муз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упників директорів з навчально-виховної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вимоги до передового педагогічного досві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Федоренко 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ризначені бібліотека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бібліотечної документаці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зв’язування задач в початкових  класа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ПМ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форм і методів в контрольно-оціночної діяльност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ПМ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нових педагогічних технологій у викладанні матема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Ш, Іванець Л.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стор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уроку історії як основні форми навчально-виховного процес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ий ліц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Г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біології, основ здоров´я, хімії, географ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педагогічних технологі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а ЗОШ І-ІІІ ступенів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в біолог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андартні форми проведення урок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Городище Пустоварівська ЗОШ І-ІІІ ступені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ПД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в початкових 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розумової діяльності молодших школяр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-00,Зрайківське НВО «ЗОШ І-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и шкі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управління розвитком сучасної шко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а ЗОШ І-ІІІ ступенів 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Г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и шкі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нноваційними процесами в школ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а ЗОШ І-ІІІ ступенів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Іванець Л.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стор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розвитку історичного мислення учнів та їх пізнавальних здібностей на уроках історі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а ЗОШ І-ІІІ ступенів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куль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проведення уроків гімнас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Хохич І.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мови і літера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удосконалення диференціації навча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а ЗОШ І-ІІІ ступенів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Г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ваюче навчання в курсі матема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Косівське НВО «ЗОШ І-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дивідуальної допомог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ПД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в учнів інтересу до зна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а ЗОШ І-ІІІ ступенів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ДГ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географ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проведення практичних робі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Гайворонський НВК «ЗОШ І-І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М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альні методи і прийоми вивчення матема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 початкових класів (2кла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інноваційних технологій на уроках природознав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а ЗОШ І-ІІІ ступенів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М, Хохич І.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 мови і літера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лення навичок грамотного письма і писемного мовлення школяр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Пархомівський НВК «ЗОШ І-І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Д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 директори шкі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ланування роботи в школ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З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 заступники директорів з навчально-виховної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методична проблема в системі методичної роботи в школ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В, Хохич І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оземної м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діалогічного мовле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Капустинський НВК «ЗОШ І-ІІІ ступенів –дитячий садок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підвищеної складност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ий експер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ий ліц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ДС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підвищеної складност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аспекти викладання матема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Г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творчої особистост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Г, Іванець Л.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стор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торичне краєзнавство. Історія Володарщини ХХІ століття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Володарський ліц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зв’язування задач в початкових класа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Городище Пустоварівська ЗОШ І-ІІІ ступені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сихологічні умови організації навчально-виховного  процесу з першокласниками шестирічного ві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директорів з навчально-виховної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виявлення і вивчення передового педагогічного досві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Федоренко 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образотворчого мистец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художньої культури на уроках образотворчого мистец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Гончарук А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и шкі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навчально-виховною діяльністю як процесом розвитку особистост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Логвинське НВО «ЗОШ І-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географ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опорних сигналів і конспектів при вивченні географі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Рудосільський НВК «ЗОШ І-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ПМ, Остапчук У.В. 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нових педагогічних технологій у викладанні матема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 Хохич І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чителі-словесни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викладання регіонального краєзнавства у школ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Лобачівське НВО «ЗОШ І-І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дивідуальної допомог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 початкови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зв’язування зада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Ткаченко І.Є., Ганжалава Л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 (1клас), вихователі дошкільних гру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лектуальний розвиток дитини через мовленнєве спілкуванн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Мармуліївське НВО «ЗОШ І-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ПМ, Іванець Л.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стор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вимог до контролю навчань учнів та методика організації домашнього завданн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Капустинський НВК «ЗОШ І-ІІІ ступенів –дитячий садок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ПМ, Хохич І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мови та літера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а над розвиток писемного мовленн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Рубченківське НВО «ЗОШ І-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ПД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в учнів інтересу до зна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ПС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проведення уроків у початкових класа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Рогізнянське НВО «ЗОШ І-ІІ ступенів –ДНЗ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М, Остапчук У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нестандартних уроків активізації процесу вивчення матема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Ткаченко І.Є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-організа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педагога-організатора в організації діяльності шкільного колектив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С, Федоренко 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образотворчого мистец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івський розпи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, Аврамчук П.Ф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и «шкіл –дитячих садкі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громадянськості зусиллями школи, сім</w:t>
            </w:r>
            <w:r>
              <w:rPr/>
              <w:t>’</w:t>
            </w:r>
            <w:r>
              <w:rPr>
                <w:lang w:val="uk-UA"/>
              </w:rPr>
              <w:t xml:space="preserve">ї, громадськості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Заїка В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фор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ня нових інформаційних технологій навчанн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Володарська ЗОШ І-ІІІ ступенів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, Василенко С.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куль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и роботи за І півріччя, здача статистичних звіт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, центр творчості дітей та юнацтва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  <w:t>Додаток 13</w:t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  <w:t xml:space="preserve">«___»_____ 2009 р. № </w:t>
      </w:r>
    </w:p>
    <w:p>
      <w:pPr>
        <w:pStyle w:val="Normal"/>
        <w:ind w:firstLine="4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 директорів та заступників загальноосвітніх навчальних закладів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right"/>
        <w:rPr/>
      </w:pPr>
      <w:r>
        <w:rPr/>
   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15"/>
        <w:gridCol w:w="1453"/>
        <w:gridCol w:w="2073"/>
        <w:gridCol w:w="3802"/>
        <w:gridCol w:w="1242"/>
        <w:gridCol w:w="1172"/>
      </w:tblGrid>
      <w:tr>
        <w:trPr>
          <w:trHeight w:val="6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й навчальний заклад закінчи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 пед. робо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 роботи на керівній посаді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енко Наталія Костянти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ий педінститут,1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Володимир Воло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університет ім. Драгоманова, 19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ійник Володимир Володимир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університет ім. Драгоманова, 19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енко Світлана Станіслав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університет ім. Драгоманова, 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онський Юрій Воло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ауково-методичної робо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інститут ім. Горького, 19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пишнюк Ігор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ауково-методичної робо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університет ім. Драгоманова, 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Михайло 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інститут іноземних мов, 1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уєть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ський Юрій Василь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ПІ ім. Гор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лена Генад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У ім. Шевч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манчук Олена Генад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У ім. Шевч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7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пивка Наталія Анд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ий педінститут,19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У ім. Драгоманова,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рамчук Неля Дмит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овольська Валентина Анрії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педінститут, 1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к Зоя Борис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 1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щитинська Алл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 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МІУ ім. Грінченка,19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йзер Ольг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ПІ ім. Горького, 19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церківська Окса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ПУ ім. Драгоманова, 1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У ім. Драгоманова, 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їка Тетя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ПІ ім. Горького, 19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Косенюк Тамара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педінститут, 19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воронський НВК «ЗОШ І-І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Григорій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державний педінститут ім. М.В. Гоголя, 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Світлана Станіслав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державний педінститут ім. М.В. Гоголя, 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енко Ніна Гавр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ький державний педінститут, 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цька Оксан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МПУ ім. Грінченка, 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lang w:val="uk-UA"/>
              </w:rPr>
              <w:tab/>
              <w:t>Городище – Пустоварівська ЗОШ І-ІІІ ступенів</w:t>
            </w:r>
          </w:p>
        </w:tc>
      </w:tr>
      <w:tr>
        <w:trPr>
          <w:trHeight w:val="6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юх Анатолій Павл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педінститут, 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рук Світлана Леонт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інститут, 19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рук Світлана Леонт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інститут, 19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зіцька Надія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, 19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>
                <w:lang w:val="uk-UA"/>
              </w:rPr>
              <w:tab/>
              <w:t>Завадівський НВК «ЗОШ І-І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нсевич Неля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педінститут ім. Горького, 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лаш Володимир Михайл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педінститут ім. М.П. Драгоманова, 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лаш Володимир Михайл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педінститут ім. М.П. Драгоманова, 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ич Валенти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державний педінститут ім. А.С. Макаренка, 1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>
                <w:lang w:val="uk-UA"/>
              </w:rPr>
              <w:tab/>
              <w:t>Капустинський НВК «ЗОШ І-ІІІ ступенів – дитячий садок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ьвах Ірина Пет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У ім. Драгоманова, 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ько Ларис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педагогічний інститут ім. І.Я. Франка, 19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ько Ларис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педагогічний інститут ім. І.Я. Франка, 19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юх Наталія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педагогічний університет ім. Г. Сковороди, 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lang w:val="uk-UA"/>
              </w:rPr>
              <w:tab/>
              <w:t>Лобачівське НВО «ЗОШ І-І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руйко Сергій Василь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інститут ім. М. Островського, 19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ук Світлан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агогічний університет ім. Б. Грінченка, 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ук Світлан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агогічний університет ім. Б. Грінченка, 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єнко Руслан Вікто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педагогічний університет ім. М.П. Драгоманова, 19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/>
            </w:pPr>
            <w:r>
              <w:rPr>
                <w:lang w:val="uk-UA"/>
              </w:rPr>
              <w:tab/>
              <w:t>Пархомівський НВК «ЗОШ І-І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дієнко Олександр Леонід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інститут ім. Горького,19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МІУВ ім. Грінченка, 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нчана Валенти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державний педуніверситет ім. Драгоманова, 19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нчана Валенти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державний педуніверситет ім. Драгоманова, 19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нчана Алл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уславське педучилище,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. П.Тичи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>
                <w:lang w:val="uk-UA"/>
              </w:rPr>
              <w:tab/>
              <w:t>Рудосільський НВК «ЗОШ І-І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ржак Надія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педагогічний інститут ім. Горького, 19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ерака Алл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педагогічний університет ім. Г.Сковороди, 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ега Тетя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університет ім. Шевченка, 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аленти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інститут ім. П. Тичини, 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lang w:val="uk-UA"/>
              </w:rPr>
              <w:tab/>
              <w:t>Тарганський НВК «ЗОШ І-І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денко Анатолій Іван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університет ім. Т.Г. Шевченка, 19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а Ін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Київський державний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пед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ім. Драгоманова, 2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ай Володимир Ів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педінститут ім. Драгоманова, 19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ай Наталія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педінститут ім. Драгоманова, 19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lang w:val="uk-UA"/>
              </w:rPr>
              <w:tab/>
              <w:t>Березнянський НВК «ЗОШ І-ІІ ступенів – дитячий садок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ць Наталія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педінститут ім. Горького, 1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аневич Анатолій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У ім. Драгоманова, 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бальнік Тетя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філіал КДПІ ім. Драгоманова, 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ко Тетяна Станіслав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У ім. Драгоманова, 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/>
            </w:pPr>
            <w:r>
              <w:rPr>
                <w:lang w:val="uk-UA"/>
              </w:rPr>
              <w:tab/>
              <w:t>Зрайківське НВО «ЗОШ І-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енок Юрій Панас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 19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менко Окса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ДПУ ім. Драгоманова, 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менко Окса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ДПУ ім. Драгоманова, 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нська Людмила Пет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lang w:val="uk-UA"/>
              </w:rPr>
              <w:tab/>
              <w:t>Косівське НВО «ЗОШ І-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ук Ігор Василь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Валентин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Валентин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Світлан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Логвинське НВО «ЗОШ І-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нська Алл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ПІ ім. Драгоманова, 19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ай Алл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У ім. Драгоманова, 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ай Алл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У ім. Драгоманова, 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Галин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ПІ ім. Драгоманова, 19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>
                <w:lang w:val="uk-UA"/>
              </w:rPr>
              <w:tab/>
              <w:t>Мармуліївське НВО «ЗОШ І-ІІ ступенів – ДНЗ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стньова Раїс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ПІ ім. Гор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ащенко Світлана Євге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університет ім. Драгоманова, 19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аківська Тетяна Йосип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ький державний педагогічний інститут ім. 300-річчя воз’єднання України з Росією, 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енко Лариса Олекс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. Коцюбинського, 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lang w:val="uk-UA"/>
              </w:rPr>
              <w:tab/>
              <w:t>Матвіїський НВК «ЗОШ І-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юк Ганна Ром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державний педагогічний інститут ім. Я. Галана, 1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ка Ларис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філіал КДПІ ім. Горького, 1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ка Ларис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філіал КДПІ ім. Горького, 1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ик Іванна Ром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ПУ ім. Драгоманова, 1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>
                <w:lang w:val="uk-UA"/>
              </w:rPr>
              <w:tab/>
              <w:t>Рогізнянське НВО «ЗОШ І-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ий Андрій 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У ім. Драгоманова, 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чук Ольг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інститут ім. Тичини,1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чук Ольг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інститут ім. Тичини,1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осій Тетя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інститут ім. П. Тичини, 1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lang w:val="uk-UA"/>
              </w:rPr>
              <w:tab/>
              <w:t>Рубченківське НВО «ЗОШ І-ІІ ступенів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мотюк Наталія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ький державний педагогічний інститут ім. 300-річчя воз’єднання України з Росією, 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корська Людмила Петр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педагогічний інститут ім. Драгоманова, 19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корська Людмила Петр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державний педагогічний інститут ім. Драгоманова, 19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тична Ольга Миколаї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. Коцюбинського, 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lang w:val="uk-UA"/>
              </w:rPr>
              <w:tab/>
              <w:t>Тадіївський НВК «ЗОШ І-ІІ ступенів – дитячий садок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нчук Надія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ький державний педагогічний інститут ім. 300-річчя воз’єднання України з Росією, 19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ейзор Віталій Гео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ПІ ім. М.П. Драгоманова, 19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lang w:val="uk-UA"/>
              </w:rPr>
              <w:tab/>
              <w:t>Ожегівське НВО «ЗОШ І ступеня – ДНЗ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ацю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лінська Ні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ПІ ім. Горького, 1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зер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361" w:right="1134" w:gutter="0" w:header="0" w:top="1259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1:00Z</dcterms:created>
  <dc:creator>Начальник</dc:creator>
  <dc:description/>
  <cp:keywords/>
  <dc:language>en-US</dc:language>
  <cp:lastModifiedBy>Учитель</cp:lastModifiedBy>
  <cp:lastPrinted>2009-09-07T08:18:00Z</cp:lastPrinted>
  <dcterms:modified xsi:type="dcterms:W3CDTF">2009-10-14T11:11:00Z</dcterms:modified>
  <cp:revision>2</cp:revision>
  <dc:subject/>
  <dc:title>Володарська районна державна адміністрація</dc:title>
</cp:coreProperties>
</file>