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Володарської районної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>________ 2009р. №____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вчальної літератури для проведення апробації у загальноосвітніх навчальних заклад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лодарського району у 2009/2010-2010/2011 навчальних рок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720"/>
        <w:gridCol w:w="4140"/>
        <w:gridCol w:w="39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апроб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, рік видання, фінансування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лецький Й.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инський НВК «ЗОШ І-ІІІ ступенів-дитячий садок», Лобачівське НВО «ЗОШ І-ІІІ ступенів-ДНЗ», Пархомівський НВК «ЗОШ І-ІІІ ступенів-ДН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ідручники і посібники», 2009, за рахунок державного бюджету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стушко В. Ю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арова Г.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арський ліцей, Володарська ЗОШ І-ІІІ ступенів №1, Гайворонський НВК «ЗОШ І-ІІІ ступенів-ДНЗ», Городище-Пустоварівська ЗОШ І-ІІІ ступенів, Завадівський НВК «ЗОШ І-ІІІ ступеів-ДНЗ», Рудосільський НВК «ЗОШ І-ІІІ ступенів_ДН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Ґенеза», 2009, за рахунок державного бюджету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зе Н. В., Вебер В. П.,  Кузьмінська О.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лодарський ліцей, Володарська ЗОШ І-ІІІ ступенів №2, Гайворонський НВК «ЗОШ І-ІІІ ступенів – ДНЗ», Косівське НВО «ЗОШ І-ІІ ступенів – ДН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Школяр», 2009, за рахунок державного бюджет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SamLab.ws</dc:creator>
  <dc:description/>
  <cp:keywords/>
  <dc:language>en-US</dc:language>
  <cp:lastModifiedBy>SamLab.ws</cp:lastModifiedBy>
  <cp:lastPrinted>2002-01-01T08:08:00Z</cp:lastPrinted>
  <dcterms:modified xsi:type="dcterms:W3CDTF">2009-10-21T06:54:00Z</dcterms:modified>
  <cp:revision>4</cp:revision>
  <dc:subject/>
  <dc:title/>
</cp:coreProperties>
</file>