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right="0" w:firstLine="106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664" w:right="0" w:firstLine="708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</w:t>
      </w:r>
      <w:r>
        <w:rPr>
          <w:lang w:val="uk-UA"/>
        </w:rPr>
        <w:t>до наказу відділу освіти</w:t>
      </w:r>
    </w:p>
    <w:p>
      <w:pPr>
        <w:pStyle w:val="Normal"/>
        <w:ind w:left="6012" w:right="0" w:firstLine="360"/>
        <w:rPr>
          <w:lang w:val="uk-UA"/>
        </w:rPr>
      </w:pPr>
      <w:r>
        <w:rPr>
          <w:lang w:val="uk-UA"/>
        </w:rPr>
        <w:t xml:space="preserve">Володарської районної </w:t>
      </w:r>
    </w:p>
    <w:p>
      <w:pPr>
        <w:pStyle w:val="Normal"/>
        <w:ind w:left="-360" w:right="0" w:firstLine="360"/>
        <w:jc w:val="center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ab/>
        <w:t xml:space="preserve">        </w:t>
      </w:r>
      <w:r>
        <w:rPr/>
        <w:tab/>
      </w:r>
      <w:r>
        <w:rPr>
          <w:lang w:val="uk-UA"/>
        </w:rPr>
        <w:t>державної адміністрації</w:t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</w:t>
      </w:r>
      <w:r>
        <w:rPr/>
        <w:tab/>
      </w:r>
      <w:r>
        <w:rPr>
          <w:lang w:val="uk-UA"/>
        </w:rPr>
        <w:t xml:space="preserve"> </w:t>
        <w:tab/>
        <w:t>№____  від _______2012</w:t>
      </w:r>
    </w:p>
    <w:p>
      <w:pPr>
        <w:pStyle w:val="Heading4"/>
        <w:jc w:val="center"/>
        <w:rPr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атеріалів, які необхідно подати для участі в І (районному) тур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сеукраїнського  конкурсу “Учитель року – 201</w:t>
      </w:r>
      <w:r>
        <w:rPr>
          <w:bCs/>
          <w:sz w:val="26"/>
          <w:szCs w:val="26"/>
        </w:rPr>
        <w:t>3”</w:t>
      </w:r>
      <w:r>
        <w:rPr>
          <w:bCs/>
          <w:sz w:val="26"/>
          <w:szCs w:val="26"/>
          <w:lang w:val="uk-UA"/>
        </w:rPr>
        <w:t xml:space="preserve"> у  номінаціях </w:t>
      </w:r>
      <w:r>
        <w:rPr>
          <w:sz w:val="26"/>
          <w:szCs w:val="26"/>
          <w:lang w:val="uk-UA"/>
        </w:rPr>
        <w:t>“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форматика</w:t>
      </w:r>
      <w:r>
        <w:rPr>
          <w:sz w:val="26"/>
          <w:szCs w:val="26"/>
          <w:lang w:val="uk-UA"/>
        </w:rPr>
        <w:t>”, “Фізика",  “Музичне мистецтво”,   “Основ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”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 вчителя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uk-UA"/>
        </w:rPr>
        <w:t>власноручн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uk-UA"/>
        </w:rPr>
        <w:t xml:space="preserve"> на ім</w:t>
      </w:r>
      <w:r>
        <w:rPr>
          <w:sz w:val="26"/>
          <w:szCs w:val="26"/>
          <w:lang w:val="ru-RU"/>
        </w:rPr>
        <w:t xml:space="preserve">’я голови районного </w:t>
      </w:r>
      <w:r>
        <w:rPr>
          <w:sz w:val="26"/>
          <w:szCs w:val="26"/>
          <w:lang w:val="uk-UA"/>
        </w:rPr>
        <w:t>оргкомітету про участь у конкурсі, в якій учитель підтверджує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згоду з умовами організації та проведення конкурсу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Анкета учасника конкурсу (Додаток 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)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Фотографії</w:t>
      </w:r>
      <w:r>
        <w:rPr>
          <w:sz w:val="26"/>
          <w:szCs w:val="26"/>
          <w:lang w:val="uk-UA"/>
        </w:rPr>
        <w:t xml:space="preserve"> вчителя </w:t>
      </w:r>
      <w:r>
        <w:rPr>
          <w:sz w:val="26"/>
          <w:szCs w:val="26"/>
          <w:lang w:val="ru-RU"/>
        </w:rPr>
        <w:t xml:space="preserve">(кольоровий портрет розміром </w:t>
      </w:r>
      <w:r>
        <w:rPr>
          <w:sz w:val="26"/>
          <w:szCs w:val="26"/>
          <w:lang w:val="uk-UA"/>
        </w:rPr>
        <w:t>9х14, 2-3 жанрові кольорові фотографії з уроку та позакласного заходу). Фотографії подаються в паперовому та електронному варіантах без зменшення розміру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-представлення навчального закладу (до 1 стор.). Подається на бланку закладу за підписом    директора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новок методичного кабінету навчального закладу про педагогічну та методичну діяльність претендента. Він має містити також відомості про систему роботи вчителя, результативність його діяльності (участь учнів у предметних олімпіадах різних рівнів, конкурсах-захистах науково-дослідницьких робіт Малої академії наук України, конкурсах, конференціях, виставках, фестивалях тощо), методичну діяльність учителя на рівні навчального закладу, району, міста, області (не більше 2 стор.)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 та презентація досвіду. </w:t>
      </w:r>
    </w:p>
    <w:p>
      <w:pPr>
        <w:pStyle w:val="TextBody"/>
        <w:ind w:left="0" w:right="0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 досвіду подається в паперовому варіанті обсягом до 5 друкованих сторінок та електронному вигляді, у якому вчитель висвітлює проблему, над якою працює, методи і засоби її реалізації, розкриває індивідуальні особливості своєї роботи. Електронний варіант виконується в Microsoft Word.</w:t>
      </w:r>
    </w:p>
    <w:p>
      <w:pPr>
        <w:pStyle w:val="TextBody"/>
        <w:ind w:left="0" w:right="0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зентація досвіду (до 15 слайдів) виконується в програмі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Powe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Point</w:t>
      </w:r>
      <w:r>
        <w:rPr>
          <w:sz w:val="26"/>
          <w:szCs w:val="26"/>
          <w:lang w:val="uk-UA"/>
        </w:rPr>
        <w:t xml:space="preserve"> і подається в електронному варіанті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з досвіду роботи учасника (розробка 4-5 уроків різних типів однієї з навчальних тем та одного позакласного заходу), що розкривають специфіку роботи вчителя над проблемою, сучасні підходи до вивчення відповідного навчального предмету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дактичне забезпечення, що ілюструє вирішення проблеми, над якою працює вчитель.</w:t>
      </w:r>
    </w:p>
    <w:p>
      <w:pPr>
        <w:pStyle w:val="TextBody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кації вчителя (якщо такі є).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-36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І районного етапу</w:t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3»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Майстер-клас  «Я роблю це так». Кожен учасник впродовж 7-10 хв. ділиться педагогічними знахідками, родзинками власної творчості, демонструє цікаві форми роботи. Презентація власного досвіду з використанням мультимедійного  супроводу  (до 15 слайдів)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жен учасник проводить урок, який повинен бути ілюстрацією представленого досвіду роботи вчителя, його творчого підходу щодо використання сучасних технологій навчання та здатності розробляти власні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на робота (тести)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ктична  робота (готує у письмовій формі розгорнутий конспект одного уроку на задану членами журі тему (для всіх конкурсантів однакову), проводить лабораторну роботу тощо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6012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12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012" w:right="0" w:hanging="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012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арської районної 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  від _______2012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720" w:right="0" w:firstLine="106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І (районного) туру Всеукраїнського конкурсу</w:t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-2013»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енко Н.К. – начальник відділу освіти, голова оргкомітету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ук А. М. -   завідуюча районним методичним кабінетом, заступник голови оргкомітету.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.С. – методист районного методичного кабінету, секретар орг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онський Ю.В. - заступник директора з навчально-виховної роботи  Володарського ліце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В.В. - заступник директора з навчально-виховної роботи  Володарського ліце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енок Ю.П. -  методист районного методичного кабіне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ошов Р.Б.     –  директор Володарського ліце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637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3</w:t>
      </w:r>
    </w:p>
    <w:p>
      <w:pPr>
        <w:pStyle w:val="Normal"/>
        <w:ind w:left="6012" w:right="0" w:hanging="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012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арської районної </w:t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державної адміністрації</w:t>
      </w:r>
    </w:p>
    <w:p>
      <w:pPr>
        <w:pStyle w:val="Normal"/>
        <w:ind w:left="4956" w:right="0" w:firstLine="708"/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  від _______2012</w:t>
      </w:r>
    </w:p>
    <w:p>
      <w:pPr>
        <w:pStyle w:val="Normal"/>
        <w:tabs>
          <w:tab w:val="clear" w:pos="709"/>
          <w:tab w:val="left" w:pos="2980" w:leader="none"/>
        </w:tabs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80" w:leader="none"/>
        </w:tabs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районного) туру Всеукраїнського конкурсу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-2013»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зуренко Н.К., голова журі, начальник відділу освіти.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иленко С.С., заступник голови журі з номінації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методист районного методичного кабінету .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їка В.М., заступник голови журі з номінації «Інформатика», вчитель інформатики Володарської ЗОШ І-ІІІ ступенів №2.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узьменко О.С., заступник голови журі з номінації «Фізика», вчитель фізики Володарської ЗОШ І-ІІІ ступенів №1.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авенок Ю.П., заступник голови журі з номінації «Музичне мистецтво», методист районного методичного кабінету.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лени журі</w:t>
      </w:r>
    </w:p>
    <w:p>
      <w:pPr>
        <w:pStyle w:val="Normal"/>
        <w:tabs>
          <w:tab w:val="clear" w:pos="709"/>
          <w:tab w:val="left" w:pos="440" w:leader="none"/>
          <w:tab w:val="left" w:pos="298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2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Інформат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ш В.М., заступник директора з навчально-виховної роботи Завадівського НВК «ЗОШ І-ІІІ ступенів – ДНЗ», вчитель інформа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О.С., вчитель інформатики Володарської загальноосвітньої санаторної школи-інтернат</w:t>
      </w:r>
    </w:p>
    <w:p>
      <w:pPr>
        <w:pStyle w:val="Normal"/>
        <w:tabs>
          <w:tab w:val="clear" w:pos="709"/>
          <w:tab w:val="left" w:pos="-12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Основи здоров’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аневич Л.М. – голова районного методичного об’єднання  вчителів основ здоров’я, вчитель біології Володарської ЗОШ І-ІІІ ступенів №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ська В.П. – вчитель біології Завадівського НВК «ЗОШ І-ІІІ ступенів – ДНЗ»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Фіз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нсевич Н.М., директор Завадівського НВК «ЗОШ І-ІІІ ступенів – ДНЗ», вчитель фіз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ський Ю.В., директор Володарської ЗОШ І-ІІІ ступенів №2, вчитель фізик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Музичне мистецтв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енко Л.С., керівник вокального гуртка Володарського ЦТД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сь М.О., директор Володарської школи мистецтв (за згодою).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360" w:right="0"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</w:t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а І туру Всеукраїнського конкурсу «Учитель року – 2013»</w:t>
      </w:r>
    </w:p>
    <w:p>
      <w:pPr>
        <w:pStyle w:val="Normal"/>
        <w:ind w:left="-36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Прізвище, ім</w:t>
      </w:r>
      <w:r>
        <w:rPr>
          <w:szCs w:val="28"/>
        </w:rPr>
        <w:t>’</w:t>
      </w:r>
      <w:r>
        <w:rPr>
          <w:szCs w:val="28"/>
          <w:lang w:val="uk-UA"/>
        </w:rPr>
        <w:t>я, по батькові 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Дата і місце народження 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Повна домашня адреса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з поштовим індексом, телефон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 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Паспортні дані (серія, №, ким, коли виданий, адреса реєстрації)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Ідентифікаційний код ___________________________________________</w:t>
      </w:r>
      <w:r>
        <w:rPr>
          <w:szCs w:val="28"/>
        </w:rPr>
        <w:t>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Освіта, назва навчального закладу, рік закінчення, спеціальність за дипломом</w:t>
      </w:r>
      <w:r>
        <w:rPr>
          <w:szCs w:val="28"/>
          <w:lang w:val="ru-RU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7. Місце роботи (повна назва, адреса, телефон закладу)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____</w:t>
      </w:r>
      <w:r>
        <w:rPr>
          <w:szCs w:val="28"/>
          <w:lang w:val="ru-RU"/>
        </w:rPr>
        <w:t>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8. Стаж роботи: загальний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 у тому числі педагогічний</w:t>
      </w:r>
      <w:r>
        <w:rPr>
          <w:szCs w:val="28"/>
          <w:lang w:val="ru-RU"/>
        </w:rPr>
        <w:t xml:space="preserve"> ______</w:t>
      </w:r>
      <w:r>
        <w:rPr>
          <w:szCs w:val="28"/>
          <w:lang w:val="uk-UA"/>
        </w:rPr>
        <w:t>__</w:t>
      </w:r>
      <w:r>
        <w:rPr>
          <w:szCs w:val="28"/>
          <w:lang w:val="ru-RU"/>
        </w:rPr>
        <w:t>__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9. Кваліфікаційна категорі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0. Званн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________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ind w:left="0" w:right="126" w:hanging="0"/>
        <w:rPr>
          <w:szCs w:val="28"/>
          <w:lang w:val="uk-UA"/>
        </w:rPr>
      </w:pPr>
      <w:r>
        <w:rPr>
          <w:szCs w:val="28"/>
          <w:lang w:val="uk-UA"/>
        </w:rPr>
        <w:t>11. Державні нагороди, відзнаки (обов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>язково рік нагородження)</w:t>
      </w:r>
      <w:r>
        <w:rPr>
          <w:szCs w:val="28"/>
          <w:lang w:val="ru-RU"/>
        </w:rPr>
        <w:t xml:space="preserve"> __________</w:t>
      </w:r>
      <w:r>
        <w:rPr>
          <w:szCs w:val="28"/>
          <w:lang w:val="uk-UA"/>
        </w:rPr>
        <w:t>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2. Класи, в яких викладаєте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3. Мова викладанн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</w:t>
      </w:r>
    </w:p>
    <w:p>
      <w:pPr>
        <w:pStyle w:val="TextBody"/>
        <w:pBdr>
          <w:bottom w:val="single" w:sz="12" w:space="0" w:color="000000"/>
        </w:pBdr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uk-UA"/>
        </w:rPr>
        <w:t>14. Проблема (тема), над якою працюєте</w:t>
      </w:r>
      <w:r>
        <w:rPr>
          <w:szCs w:val="28"/>
          <w:lang w:val="ru-RU"/>
        </w:rPr>
        <w:t xml:space="preserve"> _______________________________</w:t>
      </w:r>
    </w:p>
    <w:p>
      <w:pPr>
        <w:pStyle w:val="TextBody"/>
        <w:pBdr>
          <w:bottom w:val="single" w:sz="12" w:space="0" w:color="000000"/>
        </w:pBdr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szCs w:val="28"/>
          <w:lang w:val="uk-UA"/>
        </w:rPr>
      </w:pPr>
      <w:r>
        <w:rPr>
          <w:szCs w:val="28"/>
          <w:lang w:val="ru-RU"/>
        </w:rPr>
        <w:t>15</w:t>
      </w:r>
      <w:r>
        <w:rPr>
          <w:szCs w:val="28"/>
          <w:lang w:val="uk-UA"/>
        </w:rPr>
        <w:t>. Інноваційні форми роботи та технології, що використовуються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________________________________________________________</w:t>
      </w:r>
      <w:r>
        <w:rPr>
          <w:szCs w:val="28"/>
          <w:lang w:val="ru-RU"/>
        </w:rPr>
        <w:t>_</w:t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6. Науково-педагогічна література, якою користуєтесь при підготовці до уроку</w:t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17. Ваше педагогічне кредо __________________________________________</w:t>
        <w:br/>
        <w:t>18.  Опишіть (у формі короткої замітки від третьої особи, обсягом до однієї сторінки) власний педагогічний портрет або свою візитну картку______ 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uk-UA"/>
        </w:rPr>
        <w:t xml:space="preserve">Даю згоду на внесення інформації в базу даних та публікацію матеріалів </w:t>
      </w:r>
      <w:r>
        <w:rPr>
          <w:szCs w:val="28"/>
          <w:lang w:val="ru-RU"/>
        </w:rPr>
        <w:t>у</w:t>
      </w:r>
      <w:r>
        <w:rPr>
          <w:szCs w:val="28"/>
          <w:lang w:val="uk-UA"/>
        </w:rPr>
        <w:t xml:space="preserve"> періодичних та інших освітянських виданнях з можливим редагуванням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______</w:t>
      </w:r>
      <w:r>
        <w:rPr>
          <w:szCs w:val="28"/>
          <w:lang w:val="ru-RU"/>
        </w:rPr>
        <w:t>________________________________________________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left"/>
        <w:rPr/>
      </w:pPr>
      <w:r>
        <w:rPr>
          <w:szCs w:val="28"/>
          <w:lang w:val="ru-RU"/>
        </w:rPr>
        <w:t>Дата</w:t>
      </w:r>
      <w:r>
        <w:rPr>
          <w:szCs w:val="28"/>
          <w:lang w:val="uk-UA"/>
        </w:rPr>
        <w:t xml:space="preserve">                                                                Під</w:t>
      </w:r>
      <w:r>
        <w:rPr>
          <w:szCs w:val="28"/>
          <w:lang w:val="ru-RU"/>
        </w:rPr>
        <w:t xml:space="preserve">пис учасника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4:10Z</dcterms:created>
  <dc:creator>user2 </dc:creator>
  <dc:description/>
  <dc:language>en-US</dc:language>
  <cp:lastModifiedBy/>
  <cp:revision>0</cp:revision>
  <dc:subject/>
  <dc:title/>
</cp:coreProperties>
</file>