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617220" cy="6997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ВОЛОДАРСЬКА РАЙОННА ДЕРЖАВНА АДМІНІСТРАЦІЯ</w:t>
      </w:r>
    </w:p>
    <w:p>
      <w:pPr>
        <w:pStyle w:val="Heading"/>
        <w:rPr>
          <w:b/>
          <w:b/>
        </w:rPr>
      </w:pPr>
      <w:r>
        <w:rPr>
          <w:b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КАЗ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01.09.2011                                                                                      №24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смт.Володар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ворення науково-методич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районного методичного кабін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освіти у 2011-2012 навчальному році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про районний методичний кабінет відділу освіти Володарської районної державної адміністрації, затвердженого розпорядженням голови Володарської районної державної адміністрації від 13.02.2009 р. №75, з метою визначення перспективи розвитку науково-методичної роботи у районі, розгляду її основних  результатів,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 скла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ово-методичної  ради  районного методичного кабінету відділу освіти  (додаток 1 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засідання науково-методичної ради щомісячно (середа)  (додаток 2 )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освіти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відділу осві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_» _____ 2011 №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методичної ради районного методичного кабінету відділу осві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Гончарук Алла Миколаївна     – завідуюча районним методичним  кабінетом, голова ради;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Рафальська Валентина Леонідівна - головний спеціаліст, заступник  голови ради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 Василенко Світлана Станіславівна – методист районного методичного кабінету відділу освіти, секретар рад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рад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лович Валентина Іванівна – вчитель хімії Володарської ЗОШ І-ІІІ ступенів №1,  голова районного  методичного об´єднання вчителів біології, хімії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хонський Юрій Володимирович – заступник директора з науково- методичної роботи  Володарського ліцею,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нжалава Лариса Євгенівна   -  методист районного методичного кабінету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ідько Алла Іванівна-  вчитель фізичної культури  Володарського ліцею;            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їка Тетяна Миколаївна – заступник директора з навчально-виховної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, вчитель   математики Володарської   ЗОШ І-ІІІ ступенів№2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зьменко Ольга Степанівна   - вчитель фізики Володарської ЗОШ І-ІІІ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пенів №1;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рманчук  Олена Геннадіївна, заступник директора з навчально-виховної  роботи, вчитель російської мови і літератури Володарської  ЗОШ І-ІІІ ступенів №1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рошник Інна Олексіївна   -  вчитель української мови та літератури                                                    Володарської    ЗОШ І-ІІІ ступенів №2, голова районного методичного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´єднання  вчителів української  мови  та літератур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тко Надія Петрівна   - вчитель початкових класів  Володарської ЗОШ І-ІІІ  ступенів №1 ,голова районного методичного   об´єднання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ременко Ніна Володимирівна – проректор з навчально-методичної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и Київського обласного  інституту післядипломної освіти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их кадрів, кандидат  педагогічних наук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відділу осві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_» _____ 2011 №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науково-методичної рад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го методичного кабінету відділу осві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1-2021 навчальний рік</w:t>
      </w:r>
    </w:p>
    <w:p>
      <w:pPr>
        <w:pStyle w:val="Normal"/>
        <w:spacing w:lineRule="auto" w:line="240"/>
        <w:ind w:left="851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ресень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рганізацію та зміст діяльності науково-методичної  роботи з педагогічними та керівними кадрами у 2011-2012  навчальному році. </w:t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нчарук  А.М., завідуюча районним методичним кабінетом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роботи районного методичного кабінету відділу освіти  на 2011-2012 навчальний рік.</w:t>
      </w:r>
    </w:p>
    <w:p>
      <w:pPr>
        <w:pStyle w:val="Style21"/>
        <w:ind w:left="851" w:hanging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нчарук  А.М., завідуюча районним методичним кабінетом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писків педагогічних працівників, які будуть проходити курсову перепідготовку на базі Київського обласного інституту післядипломної освіти педагогічних кадрів у 2011-2012 навчальному році.</w:t>
      </w:r>
    </w:p>
    <w:p>
      <w:pPr>
        <w:pStyle w:val="Style21"/>
        <w:spacing w:lineRule="auto" w:line="240" w:before="0" w:after="0"/>
        <w:ind w:left="851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нчарук  А.М., завідуюча районним методичним кабінетом                           </w:t>
      </w:r>
    </w:p>
    <w:p>
      <w:pPr>
        <w:pStyle w:val="Style21"/>
        <w:ind w:left="851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овтень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тан та перспективи викладання художньої культури в загальноосвітніх навчальних закладах Володарського району у 2011-2012 навчальному році.</w:t>
      </w:r>
    </w:p>
    <w:p>
      <w:pPr>
        <w:pStyle w:val="Style21"/>
        <w:ind w:left="92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венок Ю.П. , методист районного методичного кабінету                   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та зміст роботи з обдарованими дітьми в освітній системі району.</w:t>
      </w:r>
    </w:p>
    <w:p>
      <w:pPr>
        <w:pStyle w:val="Style21"/>
        <w:ind w:left="92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ько Л.А., методист районного методичного кабінету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о стан готовності педагогів закладів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</w:t>
      </w:r>
      <w:r>
        <w:rPr>
          <w:rFonts w:cs="Times New Roman" w:ascii="Times New Roman" w:hAnsi="Times New Roman"/>
          <w:sz w:val="28"/>
          <w:szCs w:val="28"/>
        </w:rPr>
        <w:t xml:space="preserve"> до викладання фізичної культури в 5–9-х класах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1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енко С.С., методист районного методичного кабінету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хвалення матеріалів перспективного педагогічного досвіду педагогів райо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сти </w:t>
      </w:r>
    </w:p>
    <w:p>
      <w:pPr>
        <w:pStyle w:val="Style21"/>
        <w:ind w:left="927"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опад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рганізацію та ефективність методичної роботи у Володарському дошкільному навчальному закладі комбінованого типу «Пізнайко» </w:t>
      </w:r>
    </w:p>
    <w:p>
      <w:pPr>
        <w:pStyle w:val="Style21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нжалава Л.Є., методист районного методичного кабінету</w:t>
      </w:r>
    </w:p>
    <w:p>
      <w:pPr>
        <w:pStyle w:val="Style21"/>
        <w:spacing w:lineRule="auto" w:line="240" w:before="0" w:after="0"/>
        <w:ind w:left="92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вчук К.П., завідуюча ДНЗ «Пізнайко»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та зміст діяльності   шкільних бібліотек загальноосвітніх навчальних закладів району .</w:t>
      </w:r>
    </w:p>
    <w:p>
      <w:pPr>
        <w:pStyle w:val="Style21"/>
        <w:ind w:left="92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ько Л.А.,  методист районного методичного кабінету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ан та перспективи розвитку логопедичної служ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інська А.В., вчитель-логопед логопедичного пункту</w:t>
      </w:r>
    </w:p>
    <w:p>
      <w:pPr>
        <w:pStyle w:val="Style21"/>
        <w:ind w:left="851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день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хвалення матеріалів перспективного педагогічного досвіду педагогів райо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сти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та зміст діяльності  методичної роботи у Рудосільському НВК «ЗОШ І-ІІІ ступенів-ДНЗ»</w:t>
      </w:r>
    </w:p>
    <w:p>
      <w:pPr>
        <w:pStyle w:val="Style21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ржак Н.М., директор Рудо сільського НВК </w:t>
      </w:r>
    </w:p>
    <w:p>
      <w:pPr>
        <w:pStyle w:val="Style21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ОШ І-ІІІ ступенів -ДНЗ»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іяльність район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 університе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айбутнього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1"/>
        <w:ind w:left="92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ько Л.А., методист районного методичного кабінету</w:t>
      </w:r>
    </w:p>
    <w:p>
      <w:pPr>
        <w:pStyle w:val="Style21"/>
        <w:ind w:left="92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мошов Р.Б., керівник університету майбутнього вчителя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ан та перспективи викладання математики у 5-7 класах загальноосвітніх навчальних закладах району.</w:t>
      </w:r>
    </w:p>
    <w:p>
      <w:pPr>
        <w:pStyle w:val="Style21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звик М.Ф., вчитель математики Володарського ліцею </w:t>
      </w:r>
    </w:p>
    <w:p>
      <w:pPr>
        <w:pStyle w:val="Style21"/>
        <w:ind w:left="851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тий</w:t>
      </w:r>
    </w:p>
    <w:p>
      <w:pPr>
        <w:pStyle w:val="Style21"/>
        <w:numPr>
          <w:ilvl w:val="0"/>
          <w:numId w:val="10"/>
        </w:numPr>
        <w:ind w:left="567" w:firstLine="33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стан функціонування психологічної служби системи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у </w:t>
      </w:r>
      <w:r>
        <w:rPr>
          <w:rFonts w:cs="Times New Roman" w:ascii="Times New Roman" w:hAnsi="Times New Roman"/>
          <w:sz w:val="28"/>
          <w:szCs w:val="28"/>
        </w:rPr>
        <w:t>та соціально-психологічний супровід дітей, які потрапили в складні життєві обставини."</w:t>
      </w:r>
    </w:p>
    <w:p>
      <w:pPr>
        <w:pStyle w:val="Style21"/>
        <w:ind w:left="567" w:firstLine="333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чук О.М., методист районного методичного кабінету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цільність впровадження Базової програми «Я у світі» та «Впевнений старт» у дошкільних навчальних закладах району.</w:t>
      </w:r>
    </w:p>
    <w:p>
      <w:pPr>
        <w:pStyle w:val="Style21"/>
        <w:spacing w:lineRule="auto" w:line="240" w:before="0" w:after="0"/>
        <w:ind w:left="126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нжалава Л.Є., методист районного методичного кабінету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 . Про схвалення матеріалів перспективного педагогічного досвіду педагогів району</w:t>
      </w:r>
    </w:p>
    <w:p>
      <w:pPr>
        <w:pStyle w:val="Style21"/>
        <w:ind w:left="567" w:firstLine="33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сти</w:t>
      </w:r>
    </w:p>
    <w:p>
      <w:pPr>
        <w:pStyle w:val="Style21"/>
        <w:tabs>
          <w:tab w:val="clear" w:pos="708"/>
          <w:tab w:val="left" w:pos="8460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резень</w:t>
      </w:r>
    </w:p>
    <w:p>
      <w:pPr>
        <w:pStyle w:val="Style21"/>
        <w:tabs>
          <w:tab w:val="clear" w:pos="708"/>
          <w:tab w:val="left" w:pos="846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 організацію та ефективність методичної роботи у Березнянському НВК  «ЗОШ І-ІІ ступенів – дитячий садок»</w:t>
      </w:r>
    </w:p>
    <w:p>
      <w:pPr>
        <w:pStyle w:val="Style21"/>
        <w:ind w:left="234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бальнік Т.В., заступник  директора з навчально-виховної роботи Березнянського  НВК  </w:t>
      </w:r>
    </w:p>
    <w:p>
      <w:pPr>
        <w:pStyle w:val="Style21"/>
        <w:ind w:left="2343" w:hanging="192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 Про моніторинг навчальних досягнень учнів з хімії  у 10 класах.</w:t>
      </w:r>
    </w:p>
    <w:p>
      <w:pPr>
        <w:pStyle w:val="Style21"/>
        <w:ind w:left="92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енко С.С., методист районного методичного кабінету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Про дослідно-експериментальну роботу та інноваційну діяльність в загальноосвітніх навчальних закладах району.</w:t>
      </w:r>
    </w:p>
    <w:p>
      <w:pPr>
        <w:pStyle w:val="Style21"/>
        <w:ind w:left="92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енко С.С. методист районного методичного кабінету</w:t>
      </w:r>
    </w:p>
    <w:p>
      <w:pPr>
        <w:pStyle w:val="Style21"/>
        <w:ind w:left="851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ітень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роботу районних методичних об»єднань вчителів світової літератури у 2011-2012 навчальному році.       </w:t>
      </w:r>
    </w:p>
    <w:p>
      <w:pPr>
        <w:pStyle w:val="Normal"/>
        <w:spacing w:lineRule="auto" w:line="24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лимович Т.К., методист районного методичного кабінету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вчання педагогічних працівників за програмою «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 для майбутнього.</w:t>
      </w:r>
    </w:p>
    <w:p>
      <w:pPr>
        <w:pStyle w:val="Style21"/>
        <w:ind w:left="92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їка В.М.,вчитель інформатики Володарської ЗОШ І-ІІІ ступенів №2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та проведення експерименту регіонального рівня з теми "Апробація медико-педагогічного проекту "Гармонія інтелекту і здоров'я" ("ПіснеЗнайка”)"на базі Пархомівського НВК «ЗОШ І-ІІІ ступенів-ДНЗ»</w:t>
      </w:r>
    </w:p>
    <w:p>
      <w:pPr>
        <w:pStyle w:val="Style21"/>
        <w:ind w:left="92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інчана В.В., заступник директора</w:t>
      </w:r>
    </w:p>
    <w:p>
      <w:pPr>
        <w:pStyle w:val="Style21"/>
        <w:ind w:left="92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-виховної роботи </w:t>
      </w:r>
    </w:p>
    <w:p>
      <w:pPr>
        <w:pStyle w:val="Style21"/>
        <w:ind w:left="92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хомівського НВК «ЗОШ І-ІІІ ступенів-ДНЗ»</w:t>
      </w:r>
    </w:p>
    <w:p>
      <w:pPr>
        <w:pStyle w:val="Style21"/>
        <w:ind w:left="851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авень 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сумки атестації педагогічних працівників району у 2011-2012 навчальному році.</w:t>
      </w:r>
    </w:p>
    <w:p>
      <w:pPr>
        <w:pStyle w:val="Style21"/>
        <w:ind w:left="92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лимович Т.К., методист районного методичного кабінету</w:t>
      </w:r>
    </w:p>
    <w:p>
      <w:pPr>
        <w:pStyle w:val="Style21"/>
        <w:ind w:left="92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анжалава Л.Є., методист районного методичного кабінету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хід програми «1 учень – 1 комп’ютер» на базі Володарської ЗОШ І-ІІІ ступенів№1</w:t>
      </w:r>
    </w:p>
    <w:p>
      <w:pPr>
        <w:pStyle w:val="Style21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каченко І.Є., методист районного методичного кабінету</w:t>
      </w:r>
    </w:p>
    <w:p>
      <w:pPr>
        <w:pStyle w:val="Style21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дратюк М.П., директор Володарської ЗОШ І-ІІІ ступенів №1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истанційне навчання педагогів у системі підвищення кваліфікації педагогічних працівників .</w:t>
      </w:r>
    </w:p>
    <w:p>
      <w:pPr>
        <w:pStyle w:val="Style21"/>
        <w:ind w:left="78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їка В.М., вчитель інформатики </w:t>
      </w:r>
    </w:p>
    <w:p>
      <w:pPr>
        <w:pStyle w:val="Style21"/>
        <w:ind w:left="78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арської ЗОШ І-ІІІ ступенвів№2        </w:t>
      </w:r>
    </w:p>
    <w:p>
      <w:pPr>
        <w:pStyle w:val="Style21"/>
        <w:ind w:left="851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вень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роботу районного методичного кабінету відділу освіти у 2011-2012 навчальному році.</w:t>
      </w:r>
    </w:p>
    <w:p>
      <w:pPr>
        <w:pStyle w:val="Style21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нчарук А.М., завідуюча районним методичним кабінетом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авничу діяльність закладів освіти та районного методичного кабінету відділу освіти у 2011-2012 навчальному році.</w:t>
      </w:r>
    </w:p>
    <w:p>
      <w:pPr>
        <w:pStyle w:val="Style21"/>
        <w:ind w:left="92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енко С.С. методист районного методичного кабінету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спективи діяльності науково-методичної ради відділу освіти  на новий 2012-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ий рік. </w:t>
      </w:r>
    </w:p>
    <w:p>
      <w:pPr>
        <w:pStyle w:val="Style21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нчарук А.М., завідуюча районним методичним кабінетом</w:t>
      </w:r>
    </w:p>
    <w:p>
      <w:pPr>
        <w:pStyle w:val="Style21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енко С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Ганжалава Л.Є, Піша О.В., Радько Л.А., Савенок Ю. П.,Климович Т.К, методисти районного методичного кабінету   </w:t>
      </w:r>
    </w:p>
    <w:p>
      <w:pPr>
        <w:pStyle w:val="Style21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eastAsia="ko-KR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1">
    <w:name w:val="long_text1"/>
    <w:qFormat/>
    <w:rPr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2"/>
      <w:szCs w:val="22"/>
    </w:rPr>
  </w:style>
  <w:style w:type="character" w:styleId="Googqstidbitgoogqstidbit3">
    <w:name w:val="goog_qs-tidbit goog_qs-tidbit-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Абзац Знак"/>
    <w:qFormat/>
    <w:rPr>
      <w:rFonts w:ascii="Times New Roman CYR" w:hAnsi="Times New Roman CYR" w:eastAsia="Times New Roman" w:cs="Times New Roman CYR"/>
      <w:color w:val="000000"/>
      <w:sz w:val="28"/>
      <w:szCs w:val="28"/>
      <w:lang w:val="uk-UA"/>
    </w:rPr>
  </w:style>
  <w:style w:type="character" w:styleId="HTML">
    <w:name w:val="Цитата HTML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23">
    <w:name w:val="Знак2 Знак Знак"/>
    <w:qFormat/>
    <w:rPr>
      <w:sz w:val="16"/>
      <w:szCs w:val="16"/>
      <w:lang w:val="ru-RU" w:bidi="ar-SA"/>
    </w:rPr>
  </w:style>
  <w:style w:type="character" w:styleId="24">
    <w:name w:val="номер страницы2"/>
    <w:qFormat/>
    <w:rPr>
      <w:rFonts w:ascii="Times New Roman" w:hAnsi="Times New Roman" w:cs="Times New Roman"/>
    </w:rPr>
  </w:style>
  <w:style w:type="character" w:styleId="Rvts16">
    <w:name w:val="rvts16"/>
    <w:qFormat/>
    <w:rPr>
      <w:rFonts w:ascii="Times New Roman" w:hAnsi="Times New Roman" w:cs="Times New Roman"/>
      <w:color w:val="000000"/>
      <w:sz w:val="24"/>
    </w:rPr>
  </w:style>
  <w:style w:type="character" w:styleId="TitleChar">
    <w:name w:val="Title Char"/>
    <w:qFormat/>
    <w:rPr>
      <w:rFonts w:ascii="Arial" w:hAnsi="Arial" w:eastAsia="Calibri" w:cs="Arial"/>
      <w:b/>
      <w:bCs/>
      <w:sz w:val="32"/>
      <w:szCs w:val="24"/>
      <w:lang w:val="uk-UA" w:bidi="ar-SA"/>
    </w:rPr>
  </w:style>
  <w:style w:type="character" w:styleId="FontStyle13">
    <w:name w:val="Font Style13"/>
    <w:qFormat/>
    <w:rPr>
      <w:rFonts w:ascii="Franklin Gothic Heavy;Arial Black" w:hAnsi="Franklin Gothic Heavy;Arial Black" w:cs="Franklin Gothic Heavy;Arial Black"/>
      <w:i/>
      <w:iCs/>
      <w:sz w:val="18"/>
      <w:szCs w:val="18"/>
    </w:rPr>
  </w:style>
  <w:style w:type="character" w:styleId="FontStyle14">
    <w:name w:val="Font Style14"/>
    <w:qFormat/>
    <w:rPr>
      <w:rFonts w:ascii="Franklin Gothic Heavy;Arial Black" w:hAnsi="Franklin Gothic Heavy;Arial Black" w:cs="Franklin Gothic Heavy;Arial Black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A1">
    <w:name w:val="a1"/>
    <w:qFormat/>
    <w:rPr>
      <w:rFonts w:ascii="Times New Roman" w:hAnsi="Times New Roman"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sz w:val="16"/>
      <w:szCs w:val="16"/>
      <w:lang w:val="uk-UA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">
    <w:name w:val="Header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22">
    <w:name w:val="Знак Знак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бычный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66" w:before="0" w:after="0"/>
      <w:ind w:firstLine="1411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62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120" w:after="160"/>
      <w:ind w:firstLine="69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Абзац + Первая строка:  11 см"/>
    <w:basedOn w:val="Normal"/>
    <w:qFormat/>
    <w:pPr>
      <w:overflowPunct w:val="false"/>
      <w:autoSpaceDE w:val="false"/>
      <w:spacing w:lineRule="auto" w:line="240" w:before="40" w:after="0"/>
      <w:ind w:left="624" w:hanging="0"/>
      <w:jc w:val="both"/>
      <w:textAlignment w:val="baseline"/>
    </w:pPr>
    <w:rPr>
      <w:rFonts w:ascii="Times New Roman CYR" w:hAnsi="Times New Roman CYR" w:eastAsia="Times New Roman" w:cs="Times New Roman"/>
      <w:color w:val="000000"/>
      <w:sz w:val="28"/>
      <w:szCs w:val="20"/>
      <w:lang w:val="uk-UA"/>
    </w:rPr>
  </w:style>
  <w:style w:type="paragraph" w:styleId="Style25">
    <w:name w:val="Абзац"/>
    <w:basedOn w:val="Normal"/>
    <w:qFormat/>
    <w:pPr>
      <w:overflowPunct w:val="false"/>
      <w:autoSpaceDE w:val="false"/>
      <w:spacing w:lineRule="auto" w:line="240" w:before="40" w:after="0"/>
      <w:ind w:firstLine="454"/>
      <w:jc w:val="both"/>
      <w:textAlignment w:val="baseline"/>
    </w:pPr>
    <w:rPr>
      <w:rFonts w:ascii="Times New Roman CYR" w:hAnsi="Times New Roman CYR" w:eastAsia="Times New Roman" w:cs="Times New Roman CYR"/>
      <w:color w:val="000000"/>
      <w:sz w:val="28"/>
      <w:szCs w:val="28"/>
      <w:lang w:val="uk-UA"/>
    </w:rPr>
  </w:style>
  <w:style w:type="paragraph" w:styleId="Style26">
    <w:name w:val="список мар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3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8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ind w:firstLine="264"/>
      <w:jc w:val="both"/>
    </w:pPr>
    <w:rPr>
      <w:rFonts w:ascii="Franklin Gothic Heavy;Arial Black" w:hAnsi="Franklin Gothic Heavy;Arial Black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</w:pPr>
    <w:rPr>
      <w:rFonts w:ascii="Franklin Gothic Heavy;Arial Black" w:hAnsi="Franklin Gothic Heavy;Arial Black" w:eastAsia="Times New Roman" w:cs="Times New Roman"/>
      <w:sz w:val="24"/>
      <w:szCs w:val="24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  <w:snapToGrid w:val="false"/>
      <w:spacing w:lineRule="auto" w:line="256"/>
      <w:ind w:left="40"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37:00Z</dcterms:created>
  <dc:creator>GLAVBUH</dc:creator>
  <dc:description/>
  <cp:keywords/>
  <dc:language>en-US</dc:language>
  <cp:lastModifiedBy>Admin</cp:lastModifiedBy>
  <cp:lastPrinted>2010-11-03T17:09:00Z</cp:lastPrinted>
  <dcterms:modified xsi:type="dcterms:W3CDTF">2011-10-21T17:37:00Z</dcterms:modified>
  <cp:revision>2</cp:revision>
  <dc:subject/>
  <dc:title/>
</cp:coreProperties>
</file>