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</w:rPr>
        <w:drawing>
          <wp:inline distT="0" distB="0" distL="0" distR="0">
            <wp:extent cx="6197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ВОЛОДАРСЬКА РАЙОННА ДЕРЖАВНА АДМІНІСТРАЦІЯ</w:t>
      </w:r>
    </w:p>
    <w:p>
      <w:pPr>
        <w:pStyle w:val="Heading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Heading1"/>
        <w:rPr/>
      </w:pPr>
      <w:r>
        <w:rPr/>
        <w:t xml:space="preserve">18.10.2011 р. </w:t>
        <w:tab/>
        <w:tab/>
        <w:tab/>
        <w:tab/>
        <w:tab/>
        <w:tab/>
        <w:tab/>
        <w:tab/>
        <w:tab/>
        <w:t>№ 314</w:t>
      </w:r>
    </w:p>
    <w:p>
      <w:pPr>
        <w:pStyle w:val="Normal"/>
        <w:ind w:left="3540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т.Володар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філактики злочинності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орушень серед учнівської моло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одар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головного управління освіти і науки  Київської обласної державної адміністрації від 22.06.20011 №1023 «Щодо профілактики злочинності і правопорушень серед дітей, захисту їх прав на освіту» та з метою удосконалення профілактичної роботи у навчальних закладах області з попередження злочинності, правопорушень, посилення пропаганди здорового способу життя, покращення системи ранньої профілак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районного відділу освіти щодо профілактики злочинності та правопорушень серед учнівської молоді у Володарському районі (далі План заходів), що додає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заходів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відповідний План заходів щодо профілактики злочинності та правопорушень серед учнівської молоді навчальних закладів  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заходів інформувати районний відділ освіти щоквартально до 15 числа останнього місяця кварта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нтроль за виконанням даного наказу покласти на методиста районного методичного кабінету Ткаченко І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Н.К. Мазу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наказу відділу освіти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8.10.2011 № 314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ходів відділу освіти Володарської 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філактики злочинності та правопорушень серед учнівської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вчити стан виконання Державної програми «Молодь України на 2009-2015 роки» та вжити додаткових заходів щодо збільшення відсотку зайнятості дітей та підлітків організованими формами позашкільної освіти у вільний від навчання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Відділ освіти, районний методичний кабінет, керівники навчальних закладів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, щорічно</w:t>
      </w:r>
    </w:p>
    <w:p>
      <w:pPr>
        <w:pStyle w:val="Normal"/>
        <w:rPr/>
      </w:pPr>
      <w:r>
        <w:rPr>
          <w:sz w:val="28"/>
          <w:szCs w:val="28"/>
          <w:lang w:val="uk-UA"/>
        </w:rPr>
        <w:t>2.Здійснювати профілактику правопорушень серед дітей та підлітків, виховання здорового способу життя, захисту дітей від жорстокого ставлення згідно з відповідними планами заходів.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й методичний кабінет, керівники навчальних закладів, психологічна служ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новлювати банк даних дітей, які схильні до прояву девіантної поведінки та перебувають на обліку у службі у справах дітей та кримінальній міліції у справа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ерівники навчальних заклад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сихологічна служ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илити контроль в частині забезпечення права на освіту, вжити вичерпних заходів щодо усунення причин та умов, які впливають на дитячу злочинність та бездоглядність, розглянути на колегіях та педагогічних радах.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рияти забезпеченню навчальних закладів практичними психологами та соціальними педагогами відповідно до нормативної потреби згідно з Положенням про психологічну службу системи освіти України, затвердженого наказом Міністерства освіти і науки від 02.07.2009 № 616 .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Щорічно на початок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аналізувати існуючу мережу гуртків, спортивних секцій загальноосвітніх та позашкільних навчальних закладів, сприяти їх стабільному функціонуванн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му забезпеченню.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ередбачити кошти на передплату періодичних фахових видань з психології та соціальної педагогіки, поповнювати бібліотеки навчальних закладів відповідною навчально-методичною літературою.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Забезпечити кабінети практичних психологів та соціальних педагогів необхідними матеріально-технічним оснащенням відповідно до Положення про Психологічний кабінет (наказ міністерства освіти і науки України від 19.10.2001 № 691 «Про затвердження положення про психологічний кабінет».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2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Проаналізувати та оновити зміст варіативної складової програм курсів для практичних психологів і соціальних педагогів до сучасних тенденцій розвитк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онний методичний кабін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01.09.20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творити мобільні психологічні пункти для забезпечення необхідної соціальної і психологічної допомоги в сільських загальноосвітніх навчальних закладах, забезпечити методичне сприяння налагодженню практичної їх діяльності.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лужба районного методичного кабінету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 11. 2011 р.</w:t>
      </w:r>
    </w:p>
    <w:p>
      <w:pPr>
        <w:pStyle w:val="Normal"/>
        <w:rPr/>
      </w:pPr>
      <w:r>
        <w:rPr>
          <w:sz w:val="28"/>
          <w:szCs w:val="28"/>
          <w:lang w:val="uk-UA"/>
        </w:rPr>
        <w:t>11. Роботу щодо профілактики злочинності в навчальних закладах району здійснювати на підставі спільних планів роботи відділу освіти з службою у справах дітей, відділом у справах сім’ї, молоді та спорту, кримінальної міліції у справах дітей, наркологічним кабінетом центральної районної лікарні та центром соціальних служб для сім’ї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ідділ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водити благодійні культурно-мистецькі та просвітницькі акції з метою пропаганди здорового способу життя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освіти, керівники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стійн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3:00Z</dcterms:created>
  <dc:creator>IBM</dc:creator>
  <dc:description/>
  <cp:keywords/>
  <dc:language>en-US</dc:language>
  <cp:lastModifiedBy>Admin</cp:lastModifiedBy>
  <dcterms:modified xsi:type="dcterms:W3CDTF">2011-11-09T16:23:00Z</dcterms:modified>
  <cp:revision>2</cp:revision>
  <dc:subject/>
  <dc:title/>
</cp:coreProperties>
</file>