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2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before="0" w:after="0"/>
        <w:ind w:left="1132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наказу відділу освіти </w:t>
      </w:r>
    </w:p>
    <w:p>
      <w:pPr>
        <w:pStyle w:val="Normal"/>
        <w:spacing w:before="0" w:after="0"/>
        <w:ind w:left="1132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олодарської районної</w:t>
      </w:r>
    </w:p>
    <w:p>
      <w:pPr>
        <w:pStyle w:val="Normal"/>
        <w:spacing w:before="0" w:after="0"/>
        <w:ind w:left="1132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ржавної адміністрації</w:t>
      </w:r>
    </w:p>
    <w:p>
      <w:pPr>
        <w:pStyle w:val="Normal"/>
        <w:spacing w:before="0" w:after="0"/>
        <w:ind w:left="11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ід 27.10.2011р№</w:t>
      </w:r>
      <w:r>
        <w:rPr>
          <w:rFonts w:cs="Times New Roman" w:ascii="Times New Roman" w:hAnsi="Times New Roman"/>
        </w:rPr>
        <w:t>3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вчальної літератури для проведення апробації у загальноосвітніх навчальних заклад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олодарського району у 2011/2012-2012/2013 навчальних рок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720"/>
        <w:gridCol w:w="4140"/>
        <w:gridCol w:w="3960"/>
      </w:tblGrid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и апроб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вництво, рік видання, фінансування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ографія (рівень стандарту, академічний рівен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ерник С.Г., Коваленко 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арський ліцей, Володарська ЗОШ І-ІІІ ступенів №2, Гор.-Пустоварівська ЗОШ І-ІІІ ступенів, Пархомівський НВК «ЗОШ І-ІІІ ступенів-ДН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Оберіг», 2010, за рахунок державного бюджету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географ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берник С.Г., Коваленко 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олодарська ЗОШ І-ІІІ ступенів №1,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Оберіг», за рахунок державного бюджету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узичне мистец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шина О.В.,Левченко А.В., Мільченко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арська ЗОШ І-ІІІ ступенів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Оберіг», за рахунок державного бюджет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відділу осві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арської районно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ід 27.10. 2011р. № 3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часників апробації підручників у Володарському районі протягом 2011/2012-2012/2013 навчальних ро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402"/>
        <w:gridCol w:w="3118"/>
        <w:gridCol w:w="5671"/>
        <w:gridCol w:w="1417"/>
      </w:tblGrid>
      <w:tr>
        <w:trPr>
          <w:trHeight w:val="74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  в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, клас, автор підруч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і телефон навчального закл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наказу відділу освіти Володарської районної державної адміністрації</w:t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7.10.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>1  №35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апробації підруч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65"/>
        <w:gridCol w:w="1980"/>
        <w:gridCol w:w="2160"/>
        <w:gridCol w:w="2429"/>
        <w:gridCol w:w="1337"/>
        <w:gridCol w:w="209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, клас, автор підру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а і телефон навчального закла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учні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вчителя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0:00Z</dcterms:created>
  <dc:creator>User</dc:creator>
  <dc:description/>
  <cp:keywords/>
  <dc:language>en-US</dc:language>
  <cp:lastModifiedBy>Admin</cp:lastModifiedBy>
  <dcterms:modified xsi:type="dcterms:W3CDTF">2011-11-09T17:00:00Z</dcterms:modified>
  <cp:revision>2</cp:revision>
  <dc:subject/>
  <dc:title/>
</cp:coreProperties>
</file>