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color w:val="000000"/>
          <w:sz w:val="28"/>
          <w:lang w:val="en-US" w:eastAsia="en-US"/>
        </w:rPr>
        <w:drawing>
          <wp:inline distT="0" distB="0" distL="0" distR="0">
            <wp:extent cx="627380" cy="695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>ВОЛОДАРСЬКА РАЙОННА ДЕРЖАВНА АДМІНІСТРАЦІЯ</w:t>
      </w:r>
    </w:p>
    <w:p>
      <w:pPr>
        <w:pStyle w:val="Heading"/>
        <w:rPr>
          <w:b/>
          <w:b/>
        </w:rPr>
      </w:pPr>
      <w:r>
        <w:rPr>
          <w:b/>
        </w:rPr>
        <w:t>КИЇВСЬКОЇ ОБЛАСТІ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ІДДІЛ ОСВІТ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КАЗ</w:t>
      </w:r>
    </w:p>
    <w:p>
      <w:pPr>
        <w:pStyle w:val="Heading1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  <w:t>30.09.2011</w:t>
      </w:r>
      <w:r>
        <w:rPr>
          <w:b w:val="false"/>
          <w:color w:val="000000"/>
        </w:rPr>
        <w:t xml:space="preserve">                                                                                      №</w:t>
      </w:r>
      <w:r>
        <w:rPr>
          <w:b w:val="false"/>
          <w:color w:val="000000"/>
          <w:lang w:val="uk-UA"/>
        </w:rPr>
        <w:t xml:space="preserve"> 296</w:t>
      </w:r>
    </w:p>
    <w:p>
      <w:pPr>
        <w:pStyle w:val="Normal"/>
        <w:rPr>
          <w:b/>
          <w:b/>
          <w:sz w:val="28"/>
          <w:lang w:val="uk-UA"/>
        </w:rPr>
      </w:pPr>
      <w:r>
        <w:rPr>
          <w:rFonts w:eastAsia="Calibri" w:cs="Calibri"/>
          <w:sz w:val="28"/>
          <w:lang w:val="uk-UA"/>
        </w:rPr>
        <w:t xml:space="preserve">                                                   </w:t>
      </w:r>
      <w:r>
        <w:rPr>
          <w:b/>
          <w:sz w:val="28"/>
          <w:lang w:val="uk-UA"/>
        </w:rPr>
        <w:t>смт.Володар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ведення І та ІІ етапів </w:t>
      </w:r>
    </w:p>
    <w:p>
      <w:pPr>
        <w:pStyle w:val="22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еукраїнських учнівських олімпіад </w:t>
      </w:r>
    </w:p>
    <w:p>
      <w:pPr>
        <w:pStyle w:val="22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1/2012 навчальному роц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На виконання наказу головного управління освіти Київської обласної державної адміністрації від 20.09.2011 № 301 «Про проведення І та ІІ етапів </w:t>
      </w:r>
    </w:p>
    <w:p>
      <w:pPr>
        <w:pStyle w:val="22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українських учнівських олімпіад у 2011/2012 навчальному році», з метою пошуку, підтримки, розвитку творчого потенціалу обдарованої молод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КАЗУЮ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в 2011/2012 навчальному році учнівські олімпіади з української мови та літератури, історії, основ правознавства, іноземних мов (англійської, німецької), трудового навчання, географії, біології, екології, математики, інформатики, фізики, астрономії, хімії, основ економіки,  педагогіки і психології, світової літератури, образотворчого мистецтва, інформаційних технологій на базі Володарської ЗОШ І-ІІІ ступенів №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ам загальноосвітніх навчальних закладів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ити проведення І етапу Всеукраїнських учнівських олімпіад у жовтні 2011 року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терміни проведення олімпіад на І (шкільному) етапі самостійно.</w:t>
      </w:r>
      <w:r>
        <w:rPr>
          <w:rFonts w:cs="Times New Roman" w:ascii="Times New Roman" w:hAnsi="Times New Roman"/>
          <w:color w:val="FF66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 складанні графіків змагань дотримуватись вимог пункту 2.1 Положення про Всеукраїнські учнівські олімпіади з базових і спеціальних дисциплін, турніри, конкурси-захисти науково-дослідницьких робіт та конкурси фахової майстерності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дати звіти про проведення І (шкільного) етапу та заявки на участь у ІІ (районному) етапі Всеукраїнських учнівських олімпіад у районний методичний кабінет  до 26.10.11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формувати кількісний склад команд ІІ (районного) етапу відповідно до пункту 3.4. Положення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йонному методичному кабінету відділу освіти 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ровести ІІ (районний) етап Всеукраїнських учнівських олімпіад у період з 29.10.11 по 25.12.11 за графіком та завданнями, розробленими Київським обласним інститутом післядипломної освіти педагогічних кадрів (Додаток 1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формувати кількісний склад команд для участі в ІІІ (обласному) етапі Всеукраїнських учнівських олімпіад (Додаток 2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ати звіти про проведення ІІ (районного) етапу та заявки на участь у ІІІ (обласному) етапі Всеукраїнських учнівських олімпіад у центр роботи з обдарованими дітьми Київського обласного інституту післядипломної освіти педагогічних кадрів до 30.12.11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ити організаційне та науково-методичне забезпечення проведення     ІІ (районного) етапу олімпіад.</w:t>
      </w:r>
    </w:p>
    <w:p>
      <w:pPr>
        <w:pStyle w:val="Style15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склад журі ІІ (районного) етапу Всеукраїнських учнівських олімпіад з базових дисциплін  (додаток 3).                                                 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ість за якісне проведення ІІ етапу Всеукраїнських учнівських олімпіад з базових дисциплін , формування команд для участі в ІІІ (обласному) етапі Всеукраїнських олімпіад з базових дисциплін покласти на методиста районного методичного кабінету Радько Л.А.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значити відповідальних працівників районного методичного кабінету відділу освіти за проведення ІІ (районного) етапу Всеукраїнських учнівських олімпіад з базових дисциплін (додаток 3). </w:t>
      </w:r>
    </w:p>
    <w:p>
      <w:pPr>
        <w:pStyle w:val="Style15"/>
        <w:numPr>
          <w:ilvl w:val="1"/>
          <w:numId w:val="5"/>
        </w:numPr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графік перевірки ІІ етапу Всеукраїнських учнівських олімпіад з базових дисциплін (додаток 4).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390" w:hanging="10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наказу покласти на завідуючу районним методичним кабінетом відділу освіти Гончарук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освіти                                                          Н.К.Мазуренко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left="378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tabs>
          <w:tab w:val="clear" w:pos="708"/>
          <w:tab w:val="left" w:pos="3780" w:leader="none"/>
          <w:tab w:val="left" w:pos="4680" w:leader="none"/>
        </w:tabs>
        <w:spacing w:lineRule="auto" w:line="240" w:before="0" w:after="0"/>
        <w:ind w:left="378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 відділу освіти Володарської районної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ої адміністрації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left="3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«___» _______ 2011   №_____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Графік </w:t>
      </w:r>
    </w:p>
    <w:p>
      <w:pPr>
        <w:pStyle w:val="TextBody"/>
        <w:jc w:val="center"/>
        <w:rPr/>
      </w:pPr>
      <w:r>
        <w:rPr>
          <w:szCs w:val="28"/>
          <w:lang w:val="ru-RU"/>
        </w:rPr>
        <w:t>проведення та відповідальних за проведення ІІ етапу Всеукраїнських учнівських олімпіа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у 2011/2012 н. р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835"/>
        <w:gridCol w:w="1418"/>
        <w:gridCol w:w="22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і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и, учні яких беруть у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ІІ етапі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творче мистец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енок Ю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1.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ько 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1.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ологія (І-ІІ тур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енко С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1.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олог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енко С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1.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ько 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1.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оземні мови (англійська,  німець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ько 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1.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ько 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е навч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 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енко С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1.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їка 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2.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ім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енко С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2.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и правознав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ько 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енко С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2.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іка і психолог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імошов Р.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2.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енко С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2.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а мова та лі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имович Т.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.12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и економі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енко С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2.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і технолог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їка 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2.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ова лі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имович Т.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left="37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left="37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left="378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3780" w:leader="none"/>
          <w:tab w:val="left" w:pos="4680" w:leader="none"/>
        </w:tabs>
        <w:spacing w:lineRule="auto" w:line="240" w:before="0" w:after="0"/>
        <w:ind w:left="378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 відділу освіти Володарської районної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ої адміністрації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left="354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«___» _______ 2011   №______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left="378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jc w:val="center"/>
        <w:rPr>
          <w:szCs w:val="28"/>
          <w:lang w:val="uk-UA"/>
        </w:rPr>
      </w:pPr>
      <w:r>
        <w:rPr>
          <w:szCs w:val="28"/>
          <w:lang w:val="uk-UA"/>
        </w:rPr>
        <w:t>Порядок визначення</w:t>
      </w:r>
    </w:p>
    <w:p>
      <w:pPr>
        <w:pStyle w:val="TextBody"/>
        <w:jc w:val="center"/>
        <w:rPr/>
      </w:pPr>
      <w:r>
        <w:rPr>
          <w:szCs w:val="28"/>
          <w:lang w:val="uk-UA"/>
        </w:rPr>
        <w:t xml:space="preserve">кількісного складу команди від відділу освіти районної державної адміністрації для участі у ІІ (районному) та  ІІІ (обласному) етапах 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Всеукраїнських учнівських олімпіад 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  <w:t>у 2011/2012 н.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 команди формується з дотриманням таких положень: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ин учень-переможец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І етап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олімпіади з даного предмета від кожної паралелі класів, що беруть участь у змаганнях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ення до складу команди району  додаткового учасника за кожний диплом І ступеня, отриманий членом цієї команди на ІІІ етапі відповідної олімпіади минулого навчального року, або диплом І, ІІ, ІІІ ступеня, отриманий 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етапі відповідної олімпіади минулого року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ник, який минулого року виборов диплом І, ІІ чи ІІІ ступеня на ІІІ і ІV етапах, повинен змагатися за право увійти до складу команди на загальних підставах, беручи участь у І та ІІ етапах Всеукраїнських учнівських олімпіад із базових дисциплі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5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52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52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52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52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52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94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94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94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94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94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 3</w:t>
      </w:r>
    </w:p>
    <w:p>
      <w:pPr>
        <w:pStyle w:val="Normal"/>
        <w:tabs>
          <w:tab w:val="clear" w:pos="708"/>
          <w:tab w:val="left" w:pos="3780" w:leader="none"/>
          <w:tab w:val="left" w:pos="4680" w:leader="none"/>
        </w:tabs>
        <w:spacing w:lineRule="auto" w:line="240" w:before="0" w:after="0"/>
        <w:ind w:left="378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 відділу освіти Володарської районної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ої адміністрації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left="354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«___» _______ 2011   №______</w:t>
      </w:r>
    </w:p>
    <w:p>
      <w:pPr>
        <w:pStyle w:val="Normal"/>
        <w:spacing w:lineRule="auto" w:line="240" w:before="0" w:after="0"/>
        <w:ind w:left="794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2"/>
        <w:rPr/>
      </w:pPr>
      <w:r>
        <w:rPr>
          <w:rFonts w:eastAsia="Cambria" w:cs="Cambria"/>
          <w:b w:val="false"/>
          <w:sz w:val="28"/>
          <w:szCs w:val="28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С К Л А Д</w:t>
      </w:r>
    </w:p>
    <w:p>
      <w:pPr>
        <w:pStyle w:val="TextBody"/>
        <w:jc w:val="center"/>
        <w:rPr>
          <w:szCs w:val="28"/>
          <w:lang w:val="uk-UA"/>
        </w:rPr>
      </w:pPr>
      <w:r>
        <w:rPr>
          <w:szCs w:val="28"/>
          <w:lang w:val="uk-UA"/>
        </w:rPr>
        <w:t>журі ІІ етапу Всеукраїнських учнівських олімпіад з базових дисциплін у 2011/2012 н. р.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8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410"/>
        <w:gridCol w:w="1418"/>
        <w:gridCol w:w="26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і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и, учні яких беруть у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ІІ етапі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рі ( ПІБ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творче мистец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піль О.М.  Романюк А.А. Кулінська О.Б Короленко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1.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зьменко О.С.                                        Смітюх В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ма О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львах С.П. Пасічник Н.М. </w:t>
            </w:r>
          </w:p>
        </w:tc>
      </w:tr>
      <w:tr>
        <w:trPr>
          <w:trHeight w:val="1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кологі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І-ІІ тур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дієнко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нкарук Г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ілянськ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енюк Т.А.</w:t>
            </w:r>
          </w:p>
        </w:tc>
      </w:tr>
      <w:tr>
        <w:trPr>
          <w:trHeight w:val="2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олог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ханевич Л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ілянська Т.А. Гордієнко О.С. Шинкарук Г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лаш В.М.  Косенюк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яська С.І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соцький А.П.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11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хонський Ю.В. Припишнюк І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ець Л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ченко О.В. Бурлака О.І. Сторожук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11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і мови (англійська,  німець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ько Л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рук С.Л.  Кочина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щитинська А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няйло Т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11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-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звик М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ріцька Н.М. Шевченко В.І. Смітюх Г.П.  Безручко Є.І.  Обертас Л.Ю. Ходаківська Г.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11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удове навч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, 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вчан 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енюк Т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ілянський О.М. Талаш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січник Н.М. Гордієнко Н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єнко Р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11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-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їка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лаш В. М. Радченко П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12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илович В.І. Змієвський І. М. Василенко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яський В.О. Гордієнко О.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рдієнко О.Л.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.12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и правознав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-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хонський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рлака О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рожук А.В. Іванець Л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пишнюк І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2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усцова С.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ійник В.В. Калабернюк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іченко О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ханевич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ук А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іка і психолог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імошов Р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городник О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щук В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енюк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щенко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а мова та лі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лік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гут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сова Н.М. Тімошов Р.Б. Кропивка Н.А.                                                       Короленко С.С. Мірошник І.О. Бачинська Т.В. Турніцька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имович Т.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12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и економі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-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ханевич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усцова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ертас Л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12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йні технолог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-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їка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лаш В. М. Радченко П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12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-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бродськ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церківськ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вінчана В.В.  Дідич В.О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резіцька  Н.В. </w:t>
            </w:r>
          </w:p>
        </w:tc>
      </w:tr>
    </w:tbl>
    <w:p>
      <w:pPr>
        <w:pStyle w:val="TextBody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ind w:left="79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9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9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</w:p>
    <w:p>
      <w:pPr>
        <w:pStyle w:val="Normal"/>
        <w:spacing w:lineRule="auto" w:line="240" w:before="0" w:after="0"/>
        <w:ind w:left="794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94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94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94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94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94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94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94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</w:p>
    <w:p>
      <w:pPr>
        <w:pStyle w:val="Normal"/>
        <w:spacing w:lineRule="auto" w:line="240" w:before="0" w:after="0"/>
        <w:ind w:left="794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 4</w:t>
      </w:r>
    </w:p>
    <w:p>
      <w:pPr>
        <w:pStyle w:val="Normal"/>
        <w:tabs>
          <w:tab w:val="clear" w:pos="708"/>
          <w:tab w:val="left" w:pos="3780" w:leader="none"/>
          <w:tab w:val="left" w:pos="4680" w:leader="none"/>
        </w:tabs>
        <w:spacing w:lineRule="auto" w:line="240" w:before="0" w:after="0"/>
        <w:ind w:left="378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 відділу освіти Володарської районної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ої адміністрації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left="354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«___» _______ 2011   №______</w:t>
      </w:r>
    </w:p>
    <w:p>
      <w:pPr>
        <w:pStyle w:val="Normal"/>
        <w:spacing w:lineRule="auto" w:line="240" w:before="0" w:after="0"/>
        <w:ind w:left="794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9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афік</w:t>
      </w:r>
    </w:p>
    <w:p>
      <w:pPr>
        <w:pStyle w:val="Normal"/>
        <w:spacing w:lineRule="auto" w:line="240" w:before="0" w:after="0"/>
        <w:ind w:left="79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вірки ІІ етапу Всеукраїнських учнівських олімпіад  з базових дисциплін у 2011/2012 навчальному році </w:t>
      </w:r>
    </w:p>
    <w:p>
      <w:pPr>
        <w:pStyle w:val="Normal"/>
        <w:spacing w:lineRule="auto" w:line="240" w:before="0" w:after="0"/>
        <w:ind w:left="79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9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8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984"/>
        <w:gridCol w:w="2552"/>
        <w:gridCol w:w="22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і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 перевірки олімпіад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творче мистец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10.11 14 -00 Володарська ЗОШ І-ІІІ ступенів №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енок Ю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1.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.11.11 14 -00 Володарська ЗОШ І-ІІІ ступенів №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ько 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1.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кологі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І-ІІ тур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.11.11 14 -00 Володарська ЗОШ І-ІІІ ступенів №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енко С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1.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олог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11.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 -00 Володарська ЗОШ І-ІІІ ступенів №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енко С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1.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11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 -00 Володарська ЗОШ І-ІІІ ступенів №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ько 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1.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оземні мови (англійська,  німець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11.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 -00 Володарська ЗОШ І-ІІІ ступенів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ько 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1.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11.11. 14 -00 Володарська ЗОШ І-ІІІ ступенів №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ько 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е навч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11.11. 14 -00 Володарська ЗОШ І-ІІІ ступенів №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енко С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11.11. 14 -00 Володарська ЗОШ І-ІІІ ступенів №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їка 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ім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12.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 -00 Володарська ЗОШ І-ІІІ ступенів №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енко С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и правознав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12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 -00 Володарська ЗОШ І-ІІІ ступенів №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ько 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12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 -00 Володарська ЗОШ І-ІІІ ступенів №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енко С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2.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іка і психолог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12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 -00 Володарська ЗОШ І-ІІІ ступенів №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імошов Р.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2.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12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 -00 Володарська ЗОШ І-ІІІ ступенів №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енко С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2.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а мова та лі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12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 -00 Володарська ЗОШ І-ІІІ ступенів №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имович Т.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.12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и економі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12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 -00 Володарська ЗОШ І-ІІІ ступенів №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енко С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2.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і технолог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12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 -00 Володарська ЗОШ І-ІІІ ступенів №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їка 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2.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ова лі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12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 -00 Володарська ЗОШ І-ІІІ ступенів №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имович Т.К.</w:t>
            </w:r>
          </w:p>
        </w:tc>
      </w:tr>
    </w:tbl>
    <w:p>
      <w:pPr>
        <w:pStyle w:val="Normal"/>
        <w:spacing w:lineRule="auto" w:line="240" w:before="0" w:after="0"/>
        <w:ind w:left="79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9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9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9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9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7"/>
        </w:tabs>
        <w:ind w:left="0" w:firstLine="284"/>
      </w:pPr>
      <w:rPr>
        <w:sz w:val="28"/>
        <w:i w:val="false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7"/>
        </w:tabs>
        <w:ind w:left="0" w:firstLine="284"/>
      </w:pPr>
      <w:rPr>
        <w:sz w:val="28"/>
        <w:i w:val="false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57"/>
        </w:tabs>
        <w:ind w:left="0" w:firstLine="284"/>
      </w:pPr>
      <w:rPr>
        <w:sz w:val="28"/>
        <w:i w:val="false"/>
        <w:b w:val="false"/>
        <w:szCs w:val="28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6"/>
        <w:szCs w:val="2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5"/>
    <w:lvlOverride w:ilvl="0"/>
    <w:lvlOverride w:ilvl="1">
      <w:startOverride w:val="1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sz w:val="26"/>
      <w:szCs w:val="26"/>
    </w:rPr>
  </w:style>
  <w:style w:type="character" w:styleId="WW8Num8z0">
    <w:name w:val="WW8Num8z0"/>
    <w:qFormat/>
    <w:rPr>
      <w:sz w:val="26"/>
      <w:szCs w:val="26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aps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8:27:00Z</dcterms:created>
  <dc:creator>GLAVBUH</dc:creator>
  <dc:description/>
  <cp:keywords/>
  <dc:language>en-US</dc:language>
  <cp:lastModifiedBy>Admin</cp:lastModifiedBy>
  <cp:lastPrinted>2011-10-25T09:14:00Z</cp:lastPrinted>
  <dcterms:modified xsi:type="dcterms:W3CDTF">2011-10-25T18:27:00Z</dcterms:modified>
  <cp:revision>2</cp:revision>
  <dc:subject/>
  <dc:title/>
</cp:coreProperties>
</file>