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 2010 № </w:t>
      </w:r>
      <w:r>
        <w:rPr>
          <w:rFonts w:cs="Times New Roman" w:ascii="Times New Roman" w:hAnsi="Times New Roman"/>
          <w:sz w:val="28"/>
          <w:szCs w:val="28"/>
        </w:rPr>
        <w:t>3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 тренерів , які проводитимуть навчання за програмою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lang w:val="uk-UA"/>
        </w:rPr>
        <w:t>@ Навчання для майбутнього в 2010-2011 навчальному році в опорних закладах освіти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, ім’я,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Володарського ліце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арський ліц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щи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арська ЗОШ І-ІІІ ступенів № 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ь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инський НВК «ЗОШ І-ІІІ ступенів-дитячий сад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х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трудового навчання та і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воронський НВК            «ЗОШ І-ІІІ ступенів-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івський НВК « ЗОШ І-ІІІ ступенів- 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ганський НВК «ЗОШ І-ІІ ступенів-дитячий сад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йківське НВО «ЗОШ І-ІІ ступенів-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 і фі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чівське НВО «ЗОШ І-ІІІ ступенів 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о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осільський НВК «ЗОШ І-ІІІ ступенів-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х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вське НВО « ЗОШ І-ІІ ступенів – ДН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діївський НВК «ЗОШ І-ІІ ступенів-дитячий сад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2:00Z</dcterms:created>
  <dc:creator>Admin</dc:creator>
  <dc:description/>
  <cp:keywords/>
  <dc:language>en-US</dc:language>
  <cp:lastModifiedBy>Admin</cp:lastModifiedBy>
  <dcterms:modified xsi:type="dcterms:W3CDTF">2010-11-23T17:22:00Z</dcterms:modified>
  <cp:revision>1</cp:revision>
  <dc:subject/>
  <dc:title/>
</cp:coreProperties>
</file>