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Логвинське НВО</w:t>
      </w:r>
    </w:p>
    <w:p>
      <w:pPr>
        <w:pStyle w:val="Normal"/>
        <w:spacing w:lineRule="auto" w:line="360"/>
        <w:ind w:firstLine="567"/>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Загальноосвітня школа І-ІІІ ступенів – дитячий садок”</w:t>
      </w:r>
    </w:p>
    <w:p>
      <w:pPr>
        <w:pStyle w:val="Heading2"/>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ТАК РОЗВИВАЛАСЬ ОСВІТА НА СЕЛІ</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ідний, рідна, рідня - коріння роду і народу. Рідна мама і рідний тато, рідна земля і рідна Україна, рідна мова і рідна школ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яті слова тримають нас на світі і вчать любові до берегів, між якими споконвіку тече ріка нашого народу, нашої нації, нашої Україн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колу (так, саме школу) поставили українці в один ряд з такими словами, які рівноцінні життю - мама, Україна, мов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лика і давня мрія українців про свою національну школу. Її можна порівняти хіба що з вічною спрагою до волі, яку виборювали цілі покоління і яка урочно засвітила нам перед зорею долі, бо у досі в складних боріннях здобуваємо собі на власній землі і рідну школу і незалежну Україну.</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 українці, - нація, яка споконвіку прагне багато знати, а це утверджує нашу віру, що вічно будемо на цій землі.</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с віками мордували, палили і різали, нищили і гноїли в концтаборах, морили голодом і розстрілювали державність, втоптували в в землю і забороняли мову, а ми відроджуємося, живемо, ростемо, дужчаємо, воскресаємо з вічності і сяємо на світовому небозводі іншим народам, бо маємо незнищенне начало - освіту. Як церква ростить віру в Бога, так школа плекає розум націй. Давні і добрі традиції шанобливого, святого ставлення до освіти живуть теренах Україн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кола! Наша радість і смуток, наші надії і сподівання і неповторний світ. Такою є для нас Логвинська школа. Кожного ранку зустрічає своєю простотою і впевненістю, чистотою і світлістю. Але не завжди так було. Сягнемо в минуле...</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рква! Велична, прекрасна і у свято, і в будень. На свято приймає прихожан із найвіддаленіших куточків села всіх, кому не чужа доброта і людяність, хто не байдужий, хто не байдужий до чужого горя... А в будень церковне подвір"я наповнюється дитячим гомоном. Школа, яка відкрилася в нашому селі 1873 року була приходською або церковною, тут навчалися хлопчики із 1 по 4 клас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вчали небагато предметів: граматику, арифметику, слов"янську мову щоб можна було прочитати Біблію. І була там осляча лава, і в кутку корзина з різкам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тривало до революції 1917. Коли в Україні розпочалася ліквідація неписьменності, двоє приміщень, де проживала сім"я церковного служителя, було пристосовано під хата-читальні. Можна тільки поринути в історію і уявити собі тих перших учителів, що вміли читати і писати не на найкращому рівні, і учнів 20,30,50-річних, які дивилися на дошку, де крейдою виводились перші літери, слова, речення. Тремтячу руку сина і батька, які виводили в своїх зошитах перше слово мама, Батьківщина, Ленін...Перше читання, вимова звуків складів, слів, що надруковані в першому букварі...</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 розповідей старших людей стало відомо, що школа була розміщена в одному будинку, а в іншому жили вчителі. Після голодомору у 1935 році у початковій школі села налічувалось близько 30 учнів. Першим учнем цього року був хлопчик, який потім після війни став учителем німецької мови - Яремчук Андрій Ілларіонович </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Мені було років 9 чи 10... Час був такий, багато забулося. Не пам"ятаю імені вчительки. Згадую, що вона була як сонечко ласкава, привітна і добр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тім прийшов страшний 1941 рік і три страшних роки у приміщеннях школи розміщувався поліцейський відділок, комендатура, а в підсобному приміщенні - конюшня. </w:t>
      </w:r>
    </w:p>
    <w:p>
      <w:pPr>
        <w:pStyle w:val="Normal"/>
        <w:spacing w:lineRule="auto" w:line="360"/>
        <w:ind w:firstLine="567"/>
        <w:jc w:val="both"/>
        <w:rPr/>
      </w:pPr>
      <w:r>
        <w:rPr>
          <w:rFonts w:eastAsia="Times New Roman Cyr" w:cs="Times New Roman Cyr" w:ascii="Times New Roman Cyr" w:hAnsi="Times New Roman Cyr"/>
          <w:sz w:val="28"/>
          <w:szCs w:val="28"/>
        </w:rPr>
        <w:t>Біля школи, де нині розташований будинок культури,</w:t>
      </w:r>
      <w:r>
        <w:rPr>
          <w:rFonts w:eastAsia="Times New Roman" w:cs="Times New Roman" w:ascii="Times New Roman" w:hAnsi="Times New Roman"/>
          <w:i/>
          <w:iCs/>
          <w:sz w:val="28"/>
          <w:szCs w:val="28"/>
        </w:rPr>
        <w:t xml:space="preserve"> </w:t>
      </w:r>
      <w:r>
        <w:rPr>
          <w:rFonts w:eastAsia="Times New Roman Cyr" w:cs="Times New Roman Cyr" w:ascii="Times New Roman Cyr" w:hAnsi="Times New Roman Cyr"/>
          <w:sz w:val="28"/>
          <w:szCs w:val="28"/>
        </w:rPr>
        <w:t>височіла церква. 29 грудня 1943 року сюди, - у церкву, було зігнано жителів села, їх дітей. Ніхто спочатку не знав, що має бути. Пізніше зрозуміли: смерть. Мають запалити церкву і приміщення поряд. На допомогу прийшов партизанський загін, що знаходився у Великому лісі. Та й війська визвольної армії були вже на підході... Не встигли німці запалити об"єкти, стали тікати. А потім подія, яка змінила життя односельчан, та й, взагалі, життя жителів Київської області. 1943 рік - звільнення.</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рква згоріла пізніше, за незрозумілих обставин, а приміщення залишилися, і в 1945 році восени вони відкрилися для перших учнів. Це були худорляві різновікові хлопчики та дівчатка, які зайняли знову одне приміщення, в іншому поселилась сім"я вчителів.</w:t>
      </w:r>
    </w:p>
    <w:p>
      <w:pPr>
        <w:pStyle w:val="Normal"/>
        <w:spacing w:lineRule="auto" w:line="360"/>
        <w:ind w:firstLine="567"/>
        <w:jc w:val="both"/>
        <w:rPr/>
      </w:pPr>
      <w:r>
        <w:rPr>
          <w:rFonts w:eastAsia="Times New Roman" w:cs="Times New Roman" w:ascii="Times New Roman" w:hAnsi="Times New Roman"/>
          <w:i/>
          <w:iCs/>
          <w:sz w:val="28"/>
          <w:szCs w:val="28"/>
        </w:rPr>
        <w:t xml:space="preserve"> </w:t>
      </w:r>
      <w:r>
        <w:rPr>
          <w:rFonts w:eastAsia="Times New Roman Cyr" w:cs="Times New Roman Cyr" w:ascii="Times New Roman Cyr" w:hAnsi="Times New Roman Cyr"/>
          <w:sz w:val="28"/>
          <w:szCs w:val="28"/>
        </w:rPr>
        <w:t>Маємо фото випускного класу 1953 року. Тут зібралися учні 1939,1938,1937,1936 років народження, а вчителям, що сидять у центрі, по 20-25 років.</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лизно в кінці 50-х років XX століття на подвір"ї школи з"явилось ще одне приміщення - майстерня і бібліотека. Раділи вчителі, раділи діт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ь у такому складі застали нашу школу і ми - діти 1960 років.</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удиночок, що розміщувався біля парку, мав чотири кімнати, дві з яких були для початкових класів (працювали у дві зміни), одна кімната - 5 клас, а одна для нас, малечі, була загадковою, таємничою; не могли дочекатись, коли виростемо і переступимо поріг того кабінету. Це був кабінет біології та хімії. Нам здавалось, що там творилися див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ігрівалися ці кімнати двома грубам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Інші двоє приміщень здавалися нам недосяжними. Та згодом у 5-й клас нас перевели у приміщення ближче до центру села. Там розміщувалися: кабінет директора, учительська, піонерська кімната, два учнівські класи та кабінет фізики.</w:t>
      </w:r>
    </w:p>
    <w:p>
      <w:pPr>
        <w:pStyle w:val="Normal"/>
        <w:spacing w:lineRule="auto" w:line="360"/>
        <w:ind w:firstLine="567"/>
        <w:jc w:val="both"/>
        <w:rPr/>
      </w:pPr>
      <w:r>
        <w:rPr>
          <w:rFonts w:eastAsia="Times New Roman Cyr" w:cs="Times New Roman Cyr" w:ascii="Times New Roman Cyr" w:hAnsi="Times New Roman Cyr"/>
          <w:sz w:val="28"/>
          <w:szCs w:val="28"/>
        </w:rPr>
        <w:t>І</w:t>
      </w:r>
      <w:r>
        <w:rPr>
          <w:rFonts w:eastAsia="Times New Roman" w:cs="Times New Roman" w:ascii="Times New Roman" w:hAnsi="Times New Roman"/>
          <w:b/>
          <w:bCs/>
          <w:sz w:val="28"/>
          <w:szCs w:val="28"/>
        </w:rPr>
        <w:t>,</w:t>
      </w:r>
      <w:r>
        <w:rPr>
          <w:rFonts w:eastAsia="Times New Roman Cyr" w:cs="Times New Roman Cyr" w:ascii="Times New Roman Cyr" w:hAnsi="Times New Roman Cyr"/>
          <w:sz w:val="28"/>
          <w:szCs w:val="28"/>
        </w:rPr>
        <w:t xml:space="preserve"> нарешті, останнє приміщення - майстерня, бібліотека і одна класна кімната. Було тісно, не дуже зручно, але цікаво. </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 будучи в молодших класах часто чули слов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коро буде нова школа", "Скоро...” Пізніше знали, що десь у Москві якісь керівники з чимось не погоджуються. Та знайшлися в селі люди - ініціативна група. Вони поїхали навіть у "великі кабінети", і в 1981 році на подвір"ї шкільному почали виростати стіни школи. </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четься згадати цих людей:</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силь Антонович Ліщук, - який очолював тоді колгосп, Емма Володимирівна Змієвець - директор школи та члени Ради школи, працівниці колгоспу і Пузій Раїса Никифорівна, Петрова Ніла Олександрівна, Приступа Марія Василівна і Швець Олександра Григорівн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евнена: не одне покоління буде їх пам"ятати і говорити слова вдячності.</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ересня 1983 року. Це було свято для всього нашого села. Йшли на нього першокласники - восьмикласники, їхні батьки, бабусі, дідусі. Море квітів, багато теплих і вдячних слів всім, хто був задіяний у будівництво школи. Засяяв у цьому вересневому барвистому вінку символічний ключ, і господарі та гості змогли переступити поріг новобудов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різні часи наша школа мала різні назви. Семирічна, восьмирічна, неповна середня, загальноосвітня І-ІІ ступенів, загальноосвітня І-ІІІ ступенів і нарешті “Навчально-виховне об'єднання - школа І-ІІІ ступенів - дитячий садок", - адже зараз вона зібрала під своїм дахом діток 3-4 років і аж до 17 річних.</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 минуле століття зі стін школи вийшло багато людей. Працівники підприємств, сільського господарства, медики, вчителі, інженери, економісти. Нехай вони не стали "великими", але ми впевнені: всюди і завжди вони залишились людьми, бо навчались вони у Логвинській школі і вчились житті у хороших людей - вчителів.</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ель.</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сто звичайне слово, яке щодня повторюємо і ми, і наші діти. А скільки воно таїть у собі найкращих, незабутніх спогадів! Учитель навчає нас читати і писати перші слова - мати, земля, сонце, народ, праця. Допомагає збагнути їх глибинний зміст, прищепити нам відповідальність обов"язку, уміння, знайти своє місце в житті.</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іти не одразу розуміють всю велич першої науки свого вчителя. Але минають роки, і кожен із нас усе більше і глибше усвідомлює велику ціну і коштовний скарб, що його нам дарує вчитель.</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инаючи з 1945 року директором Логвинської семирічної школи був Вітинський Тимофій Володимирович. Незважаючи на важкі випробування війни, він не втратив своєї людяності і веселої вдачі. До серпня 1963 року він очолював школу, був вчителем учителів і навчав дітей української мови та літератур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казом № 52 Тетіївського райвно від 13 серпня 1963 року на посаду директора школи було призначено Шпичку Ганну Федорівну. "Три роки праці у Логвинській школі - це найкращі часи...", - згадує Ганна Федорівна. Але доля розпорядилася так, що 10 серпня 1966 року її було переведено в Рубченки. Згодом очолює школу Кукса Віктор Максимович. Потім Литвинюк Михайло Данилович.</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ересня 1969 року наказом РВНО №51 нашу школу очолює Змієвець Емма Володимирівна. "Багато різного було за 24 роки, але я щаслива. На подвір"ї виросла нова школа. Зустрічаю вдячних учнів, їх дітей. Живу їхньою любов"ю і повагою, їх злетами і радощами, переживаю з ними неприємності і невдачі.</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 1994 по 1998 рр. нашу школу очолював Гурін Анатолій Володимирович. </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1998 р. по 2000 р. - Фещенко Ірина Валеріївн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2000 р. директором навчально-виховного об"єднання працює Слободський Юрій Васильович.</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дійсно, вічно житимуть у наших серцях перші уроки вчителів Невінчаної Галини Іванівни, Рижук Ганни Іванівни, Бондарчук Ганни Степанівни, Стрижавчук Ганни Олексіївни. Пам"ятають жителі села Мельничука Дмитра Устимовича, Грицюк Дмитра Йосиповича, Вітинського Тимофія Володимировича, Початун Параску Павлівну, Мельничук Віру Федорівну, Драчук Олену Федорівну, Грицюк Параску Василівну, Білька Сергія Панасовича.</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дячні учні Вітинській Євдокії Романівні, Яремчуку Андрію Ілларіоновичу, Яремчук Лідії Костянтинівні, Басай Валентині Давидівні, Волощенко Галині Гурівні, Невишньому Олександру Васильовичу та іншим.</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20"/>
      <w:pgMar w:left="1440" w:right="178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60"/>
    </w:pPr>
    <w:rPr>
      <w:rFonts w:ascii="Courier New" w:hAnsi="Courier New" w:eastAsia="Courier New" w:cs="Courier New"/>
      <w:color w:val="auto"/>
      <w:sz w:val="24"/>
      <w:szCs w:val="24"/>
      <w:lang w:val="uk-UA" w:eastAsia="zh-CN" w:bidi="hi-IN"/>
    </w:rPr>
  </w:style>
  <w:style w:type="paragraph" w:styleId="Heading1">
    <w:name w:val="Heading 1"/>
    <w:basedOn w:val="Normal"/>
    <w:next w:val="Normal"/>
    <w:qFormat/>
    <w:pPr>
      <w:keepNext w:val="true"/>
      <w:numPr>
        <w:ilvl w:val="0"/>
        <w:numId w:val="1"/>
      </w:numPr>
      <w:spacing w:lineRule="auto" w:line="360"/>
      <w:ind w:left="1480" w:hanging="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spacing w:lineRule="auto" w:line="360"/>
      <w:ind w:firstLine="567"/>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pPr>
    <w:rPr>
      <w:rFonts w:ascii="Courier New" w:hAnsi="Courier New" w:eastAsia="Courier New" w:cs="Courier New"/>
      <w:color w:val="auto"/>
      <w:sz w:val="44"/>
      <w:szCs w:val="44"/>
      <w:lang w:val="en-US" w:eastAsia="zh-CN" w:bidi="hi-IN"/>
    </w:rPr>
  </w:style>
  <w:style w:type="paragraph" w:styleId="FR2">
    <w:name w:val="FR2"/>
    <w:qFormat/>
    <w:pPr>
      <w:widowControl w:val="false"/>
      <w:bidi w:val="0"/>
      <w:spacing w:before="120" w:after="0"/>
      <w:ind w:left="7240" w:hanging="0"/>
    </w:pPr>
    <w:rPr>
      <w:rFonts w:ascii="Courier New" w:hAnsi="Courier New" w:eastAsia="Courier New" w:cs="Courier New"/>
      <w:color w:val="auto"/>
      <w:sz w:val="12"/>
      <w:szCs w:val="12"/>
      <w:lang w:val="en-US" w:eastAsia="zh-CN" w:bidi="hi-IN"/>
    </w:rPr>
  </w:style>
  <w:style w:type="paragraph" w:styleId="BodyText2">
    <w:name w:val="Body Text 2"/>
    <w:basedOn w:val="Normal"/>
    <w:qFormat/>
    <w:pPr>
      <w:spacing w:lineRule="auto" w:line="360" w:before="60" w:after="0"/>
      <w:ind w:firstLine="880"/>
    </w:pPr>
    <w:rPr/>
  </w:style>
  <w:style w:type="paragraph" w:styleId="BodyTextIndent2">
    <w:name w:val="Body Text Indent 2"/>
    <w:basedOn w:val="Normal"/>
    <w:qFormat/>
    <w:pPr>
      <w:spacing w:lineRule="auto" w:line="360"/>
      <w:ind w:left="1480" w:hanging="0"/>
      <w:jc w:val="center"/>
    </w:pPr>
    <w:rPr/>
  </w:style>
  <w:style w:type="paragraph" w:styleId="BodyTextIndent3">
    <w:name w:val="Body Text Indent 3"/>
    <w:basedOn w:val="Normal"/>
    <w:qFormat/>
    <w:pPr>
      <w:spacing w:lineRule="auto" w:line="360"/>
      <w:ind w:right="400" w:firstLine="88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8:50:00Z</dcterms:created>
  <dc:creator>Аврамчук Петро Федорович</dc:creator>
  <dc:description/>
  <dc:language>en-US</dc:language>
  <cp:lastModifiedBy>Аврамчук Петро Федорович</cp:lastModifiedBy>
  <dcterms:modified xsi:type="dcterms:W3CDTF">2001-12-22T18:50:00Z</dcterms:modified>
  <cp:revision>2</cp:revision>
  <dc:subject/>
  <dc:title>Логвинське НВО</dc:title>
</cp:coreProperties>
</file>