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  <w:t xml:space="preserve">Програма </w:t>
      </w:r>
    </w:p>
    <w:p>
      <w:pPr>
        <w:pStyle w:val="Normal"/>
        <w:shd w:fill="FFFFFF" w:val="clear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  <w:t xml:space="preserve">розвитку освіти Володарщини </w:t>
      </w:r>
    </w:p>
    <w:p>
      <w:pPr>
        <w:pStyle w:val="Normal"/>
        <w:shd w:fill="FFFFFF" w:val="clear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  <w:t>на 2008-2012 роки</w:t>
      </w:r>
    </w:p>
    <w:p>
      <w:pPr>
        <w:pStyle w:val="Normal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Володар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 І С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уп </w:t>
      </w:r>
      <w:r>
        <w:rPr>
          <w:b/>
          <w:lang w:val="uk-UA"/>
        </w:rPr>
        <w:t>………………………………………………………………………………………………………………………………..  1</w:t>
      </w:r>
    </w:p>
    <w:p>
      <w:pPr>
        <w:pStyle w:val="Normal"/>
        <w:spacing w:lineRule="auto" w:line="360"/>
        <w:ind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и:</w:t>
      </w:r>
    </w:p>
    <w:p>
      <w:pPr>
        <w:pStyle w:val="Normal"/>
        <w:spacing w:lineRule="auto" w:line="360"/>
        <w:ind w:firstLine="1620"/>
        <w:rPr>
          <w:b/>
          <w:b/>
          <w:lang w:val="uk-UA"/>
        </w:rPr>
      </w:pPr>
      <w:r>
        <w:rPr>
          <w:b/>
          <w:lang w:val="uk-UA"/>
        </w:rPr>
        <w:t>І.  «Школа здоров’я» ………………………………………………………………………………………………………….……. 2</w:t>
      </w:r>
    </w:p>
    <w:p>
      <w:pPr>
        <w:pStyle w:val="Normal"/>
        <w:spacing w:lineRule="auto" w:line="360"/>
        <w:ind w:firstLine="1620"/>
        <w:rPr/>
      </w:pPr>
      <w:r>
        <w:rPr>
          <w:b/>
          <w:lang w:val="uk-UA"/>
        </w:rPr>
        <w:t xml:space="preserve">ІІ.  «Дошкілля» ……………………………………………………………………………………………………………………..  4 </w:t>
      </w:r>
    </w:p>
    <w:p>
      <w:pPr>
        <w:pStyle w:val="Normal"/>
        <w:spacing w:lineRule="auto" w:line="360"/>
        <w:ind w:firstLine="1620"/>
        <w:rPr>
          <w:b/>
          <w:b/>
          <w:lang w:val="uk-UA"/>
        </w:rPr>
      </w:pPr>
      <w:r>
        <w:rPr>
          <w:b/>
          <w:lang w:val="uk-UA"/>
        </w:rPr>
        <w:t>ІІІ.  «Шестирічна дитина в школі» ………………………………………………………………….……………...……………  7</w:t>
      </w:r>
    </w:p>
    <w:p>
      <w:pPr>
        <w:pStyle w:val="Normal"/>
        <w:spacing w:lineRule="auto" w:line="360"/>
        <w:ind w:firstLine="1620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 «Профільне навчання» ………..……………………………………………………………………………………...…...….  8</w:t>
      </w:r>
    </w:p>
    <w:p>
      <w:pPr>
        <w:pStyle w:val="Normal"/>
        <w:spacing w:lineRule="auto" w:line="360"/>
        <w:ind w:firstLine="1620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.  «Обдарована дитина» …………… …………………………………………………………..………………………………. 10</w:t>
      </w:r>
    </w:p>
    <w:p>
      <w:pPr>
        <w:pStyle w:val="Normal"/>
        <w:spacing w:lineRule="auto" w:line="360"/>
        <w:ind w:firstLine="1620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. «Дитина з особливими освітніми потребами»…………….……… ……………………….……………………………... 11</w:t>
      </w:r>
    </w:p>
    <w:p>
      <w:pPr>
        <w:pStyle w:val="Normal"/>
        <w:spacing w:lineRule="auto" w:line="360"/>
        <w:ind w:firstLine="1620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І.  “Шкільна бібліотека” …...………………………..……………………………………………..………………………….. 13</w:t>
      </w:r>
    </w:p>
    <w:p>
      <w:pPr>
        <w:pStyle w:val="Normal"/>
        <w:spacing w:lineRule="auto" w:line="360"/>
        <w:ind w:firstLine="1620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ІІ.  « Психологічний супровід навчально-виховного процесу» ………..………….………….…………………………..  15</w:t>
      </w:r>
    </w:p>
    <w:p>
      <w:pPr>
        <w:pStyle w:val="Normal"/>
        <w:spacing w:lineRule="auto" w:line="360"/>
        <w:ind w:firstLine="1620"/>
        <w:rPr>
          <w:b/>
          <w:b/>
          <w:lang w:val="uk-UA"/>
        </w:rPr>
      </w:pPr>
      <w:r>
        <w:rPr>
          <w:b/>
          <w:lang w:val="uk-UA"/>
        </w:rPr>
        <w:t xml:space="preserve">ІХ. </w:t>
      </w:r>
      <w:r>
        <w:rPr>
          <w:b/>
        </w:rPr>
        <w:t xml:space="preserve"> “Позашкілля”</w:t>
      </w:r>
      <w:r>
        <w:rPr>
          <w:b/>
          <w:lang w:val="uk-UA"/>
        </w:rPr>
        <w:t xml:space="preserve"> ……………………………..…………………………………………………………..………………………  16</w:t>
      </w:r>
    </w:p>
    <w:p>
      <w:pPr>
        <w:pStyle w:val="Normal"/>
        <w:spacing w:lineRule="auto" w:line="360"/>
        <w:ind w:firstLine="1620"/>
        <w:rPr>
          <w:b/>
          <w:b/>
          <w:lang w:val="uk-UA"/>
        </w:rPr>
      </w:pPr>
      <w:r>
        <w:rPr>
          <w:b/>
          <w:lang w:val="uk-UA"/>
        </w:rPr>
        <w:t>Х.  «Кадри» …………………………………………………………………………………………………………………………  18</w:t>
      </w:r>
    </w:p>
    <w:p>
      <w:pPr>
        <w:pStyle w:val="Normal"/>
        <w:spacing w:lineRule="auto" w:line="360"/>
        <w:ind w:firstLine="1620"/>
        <w:rPr>
          <w:b/>
          <w:b/>
          <w:lang w:val="uk-UA"/>
        </w:rPr>
      </w:pPr>
      <w:r>
        <w:rPr>
          <w:b/>
          <w:lang w:val="uk-UA"/>
        </w:rPr>
        <w:t>ХІ.  «Школа-сім’я-громадськість» ………………………………………………………………………………………………  20</w:t>
      </w:r>
    </w:p>
    <w:p>
      <w:pPr>
        <w:pStyle w:val="Normal"/>
        <w:spacing w:lineRule="auto" w:line="360"/>
        <w:ind w:firstLine="1620"/>
        <w:rPr>
          <w:b/>
          <w:b/>
          <w:lang w:val="uk-UA"/>
        </w:rPr>
      </w:pPr>
      <w:r>
        <w:rPr>
          <w:b/>
          <w:lang w:val="uk-UA"/>
        </w:rPr>
        <w:t>ХІІ.  «Інформаційно-навчальне середовище системи освіти району» ……………….……………………………………..  21</w:t>
      </w:r>
    </w:p>
    <w:p>
      <w:pPr>
        <w:pStyle w:val="Normal"/>
        <w:spacing w:lineRule="auto" w:line="360"/>
        <w:ind w:firstLine="1620"/>
        <w:rPr>
          <w:b/>
          <w:b/>
          <w:lang w:val="uk-UA"/>
        </w:rPr>
      </w:pPr>
      <w:r>
        <w:rPr>
          <w:b/>
          <w:lang w:val="uk-UA"/>
        </w:rPr>
        <w:t>ХІІІ.  «Педагогічне партнерство» ……….……………………………………………………………………………………….  23</w:t>
      </w:r>
    </w:p>
    <w:p>
      <w:pPr>
        <w:pStyle w:val="Normal"/>
        <w:spacing w:lineRule="auto" w:line="360"/>
        <w:ind w:firstLine="1620"/>
        <w:rPr>
          <w:b/>
          <w:b/>
          <w:lang w:val="uk-UA"/>
        </w:rPr>
      </w:pPr>
      <w:r>
        <w:rPr>
          <w:b/>
          <w:lang w:val="uk-UA"/>
        </w:rPr>
        <w:t>Х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. </w:t>
      </w:r>
      <w:r>
        <w:rPr>
          <w:b/>
        </w:rPr>
        <w:t xml:space="preserve"> “</w:t>
      </w:r>
      <w:r>
        <w:rPr>
          <w:b/>
          <w:lang w:val="uk-UA"/>
        </w:rPr>
        <w:t>Матеріально-технічне забезпечення</w:t>
      </w:r>
      <w:r>
        <w:rPr>
          <w:b/>
        </w:rPr>
        <w:t>”</w:t>
      </w:r>
      <w:r>
        <w:rPr>
          <w:b/>
          <w:lang w:val="uk-UA"/>
        </w:rPr>
        <w:t xml:space="preserve"> ……….…………………………………………………………………………..  24</w:t>
      </w:r>
    </w:p>
    <w:p>
      <w:pPr>
        <w:pStyle w:val="Normal"/>
        <w:spacing w:lineRule="auto" w:line="360"/>
        <w:ind w:firstLine="1620"/>
        <w:rPr/>
      </w:pPr>
      <w:r>
        <w:rPr>
          <w:b/>
          <w:lang w:val="uk-UA"/>
        </w:rPr>
        <w:t>Х</w:t>
      </w:r>
      <w:r>
        <w:rPr>
          <w:b/>
          <w:lang w:val="en-US"/>
        </w:rPr>
        <w:t>V</w:t>
      </w:r>
      <w:r>
        <w:rPr>
          <w:b/>
          <w:lang w:val="uk-UA"/>
        </w:rPr>
        <w:t>.Кошти для фінансування Програми ……………………………………………………………………………………......  27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С Т У П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851"/>
        <w:rPr>
          <w:b/>
          <w:b/>
          <w:lang w:val="uk-UA"/>
        </w:rPr>
      </w:pPr>
      <w:r>
        <w:rPr>
          <w:b/>
          <w:lang w:val="uk-UA"/>
        </w:rPr>
        <w:t>Мета Програми:</w:t>
      </w:r>
    </w:p>
    <w:p>
      <w:pPr>
        <w:pStyle w:val="Normal"/>
        <w:shd w:fill="FFFFFF" w:val="clear"/>
        <w:ind w:firstLine="1276"/>
        <w:rPr/>
      </w:pPr>
      <w:r>
        <w:rPr>
          <w:lang w:val="uk-UA"/>
        </w:rPr>
        <w:t xml:space="preserve">Формування доступної та якісної освітньої системи, що відповідає вимогам   суспільства, яке динамічно розвивається, запитам    </w:t>
      </w:r>
    </w:p>
    <w:p>
      <w:pPr>
        <w:pStyle w:val="Normal"/>
        <w:shd w:fill="FFFFFF" w:val="clear"/>
        <w:ind w:firstLine="1276"/>
        <w:rPr>
          <w:lang w:val="uk-UA"/>
        </w:rPr>
      </w:pPr>
      <w:r>
        <w:rPr>
          <w:lang w:val="uk-UA"/>
        </w:rPr>
        <w:t>особистості, потребам держави й  регіону.</w:t>
      </w:r>
    </w:p>
    <w:p>
      <w:pPr>
        <w:pStyle w:val="Normal"/>
        <w:shd w:fill="FFFFFF" w:val="clear"/>
        <w:ind w:firstLine="851"/>
        <w:rPr/>
      </w:pPr>
      <w:r>
        <w:rPr>
          <w:b/>
          <w:lang w:val="uk-UA"/>
        </w:rPr>
        <w:t>Завдання Прогр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модернізація освіти району на основі державно-громадської взаємодії з урахуванням сучасних тенденцій розвитку галузі та потреб жителів район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створення належних умов для функціонування освітньої системи району, яка забезпечує розвиток, виховання і навчання дитини, ґрунтується на єднанні сімейного та суспільного  вихован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забезпечення розвитку мережі навчальних закладів з урахуванням потреб жителів району, суспільних запитів і державних вимо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здійснення комплексної інформатизації освіти району через створення інформаційно-навчального середовища, запровадження новітніх інформаційних технологій у навчальний процес, систему тестового оцінювання знан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сприяння гуманізації відносин у освітньому закладі та сім’ї, забезпечити перехід на глибокий науково-практичний рівень у вихованні та соціалізації дітей і підлітк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забезпечення суттєвого зростання якості освіти всіх рівнів, створити комплекс умов рівного доступу до неї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модернізація матеріально-технічної бази освітніх закладів.</w:t>
      </w:r>
    </w:p>
    <w:p>
      <w:pPr>
        <w:pStyle w:val="Normal"/>
        <w:shd w:fill="FFFFFF" w:val="clear"/>
        <w:ind w:left="851" w:hanging="0"/>
        <w:rPr>
          <w:b/>
          <w:b/>
          <w:lang w:val="uk-UA"/>
        </w:rPr>
      </w:pPr>
      <w:r>
        <w:rPr>
          <w:b/>
          <w:lang w:val="uk-UA"/>
        </w:rPr>
        <w:t>Очікувані результа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виховання дитини у дусі відповідального ставлення до власного здоров’я та здоров’я оточуюч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впровадження нових моделей профільного та допрофільного навчан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створення регіональної системи виявлення, відбору та підтримки обдарованої молод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здійснення умов для якісного психолого-медико-педагогічного супроводу, адаптації, реабілітації та інтеграції в суспільство осіб з обмеженими можливостями здоров’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створення єдиного освітнього простору на основі наступності та інтеграції змісту загальної середньої та позашкільної осві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поліпшення соціально-економічного становища вчителів, морального і матеріального стимулювання їхньої професійної діяльност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залучення громадськості, батьків, учнів до формування регіональної освітньої політики.</w:t>
      </w:r>
    </w:p>
    <w:p>
      <w:pPr>
        <w:pStyle w:val="Normal"/>
        <w:shd w:fill="FFFFFF" w:val="clear"/>
        <w:ind w:left="8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8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8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8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8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851" w:hanging="0"/>
        <w:rPr>
          <w:b/>
          <w:b/>
          <w:lang w:val="uk-UA"/>
        </w:rPr>
      </w:pPr>
      <w:r>
        <w:rPr>
          <w:b/>
          <w:lang w:val="uk-UA"/>
        </w:rPr>
        <w:t xml:space="preserve">Матеріально-технічне та фінансове забезпечення:  </w:t>
      </w:r>
    </w:p>
    <w:p>
      <w:pPr>
        <w:pStyle w:val="Normal"/>
        <w:shd w:fill="FFFFFF" w:val="clear"/>
        <w:ind w:left="851" w:firstLine="425"/>
        <w:rPr>
          <w:lang w:val="uk-UA"/>
        </w:rPr>
      </w:pPr>
      <w:r>
        <w:rPr>
          <w:lang w:val="uk-UA"/>
        </w:rPr>
        <w:t>Програма розвитку освіти Володарщини реалізується в межах загального обсягу видатків, виділених місцевим бюджетом на відповідні роки, а також передбачає залучення позабюджетних коштів спонсорів, що  не суперечить чинному законодавству України.</w:t>
      </w:r>
    </w:p>
    <w:p>
      <w:pPr>
        <w:pStyle w:val="Normal"/>
        <w:shd w:fill="FFFFFF" w:val="clear"/>
        <w:ind w:left="851" w:firstLine="425"/>
        <w:rPr>
          <w:lang w:val="uk-UA"/>
        </w:rPr>
      </w:pPr>
      <w:r>
        <w:rPr>
          <w:lang w:val="uk-UA"/>
        </w:rPr>
        <w:t>Матеріально-технічна частина Програми щорічно коригуватиметься бюджетом району та реальними можливостями позабюджетних надходжень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.  «Школа здоров’я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b/>
          <w:lang w:val="uk-UA"/>
        </w:rPr>
        <w:t xml:space="preserve">Мета проекту: </w:t>
      </w:r>
      <w:r>
        <w:rPr>
          <w:lang w:val="uk-UA"/>
        </w:rPr>
        <w:t>формування і розвиток у всіх суб’єктів освітнього процесу культури здоров’я як цілісної категорії, та створення у закладах освіти умов, що її формують 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Завдання проекту: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координувати діяльність учасників проекту щодо зміцнення здоров’я підростаючого покоління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роводити профілактичну, оздоровчу та еколого-валеологічну освітню діяльність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об’єднати зусилля педагогічних колективів, медичних працівників, батьків для реалізації права дітей і підлітків на збереження та зміцнення фізичного і психічного здоров’я, що дозволить зробити процес формування здорового способу життя неперервним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навчити школярів відповідальному ставленню до власного здоров’я та здоров’я оточуючих як до найвищих індивідуальних та суспільних цінностей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ворити систему роботи з профілактики та запобігання дитячому травматизму. Навчати дітей правилам, нормам безпечної поведінки, виживання в умовах навколишнього природного середовища, цивілізованого суспільства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творити оптимальні соціально-педагогічні умови для розвитку індивідуальних здібностей і творчої самореалізації учнів на уроках фізкультури та в позаурочний час.</w:t>
      </w:r>
    </w:p>
    <w:p>
      <w:pPr>
        <w:pStyle w:val="Normal"/>
        <w:ind w:left="540" w:hanging="0"/>
        <w:rPr/>
      </w:pPr>
      <w:r>
        <w:rPr>
          <w:b/>
          <w:lang w:val="uk-UA"/>
        </w:rPr>
        <w:t>Пріоритети проекту</w:t>
      </w:r>
      <w:r>
        <w:rPr>
          <w:lang w:val="uk-UA"/>
        </w:rPr>
        <w:t>:  виховання дитини в дусі відповідального ставлення до власного здоров’я та здоров’я оточуючих як до найвищої цінності, формування у школярів свідомої мотивації здорового способу життя.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  <w:t xml:space="preserve">Очікувані результати: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зниження рівня алко-, наркозалежності, тютюнокуріння; збереження та зміцнення здоров’я школярів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розширення в освітньому середовищі спектру профілактичних заходів щодо виховання у школярів культури здорового способу життя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об’єднання зусиль органів місцевого самоврядування, відділу освіти, культури, у справах сім’ї та молоді, з питань фізичної культури  та спорту, Центру соціальних служб для молоді, служби у справах неповнолітніх щодо виховання дитини у дусі відповідального ставлення до власного здоров’я та здоров’я оточуючих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вибір молоддю здорового способу життя у шкільні роки та дотримання його протягом усього життя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піднесення якісних показників фізичної підготовки дітей та підлітків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80"/>
        <w:gridCol w:w="3420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фінансування 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ити цільові проекти щодо формування культури здорового способу житт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– 2009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і методичні об’єднання практичних психологів, соціальних педагогів, класних керівник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медичні огляди дітей та підлітків, які навчаються у загальноосвітніх шко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центральна районна лікар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роботу мережі пришкільних оздоровчих таборів з денним перебуванням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навчальні заклади науково-методичною літературою з проблем формування культури здоров’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проведення з учнями соціально-педагогічних, психологічних та валеологічних групових тренінгів з метою соціалізації особист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 психологи, соціальні педагоги закладів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сихологічний супровід навчально-виховного процесу та соціально-педагогічний патронаж у навчальних закладах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 психологи, соціальні педагоги закладів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вадити комплекс заходів щодо попередження травмування та нещасних випадків під час навчально-виховного проце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керівники закладів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 повному обсязі фінансування раціонального та дієтичного харчування школя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державна адміністрац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керівники закладів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320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омплектувати загальноосвітні навчальні заклади району медичним персоналом та привести режим його роботи у відповідність до часу перебування дітей у навчальних закла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9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фінансування заходів щодо організації відпочинку та оздоровлення дітей на каніку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державна адміністрац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навчальні заклади необхідним медичним обладнанням та спортивним інвентар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ік             ( медкабінети ЗОШ №1,№2)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 (медичне обладнанн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 (спортінвентар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.  «Дошкілля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/>
      </w:pPr>
      <w:r>
        <w:rPr>
          <w:b/>
          <w:lang w:val="uk-UA"/>
        </w:rPr>
        <w:t>Мета проекту:</w:t>
      </w:r>
      <w:r>
        <w:rPr>
          <w:lang w:val="uk-UA"/>
        </w:rPr>
        <w:t xml:space="preserve"> забезпечення різнобічного розвитку дитини дошкільного віку відповідно до її задатків , нахилів, здібностей ,індивідуальних ,психічних і фізичних особливостей , культурних потреб ; формування у неї моральних норм ; набуття життєвого соціального досвіду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Завдання проекту: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сприяти розвитку та вдосконаленню мережі дошкільних навчальних закладів усіх типів і форм власності відповідно до освітніх потреб населення та демографічного прогнозування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створити умови для всебічного розвитку дітей дошкільного віку, враховуючи їх вікові та психофізичні особливості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забезпечити реалізацію Базового компоненту дошкільної освіти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модернізація освітньо-виховної та управлінської діяльності в дошкільних навчальних закладах.</w:t>
      </w:r>
    </w:p>
    <w:p>
      <w:pPr>
        <w:pStyle w:val="Normal"/>
        <w:ind w:left="540" w:hanging="0"/>
        <w:rPr/>
      </w:pPr>
      <w:r>
        <w:rPr>
          <w:b/>
          <w:lang w:val="uk-UA"/>
        </w:rPr>
        <w:t>Пріоритети проекту:</w:t>
      </w:r>
      <w:r>
        <w:rPr>
          <w:lang w:val="uk-UA"/>
        </w:rPr>
        <w:t xml:space="preserve"> створення належних умов для функціонування системи дошкільної освіти ,яка забезпечує розвиток , виховання і навчання дитини, ґрунтується на поєднанні сімейного та суспільного виховання.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  <w:t xml:space="preserve">Очікувані результати: 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піднесення якісних показників здоров’я дітей дошкільного віку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оптимізація мережі дошкільних навчальних закладів відповідно до потреб населення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забезпечення дошкільних навчальних закладів сучасним обладнанням, навчально-методичними матеріалами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підвищення якості навчально-виховного процесу з урахуванням досягнень науки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охоплення дітей дошкільного віку різними формами дошкільної освіти, забезпечення її  якості та доступності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підготовка педагогічних кадрів для дошкільної освіти відповідно до сучасних потре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80"/>
        <w:gridCol w:w="3420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фінансування 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оптимізацію існуючої мережі Д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використання всіх приміщень  ДНЗ за призначенням ,відповідно до освітніх потреб населення району ( населеного пунк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09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жити заходи  щодо проведення капітального ремонту приміщення Володарського ДНЗ «Пізнай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на р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8 рік ;   2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ити облік дітей дошкільного віку, створити банк да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селищна, сільські рад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ідкриття необхідної кількості груп у дошкільних навчальних закладах для задоволення потреб населення в здобутті дошкільної освіти дітьми раннього ві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селищна, сільські рад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обота логопедичних груп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стовідсоткове охоплення дітей старшого дошкільного віку суспільною дошкільною освіт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селищна, сільські рад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отримання дошкільної освіти дітьми з обмеженими можливостями  шляхом  соціально-педагогічного патронату  сі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 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кувати відкриття груп різних типів (прогулянкові , короткотривалого перебування та ін.) для максимального охоплення дітей дошкільними навчальними заклад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ефективний моніторинг стану здоров’я  дітей в дошкільних навчальних закла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 районна лікар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проведенню оздоровчо–профілактичної  роботи з дітьми в умовах ДНЗ з метою ранньої корекції та лікувально – відновлювальн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провадити методику екологічного обстеження дітей. Розширити  мережу ДНЗ , які працюють за програмою «Екологічний дошкільний закл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ентральна районна лікарня, Інститут екології людин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жити дієві заходи щодо виконання натуральних норм харчування в дошкільних навчальних закла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райдержадміністрації 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 вдосконаленню спортивно – оздоровчої  роботи в дошкільних навчальних закла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ефективне літнє оздоровлення дітей в Д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овне програмно-методичне  забезпечення дошкільних навчальних закладів  відповідно до Базового компонента дошкільної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8-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8 рік;         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цикл рекомендацій для батьків щодо психофізичного розвитку дітей раннього ві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0 р.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методичний кабінет відділу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методичні рекомендації для педагогічних працівників ДНЗ щодо здійснення соціально-педагогічного патронату та взаємодії з сім’є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0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методичний кабінет відділу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ити оснащення освітньо-виховного процесу ДНЗ відповідно до «Типового переліку обов’язкового обладнання, навчально-наочних посібників та іграшок у дошкільних  навчальних закла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0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дошкільні навчальні заклади в повній мірі кваліфікованими кад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0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впровадженню новітніх технологій в освітньо – виховний процес та управлінську діяльність дошкільних зак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методичний кабінет  ДНЗ комбінованого типу «Пізнайко» комп’ютерною техні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,  селищна  р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</w:tc>
      </w:tr>
    </w:tbl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ІІ.  «Шестирічна дитина в школі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ета проекту:</w:t>
      </w:r>
      <w:r>
        <w:rPr>
          <w:lang w:val="uk-UA"/>
        </w:rPr>
        <w:t xml:space="preserve"> створення сприятливого середовища для адаптації шестирічної дитини до систематичного шкільного навч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дання проекту: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ворити сучасну матеріально-технічну базу для організації якісного навчання шестирічної дитини в школі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ворити безпечні умови навчання, оптимальний режим роботи відповідно до вимог Державних санітарних правил і норм влаштування, утримання загальноосвітніх навчальних закладів та організації навчально-виховного процесу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ворити умови для формування у шестирічної дитини мотивації до навчання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звивати особистість шляхом залучення до творчої діяльності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ормувати у першокласників загальнонавчальні уміння і навички (організаційні, загальномовленнєві, загальнопізнавальні та контрольно-оцінні).</w:t>
      </w:r>
    </w:p>
    <w:p>
      <w:pPr>
        <w:pStyle w:val="Normal"/>
        <w:rPr/>
      </w:pPr>
      <w:r>
        <w:rPr>
          <w:b/>
          <w:lang w:val="uk-UA"/>
        </w:rPr>
        <w:t xml:space="preserve">Пріоритети проекту: </w:t>
      </w:r>
      <w:r>
        <w:rPr>
          <w:lang w:val="uk-UA"/>
        </w:rPr>
        <w:t>створення комфортних умов для здійснення особистісно орієнтованого навчання та виховання, забезпечення індивідуального підходу до кожної дитини, запровадження сучасних форм і методів навчання, інтерактивних педагогічних та здоров’язберігаючих технологій навчально-виховного процес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чікувані результати: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береження й зміцнення здоров’я, розвиток основних фізичних якостей та рухових здібностей, підвищення рівня фізичної підготовленості шестирічної дитини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птимізація мережі груп продовженого дня загальноосвітніх навчальних закладів відповідно до потреб населення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безпечення початкової школи сучасним обладнанням, навчально-методичними матеріалами;</w:t>
      </w:r>
    </w:p>
    <w:p>
      <w:pPr>
        <w:pStyle w:val="Normal"/>
        <w:numPr>
          <w:ilvl w:val="0"/>
          <w:numId w:val="2"/>
        </w:numPr>
        <w:rPr/>
      </w:pPr>
      <w:r>
        <w:rPr/>
        <w:t>підвищення якості навчально-виховного процесу з урахуванням досягнень педагогічної науки.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80"/>
        <w:gridCol w:w="3420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фінансування 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та проаналізувати спільно з психологами загальноосвітніх навчальних закладів питання враження від першого тижня навчання у шк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питання адаптації шестирічної дитини до шкільного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аналізувати структуру і зміст варіативної частини робочих навчальних планів у початкових класах загальноосвітніх навчальних заклад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питання щодо забезпечення наступності між дошкільною та початковою освіт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увати відповідно до потреб мережу груп продовженого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контроль за проведенням під час навчальних занять фізкультхвилинок та хвилинок відпоч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акладів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питання забезпечення необхідними навчальними посібниками учнів і вчителів початкових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09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ти спальні кімнати для першоклас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акладів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ігрові кімнати навчальних закладів необхідним дидактичним та ігровим матері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ти спортивний інвентар для організації активного відпочинку молодших школяр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питання забезпечення шкільними меблями учнів початкової школи відповідно до санітарно-гігієнічних вим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09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організацію гарячого харчування першоклас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09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акладів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0 щорічно   ( з п.8 розділу І)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 «Профільне навчання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b/>
          <w:lang w:val="uk-UA"/>
        </w:rPr>
        <w:t>Мета проекту:</w:t>
      </w:r>
      <w:r>
        <w:rPr>
          <w:lang w:val="uk-UA"/>
        </w:rPr>
        <w:t xml:space="preserve"> забезпечення рівного доступу до здобуття якісної загальноосвітньої профільної та допрофесійної підготовки учнівської молоді; виявлення та розвиток її професійних інтересів; реалізація ідей неперервної освіти впродовж життя.</w:t>
      </w:r>
    </w:p>
    <w:p>
      <w:pPr>
        <w:pStyle w:val="Normal"/>
        <w:ind w:firstLine="54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вдання проекту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безпечити рівний і безоплатний доступ старшокласників до профільної та початкової допрофесійної підготовки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безпечити диференціацію, варіативність, багатопрофільність навчання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прияти поєднанню загальноосвітньої та професійної освіти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прямувати підлітків щодо майбутньої професійної діяльності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лагодити зв’язки загальноосвітніх навчальних закладів з вищими та науково-дослідницькими установами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лагодити моніторинговий супровід ефективності профільного навчання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безпечити сучасну матеріально-технічну базу для організації якісного профільного навчання.</w:t>
      </w:r>
    </w:p>
    <w:p>
      <w:pPr>
        <w:pStyle w:val="Normal"/>
        <w:ind w:left="540" w:hanging="0"/>
        <w:rPr/>
      </w:pPr>
      <w:r>
        <w:rPr>
          <w:b/>
          <w:lang w:val="uk-UA"/>
        </w:rPr>
        <w:t>Пріоритети проекту:</w:t>
      </w:r>
      <w:r>
        <w:rPr>
          <w:lang w:val="uk-UA"/>
        </w:rPr>
        <w:t xml:space="preserve"> формування соціальної, комунікативної, інформаційної, технічної, технологічної компетенції учнів на допрофільному рівні та створення умов для врахування й розвитку навчально-пізнавальних і професійних інтересів, нахилів, здібностей і потреб учнів старшої школи в процесі їхньої загальноосвітньої підготовки.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  <w:t xml:space="preserve">Очікувані результати: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провадження нових моделей профільного навчання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ідготовка педагогів для реалізації профільного навчання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творення умов для вибору учнями профілю навчання згідно з їхніми інтересами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безпечення оснащення кабінетів для профільного навчання старшокласників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лагодження конструктивних зв’язків між школами та вузами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безпечення діалогу населення зі школами у вирішенні проблем профілізації шкіл району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80"/>
        <w:gridCol w:w="3420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фінансування 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основі державного плану переходу на 12-річний термін навчання розробити регіональну модель впровадження профільного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9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ширити мережу класів з профільним навч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координацію інформаційних і ресурсних потоків між школами та вищими навчальними закла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профорієнтаційну роботу з учнями 5-9 класів (анкетування, проведення групових та масових заходів, екскурсій, залучення науковців та фахівців з різних спеціальностей, батьків, широкого громадського загалу тощ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ширити мережу факультативів, спецкурсів, гуртків для учнів 8-9 класів з метою поглибленого вивчення окремих предм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системний моніторинг щодо вивчення думки учнів, батьків, педагогів з питань організації профільного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корекцію концептуальних підходів до організації профільного навчання відповідно до обраних мод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підвіз дітей до опорних закладів з профільного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ваджувати дистанційну освіту для старшокласників, використовуючи науковий потенціал вищих навчальних зак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.  «Обдарована дитин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b/>
          <w:lang w:val="uk-UA"/>
        </w:rPr>
        <w:t>Мета проекту:</w:t>
      </w:r>
      <w:r>
        <w:rPr>
          <w:lang w:val="uk-UA"/>
        </w:rPr>
        <w:t xml:space="preserve"> створення єдиного інформаційно-навчального простору для розвитку підтримки обдарованої учнівської молоді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Завдання проект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lang w:val="uk-UA"/>
        </w:rPr>
      </w:pPr>
      <w:r>
        <w:rPr>
          <w:lang w:val="uk-UA"/>
        </w:rPr>
        <w:t>об’єднати зусилля навчальних закладів, культурних закладів і установ, сім’ї у створенні оптимальних умов для розвитку та творчої реалізації обдарованих дітей та молод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lang w:val="uk-UA"/>
        </w:rPr>
      </w:pPr>
      <w:r>
        <w:rPr>
          <w:lang w:val="uk-UA"/>
        </w:rPr>
        <w:t>забезпечити пріоритетність системи пошуку, навчання, виховання і підтримки обдарованих дітей та молоді як важливого чинника формування умов для становлення особистості, збереження і розвитку потенціалу нац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lang w:val="uk-UA"/>
        </w:rPr>
      </w:pPr>
      <w:r>
        <w:rPr>
          <w:lang w:val="uk-UA"/>
        </w:rPr>
        <w:t>залучати до роботи з обдарованою молоддю висококваліфікованих педагогічних працівників;</w:t>
      </w:r>
    </w:p>
    <w:p>
      <w:pPr>
        <w:pStyle w:val="Normal"/>
        <w:ind w:left="540" w:hanging="0"/>
        <w:rPr/>
      </w:pPr>
      <w:r>
        <w:rPr>
          <w:b/>
          <w:lang w:val="uk-UA"/>
        </w:rPr>
        <w:t>Пріоритети проекту</w:t>
      </w:r>
      <w:r>
        <w:rPr>
          <w:lang w:val="uk-UA"/>
        </w:rPr>
        <w:t>:  створення оптимальних умов для розвитку та творчої реалізації обдарованих дітей і молоді.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  <w:t xml:space="preserve">Очікувані результати: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творення системи цілеспрямованого пошуку, розвитку та педагогічної підтримки талановитих дітей та підлітків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тимулювання творчого самовдосконалення учнівської молоді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амореалізація особистостей в сучасному суспільстві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визначення комплексу психолого-педагогічних, організаційних, правових, економічних і науково-практичних заходів щодо навчання та виховання обдарованої молоді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ідвищення рівня професійної  компетентності  педагогів у визначенні методів, форм, засобів та технологій навчання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консолідація зусиль місцевих органів виконавчої влади, органів місцевого самоврядування, навчальних закладів, установ та організацій у роботі з обдарованою молоддю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80"/>
        <w:gridCol w:w="3420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фінансування 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досконалити роботу "Університету майбутнього вчителя"    для обдарованих ді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райметодкабінет відділу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формувати систему виявлення обдарованої дитини. Створити та постійно поповнювати районний банк даних «Обдарована дит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9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методкабінет відділу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,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діяльність очно-заочної школи "Інтелектуал" для обдарованих дітей Володарського району відповідно до нормативно-правової баз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райметодкабінет відділу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,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водити шкільні та районні олімпіади, інтелектуальні конкурси, турніри для обдарованих ді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райметодкабінет відділу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довжити  проведення щорічного районного свята "Таланти твої, Володарщино!" з відзначенням обдарованих уч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райметодкабінет відділу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Встановити щорічну стипендію голови райдержадміністрації для переможців та призерів ІІІ етапу Всеукраїнського конкурсу-захисту МАН, </w:t>
            </w:r>
            <w:r>
              <w:rPr>
                <w:lang w:val="uk-UA"/>
              </w:rPr>
              <w:t>переможців та призерів ІІІ етапу Всеукраїнських предметних олімпіад та конкур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ити укладення угод з вищими навчальними закладами  щодо цілеспрямованого відбору та навчання обдарованих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Передбачити доплати вчителям, які підготували призерів та переможців різних конкур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.- 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2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загальнювати передовий педагогічний досвід вчителів, що працюють з обдарованими ді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методкабінет відділу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новити обладнання</w:t>
            </w:r>
            <w:r>
              <w:rPr>
                <w:lang w:val="uk-UA"/>
              </w:rPr>
              <w:t xml:space="preserve"> та навчальне приладдя </w:t>
            </w:r>
            <w:r>
              <w:rPr/>
              <w:t xml:space="preserve"> для проведення лабораторн</w:t>
            </w:r>
            <w:r>
              <w:rPr>
                <w:lang w:val="uk-UA"/>
              </w:rPr>
              <w:t>о-</w:t>
            </w:r>
            <w:r>
              <w:rPr/>
              <w:t>практичних</w:t>
            </w:r>
            <w:r>
              <w:rPr>
                <w:lang w:val="uk-UA"/>
              </w:rPr>
              <w:t xml:space="preserve"> додаткових </w:t>
            </w:r>
            <w:r>
              <w:rPr/>
              <w:t xml:space="preserve"> занять з окремих предметів</w:t>
            </w:r>
            <w:r>
              <w:rPr>
                <w:lang w:val="uk-UA"/>
              </w:rPr>
              <w:t xml:space="preserve"> з обдарованими ді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. «Дитина з особливими освітніми потребам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b/>
          <w:lang w:val="uk-UA"/>
        </w:rPr>
        <w:t>Мета проекту:</w:t>
      </w:r>
      <w:r>
        <w:rPr>
          <w:lang w:val="uk-UA"/>
        </w:rPr>
        <w:t xml:space="preserve"> створити в районі різнорівневу систему соціального захисту дітей з особливими освітніми потребами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Завдання проекту: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забезпечити раннє діагностування та повне охоплення дітей з особливостями психофізичного розвитку спеціальною освітою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формувати районний банк даних дітей з особливими потребами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здійснювати науково-методичне супроводження корекційно-розвивального навчання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упроваджувати комп’ютерно-орієнтовані корекційні педагогічні технології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упроваджувати технології культури  здорового життя для профілактики бездоглядності, негативних проявів та правопорушень в учнівському середовищі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поширювати  інклюзивну модель освіти в систему діяльності закладів освіти району.  </w:t>
      </w:r>
    </w:p>
    <w:p>
      <w:pPr>
        <w:pStyle w:val="Normal"/>
        <w:ind w:left="540" w:hanging="0"/>
        <w:rPr/>
      </w:pPr>
      <w:r>
        <w:rPr>
          <w:b/>
          <w:lang w:val="uk-UA"/>
        </w:rPr>
        <w:t>Пріоритети проекту</w:t>
      </w:r>
      <w:r>
        <w:rPr>
          <w:lang w:val="uk-UA"/>
        </w:rPr>
        <w:t>:  створення умов для реалізації права дітей з особливими освітніми потребами на отримання рівного доступу до якісної освіти.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  <w:t xml:space="preserve">Очікувані результати: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забезпечення прав дітей із особливими потребами щодо здобуття ними рівного доступу до якісної освіти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творення системи соціального захисту дітей  пільгових категорій і тих, які перебувають у несприятливих умовах та екстремальних ситуаціях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творення умов для якісного психолого-медико-педагогічного супроводження, адаптації та інтеграції у суспільство осіб із обмеженими можливостями здоров’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80"/>
        <w:gridCol w:w="3420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фінансування 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соціально-психологічні та організаційно-педагогічні умови рівного доступу до здобуття якісної освіти дітей з особливими потре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10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мережу районної психолого-медико-педагогічної консультації та організувати її ро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районну базу даних дітей з особливими освітніми потребами, соціально незахищених категорій дітей, які не перебувають у закладах освіти, та учнів, які навчаються за індивідуальною формою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соціально-медико-психологічний супровід дітей з особливими освітніми потре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 комплексну систему соціально-психологічної підтримки школярів із девіантною поведін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належну  роботу логопедичного пункту та забезпечити їх навчально-дидактичними та корекційними засо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соціально-педагогічний патронаж сімей, у яких виховуються діти з особливостями психофізичного 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, відділ у справах сім’ї та молоді, ССН, ЦССМ райдержадміністрації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умови для залучення дітей з особливими освітніми потребами до навчання в гуртках, творчих об’єднаннях позашкільних та загальноосвітніх навчальних зак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районну психолого-медико-педагогічну консультацію комп’ютерною технікою, дидактичними та методичними засобами з метою здійснення діагностичної та корекційно-розвивальн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uk-UA"/>
        </w:rPr>
        <w:t>Шкільна бібліотека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iCs/>
          <w:lang w:val="uk-UA"/>
        </w:rPr>
        <w:t xml:space="preserve">Мета проекту: </w:t>
      </w:r>
      <w:r>
        <w:rPr>
          <w:bCs/>
          <w:iCs/>
          <w:lang w:val="uk-UA"/>
        </w:rPr>
        <w:t>якісне оновлення бібліотечних фондів загальноосвітніх навчальних закладів, перетворення шкільних бібліотек у бібліотечно-інформаційні медіа центри; забезпечення у повному обсязі навчальних закладів району новітніми навчально-методичними комплексами нового покоління, які відповідають державним та освітнім стандартам та спрямовані на розвиток особистості кожного учня</w:t>
      </w: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iCs/>
          <w:lang w:val="uk-UA"/>
        </w:rPr>
        <w:t>Завдання проекту: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удосконалити матеріально-технічну базу шкільних бібліотек та утворити єдину бібліотечно-інформаційної мережу району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комп´ютеризувати бібліотеки закладів освіти та створити сучасні індивідуальні робочі місця для самостійного пошуку і опрацювання учнями та вчителями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творення автоматизованого робочого місця бібліотекаря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оповнити фонд літератури з питань педагогіки і психології; наукової, навчальної, методичної, довідкової та науково-популярної літератури у друкованому та електронному варіантах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дійснити бібліотечно-інформаційне забезпечення навчально-виховного процесу на основі повного якісного обслуговування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прияти розробці педагогами району електронних посібників та підручників.</w:t>
      </w:r>
    </w:p>
    <w:p>
      <w:pPr>
        <w:pStyle w:val="Normal"/>
        <w:rPr/>
      </w:pPr>
      <w:r>
        <w:rPr>
          <w:b/>
          <w:bCs/>
          <w:iCs/>
          <w:lang w:val="uk-UA"/>
        </w:rPr>
        <w:t>Пріоритети проекту:</w:t>
      </w:r>
      <w:r>
        <w:rPr>
          <w:lang w:val="uk-UA"/>
        </w:rPr>
        <w:t xml:space="preserve"> інформаційне забезпечення навчально-виховного процесу, підвищення інформаційної культури учасників навчально-виховного процесу.</w:t>
      </w:r>
    </w:p>
    <w:p>
      <w:pPr>
        <w:pStyle w:val="Normal"/>
        <w:rPr/>
      </w:pPr>
      <w:r>
        <w:rPr>
          <w:b/>
          <w:bCs/>
          <w:iCs/>
          <w:lang w:val="uk-UA"/>
        </w:rPr>
        <w:t>Очікувальні результати:</w:t>
      </w: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наявність у кожному загальноосвітньому навчальному закладі бібліотечно-інформаційного медіацентру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більшення кількості споживачів освітніх та інформаційних послуг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вдосконалення науково-методичного супроводу щодо підвищення фахового рівня бібліотечних працівників закладів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формування бібліотечно-бібліографічної та інформаційної культури користувачів;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безпечення закладів та установ освіти району підручниками, навчальною та методичною літературою, навчально-методичними комплексами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безпечення вільного доступу всіх учасників навчально-виховного процесу до сучасних якісних інформаційних джерел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оновлення матеріально-технічної бази бібліоте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31"/>
        <w:gridCol w:w="2160"/>
        <w:gridCol w:w="3600"/>
        <w:gridCol w:w="21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міст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е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 фінансуван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першочергові потреби у забезпеченні навчально-методичними комплексами учнів і вчителів району з врахуванням шкільного компоне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запити вчителів згідно з Переліком «Національна навчальна книга» та формувати замовлення на підручники відповідно до визначених запи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– 2012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райметодкабінет відділу освіти, керівники закладів осві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ити перелік обов’язкових видань та забезпечити фінансування передплати фахових видань для бібліотек навчальних закладів та методичного кабінет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– 2012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 керівники закладів осві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розробці навчально-методичних комплексів для забезпечення варіативності навч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– 2012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райметодкабінет відділу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оперативне інформування педагогічних працівників про нові ви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– 2012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райметодкабінет відділу осві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ілити для шкільних бібліотек приміщення, які відповідають санітарно-гігієнічним вимогам щодо робочих місць та збереження бібліотечних фон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09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 керівники закладів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моніторингові дослідження щодо діяльності шкільних бібліотек району, створити єдину інформаційно-ресурсну базу да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09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методичний кабінет відділу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остійне підвищення кваліфікації бібліотечних праців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ий методичний кабінет відділу осві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проведення конкурсів фахової майстерності бібліотечних працівників закладів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 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ий методичний кабінет відділу осві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створенню електронних каталогів фондів шкільних бібліот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8-2010 р.р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ий методичний кабінет відділу осві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вадити комплектування бібліотечних фондів інформаційними засобами, у тому числі електрон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– 2012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нити фонди бібліотек педагогічними виданнями, навчально-методичною та науково-методичною літератур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– 2012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бібліотеки закладів освіти комп´ютерною технік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– 2012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автоматизовані робочі місця бібліотекаря та користувача в бібліотеках закла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– 2012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ідключення до інформаційної мережі Інтернет бібліотечно-інформаційних центр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– 2012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шкільні бібліотеки меблями та обладнан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– 2012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ІІ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« Психологічний супровід навчально-виховного процес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b/>
          <w:lang w:val="uk-UA"/>
        </w:rPr>
        <w:t>Мета проекту:</w:t>
      </w:r>
      <w:r>
        <w:rPr>
          <w:lang w:val="uk-UA"/>
        </w:rPr>
        <w:t xml:space="preserve"> професійне сприяння саморозвиткові особистості учня, вихованця і, одночасно, захист психічного здоров’я шляхом здійснення психологічної експертизи і діагностики, соціально-психологічної корекції, профілактики, соціальної реабілітації, психологічної просвіти всіх учасників навчально-виховного процесу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Завдання проекту: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прияти організаційно-правовому забезпеченню діяльності психологічної служби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ідвищити ефективність діяльності практичних психологів і соціальних педагогів шляхом використання соціально-педагогічних та психологічних технологій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забезпечити якісний психологічний супровід процесу навчання та виховання дітей і школярів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виявляти та розвивати здібності і обдарування дитини, і на цій основі вибудовувати методики профільного навчання та особистісно-орієнтованого вибору професії;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орієнтувати роботу працівників психологічної служби на соціально-психологічну профілактику негативних явищ  в учнівському середовищі, превентивну освіту, профілактику девіантної і ризикової поведінки підлітків.  </w:t>
      </w:r>
    </w:p>
    <w:p>
      <w:pPr>
        <w:pStyle w:val="Normal"/>
        <w:ind w:left="540" w:hanging="0"/>
        <w:rPr/>
      </w:pPr>
      <w:r>
        <w:rPr>
          <w:b/>
          <w:lang w:val="uk-UA"/>
        </w:rPr>
        <w:t>Пріоритети проекту</w:t>
      </w:r>
      <w:r>
        <w:rPr>
          <w:lang w:val="uk-UA"/>
        </w:rPr>
        <w:t>:  побудова освітнього простору на основі принципу гуманізму;розробка розвиваючих, корекційних програм навчання;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  <w:t xml:space="preserve">Очікувані результати: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прямування діяльності працівників психологічної служби на неконфліктну адаптацію учасників навчально-виховного процесу до суспільних змін, збереження їх психосоматичного здоров’я, соціально-педагогічний патронаж та психологічний супровід дітей вразливих категорій ( діти-сироти, діти-інваліди, діти з особливостями психофізичного розвитку)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80"/>
        <w:gridCol w:w="3420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фінансування 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ести посади практичних психологів і соціальних педагогів у навчальні заклади згідно з нормативами їхньої чисель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09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вищувати кваліфікацію працівників психологічної служби на основі багатовимірної поліфункціональної модел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ий методичний кабінет відділу освіт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актичним психологам і соціальним педагогам навчальних закладів належні умови пра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09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кабінети практичних психологів і соціальних педагогів комп’ютерною технікою та ліцензованими програмами, комплексної комп’ютерної діагностики особист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09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ходження усіх працівників психологічної служби проблемно-тематичних курсів «Використання комп’ютерних  технологій у роботі практичного психолога, соціального педагог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вадити системне проведення  соціально-педагогічних та психологічних досліджень щодо актуальних питань розвитку учнів на різни х вікових етапах та виявлення найбільш болючих проблем навчання і вихо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районний методичний кабінет відділу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увати участь фахівців психологічної служби у реалізації районних програм «Вчитель», «Обдарована дит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, райдержадміністрації, районний методичний кабінет відділу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систематичну роботу та надавати цільову науково-методичну роботу викладачам та слухачам «Університету майбутнього вч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районний методичний кабінет відділу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Х. </w:t>
      </w:r>
      <w:r>
        <w:rPr>
          <w:rFonts w:cs="Times New Roman" w:ascii="Times New Roman" w:hAnsi="Times New Roman"/>
          <w:sz w:val="24"/>
          <w:szCs w:val="24"/>
        </w:rPr>
        <w:t xml:space="preserve"> “Позашкілля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iCs/>
          <w:lang w:val="uk-UA"/>
        </w:rPr>
        <w:t>Мета проекту:</w:t>
      </w:r>
      <w:r>
        <w:rPr>
          <w:lang w:val="uk-UA"/>
        </w:rPr>
        <w:t xml:space="preserve">  забезпечення вільного, творчого, інтелектуального, духовного розвитку дітей та учнівської молоді у позашкільному закладі Володарського району, доступності позашкільної освіти, гарантування права на її здобуття.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iCs/>
          <w:lang w:val="uk-UA"/>
        </w:rPr>
        <w:t>Завдання проекту: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удосконалювати систему виховної роботи, впроваджувати нові технології організації виховного процесу в урочній, позаурочній та позашкільній діяльності навчальних закладів, спрямовані на розвиток особистості дитини, виховання патріота України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безпечити розвиток позашкільного закладу району;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сприяти збільшенню кількості гуртків, творчих об’єднань, клубів для дітей та учнівської молоді за основними напрямами позашкільної освіти (художньо-естетичний, гуманітарний, еколого-натуралістичний, науково-технічний, дослідницько-експериментальний, туристсько-краєзнавчий, дозвіллєво-розважальний,  соціально-реабілітаційний)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безпечити перепідготовку та підвищення фахової кваліфікації педагогічних працівників позашкільної освіти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безпечити соціальний захист усіх учасників навчально-виховного процесу в позашкільному закладі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лучити освітні, культурно-просвітницькі заклади, інші установи, організації та громадськість до організації та підтримки різних форм дитячого дозвілля та зайнятості в позаурочний та позашкільний час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прияти оновленню та модернізації матеріально-технічного забезпечення позашкільного навчального закладу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тимулювати пошук нових, сучасних методик роботи з дітьми та створення належних умов для зайнятості школярів у вільний час.</w:t>
      </w:r>
    </w:p>
    <w:p>
      <w:pPr>
        <w:pStyle w:val="Normal"/>
        <w:rPr>
          <w:lang w:val="uk-UA"/>
        </w:rPr>
      </w:pPr>
      <w:r>
        <w:rPr>
          <w:b/>
          <w:bCs/>
          <w:iCs/>
          <w:lang w:val="uk-UA"/>
        </w:rPr>
        <w:t>Пріоритети проекту:</w:t>
      </w:r>
      <w:r>
        <w:rPr>
          <w:lang w:val="uk-UA"/>
        </w:rPr>
        <w:t xml:space="preserve">  забезпечення вільного доступу до якісної освіти; удосконалення змісту, організаційних форм, методів і технологій позашкільної осві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iCs/>
          <w:lang w:val="uk-UA"/>
        </w:rPr>
        <w:t>Очікувальні результати:</w:t>
      </w: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творення умов для забезпечення доступності позашкільної освіти, творчого, інтелектуального духовного розвитку дітей, організації їхнього змістовного дозвілля в позаурочний час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творення єдиного освітнього простору на основі наступності змісту загальної середньої освіти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модернізація матеріально-технічної бази позашкільного навчального закладу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безпечення організаційної підтримки діяльності дитячих творчих колективів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розвиток та зростання, кількості гуртків, творчих об’єднань, клубів для дітей та шкільної молоді за основними напрямами позашкільної освіти;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запровадження у практику діяльності позашкільного навчального закладу інноваційних педагогічних технологій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31"/>
        <w:gridCol w:w="2160"/>
        <w:gridCol w:w="3600"/>
        <w:gridCol w:w="21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міст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е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 фінансуван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збереження та оптимізацію мережі гуртків, секцій позашкільних навчальних закладів, зміцнення їх матеріальної баз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8 – 2012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рияти наданню позашкільним навчальним закладам можливості використовувати безкоштовно або на пільгових умовах спортивні об’єкти , культурні, оздоровчі та інші заклади для організації навчально-виховної та організаційно-масової роботи з дітьми та учнівською молодд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8 – 2012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селищна р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увати відновлення у закладах освіти діяльність ігрових кімнат (ігротек), ігрових та спортивних майданчиків та забезпечення їх необхідним обладнанням, спортивним інвентарем, ігровими матеріалами з метою організації активного і змістовного дозвілля учн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8 – 2012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9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у загальноосвітніх навчальних закладах сільської місцевості центри дозвілля для дітей, учнівської молоді та членів гром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8 – 2012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культури, у справах сім’ї та молоді, з питань фізичної культури та спорту райдержадміністрації, центр соціальних служб для моло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ширити у загальноосвітніх навчальних закладах, які розташовані у сільській місцевості, мережу гуртків, творчих об’єдн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8 – 2012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 райдержадміністрації, райметодкабінет відділу освіти, керівники закладів осві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ати дітей сільської місцевості до навчання в гуртках, секціях позашкільних навчальних закладів шляхом створення філій на місц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8 – 2012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забезпечення надходження навчально-методичної літератури з виховної роботи у заклади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8 – 2012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комп’ютерною технікою позашкільні навчальні заклади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8 – 2012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новити матеріально-технічну базу гуртків та творчих об’єднань позашкільного навчального закладу необхідними матеріалами, інструментами, сценічними костюмами, туристським спорядженням, комп’ютерним обладнаннями, музичною апаратуро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08 – 2012 р.р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рі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</w:rPr>
              <w:t>Передбачити кошти на капітальний ремонт ЦТД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9 –2010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рада, відділ освіти райдержадміністрац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8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рі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ворити інформаційний банк даних “Шкільні музеї” з метою їх ефективного використання у навчально-виховному проце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– 2009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 райдержадміністрації, райметодкабінет відділу осві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.  «Кадр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/>
      </w:pPr>
      <w:r>
        <w:rPr>
          <w:b/>
          <w:lang w:val="uk-UA"/>
        </w:rPr>
        <w:t xml:space="preserve">Мета проекту: </w:t>
      </w:r>
      <w:r>
        <w:rPr>
          <w:lang w:val="uk-UA"/>
        </w:rPr>
        <w:t>забезпечення економічних і соціальних гарантій професійної самореалізації педагогічних працівників та утвердження їх високого соціального статусу в суспільстві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Завдання проекту: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прияти оптимізації кадрового забезпечення навчальних закладів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забезпечити сприятливі та комфортні умови організаційно-педагогічної роботи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творити атмосферу спільної відповідальності за результати освітньої діяльності з боку всіх учасників навчально-виховного процесу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сприяти формуванню систем психологічної та правової освіти, підвищенню компетентності педагогічних працівників.  </w:t>
      </w:r>
    </w:p>
    <w:p>
      <w:pPr>
        <w:pStyle w:val="Normal"/>
        <w:ind w:left="540" w:hanging="0"/>
        <w:rPr/>
      </w:pPr>
      <w:r>
        <w:rPr>
          <w:b/>
          <w:lang w:val="uk-UA"/>
        </w:rPr>
        <w:t>Пріоритети проекту:</w:t>
      </w:r>
      <w:r>
        <w:rPr>
          <w:lang w:val="uk-UA"/>
        </w:rPr>
        <w:t xml:space="preserve">  оновлення ролі вчителя як висококваліфікованого фахівця, який володіє значним арсеналом інноваційних технологій організації навчально-виховного процесу.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  <w:t xml:space="preserve">Очікувані результати: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обґрунтоване довгострокове прогнозування потреби у педагогічних працівниках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творення системи професійно-педагогічної адаптації молодих фахівців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табілізацію кадрового складу дошкільних, загальноосвітніх, позашкільних навчальних закладів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впровадження нового механізму відбору обдарованої молоді для одержання педагогічної спеціальності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ідвищення професійного рівня педагогічних працівників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ідвищення престижу педагогічної професії в суспільстві та утвердження високого соціального статусу вчителя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оліпшення соціально-економічного становища вчителів, морального і матеріального стимулювання їхньої професійної діяльності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80"/>
        <w:gridCol w:w="3420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фінансування 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увати систему професійно-педагогічної адаптації молодих фахівців, визначати зміст і форми роботи навчальних закладів для забезпечення їх професійного становлення і зрост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керівники закладів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 працювати над вирішенням проблеми забезпечення педагогічних працівників житлом (придбання і спорудження житла за рахунок виділення пільгових кредит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09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у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ити функціонування районного «Університету майбутнього вчителя» для роботи з дітьми, які мають нахил до педагогічної діяль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райметодкабінет відділу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ити практику професійної підготовки резерву керівних кадрів для навчальних закладів району (курсова та семінарна підготовка при КОІПОПК), а також забезпечити виконання щорічних планів курсової перепідготовки педагогічних працівників на базі КОІПОПК і ЦІП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методкабінет відділу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0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неперервну мовну освіту шляхом створення в навчальних закладах умов для підвищення мовної культури вчителів (проведення лекторіїв, конкурсів, «круглих столів», поповнення фондів бібліотек словниками, довідник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райметодкабінет відділу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иплату винагород вчителям-переможцям конкурсу «Учитель року» і педагогічним працівникам, які підготували переможців олімпіад і конкурсів усіх етап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ити на період до 2012 року потребу в педагогічних працівниках для дошкільних, загальноосвітніх, позашкільних навчальних заклад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09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райметодкабінет відділу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иплату технічним працівникам закладів освіти допомоги на оздоровлення у розмірі місячного посадового окладу (ставки заробітної плати) при наданні щорічної відпу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.  «Школа-сім’я-громадськість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/>
      </w:pPr>
      <w:r>
        <w:rPr>
          <w:b/>
          <w:lang w:val="uk-UA"/>
        </w:rPr>
        <w:t xml:space="preserve">Мета проекту:  </w:t>
      </w:r>
      <w:r>
        <w:rPr>
          <w:lang w:val="uk-UA"/>
        </w:rPr>
        <w:t>створення дієвої моделі державно-громадського управління розвитку освіти на рівні навчального закладу та району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Завдання проекту: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прияти участі громадськості у формуванні регіональної освітньої політики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val="uk-UA"/>
        </w:rPr>
        <w:t>удосконалювати систему виховної роботи, впроваджувати нові технології організації виховного процесу</w:t>
      </w:r>
      <w:r>
        <w:rPr>
          <w:lang w:val="uk-UA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сприяти </w:t>
      </w:r>
      <w:r>
        <w:rPr>
          <w:bCs/>
          <w:lang w:val="uk-UA"/>
        </w:rPr>
        <w:t>підвищенню авторитету і ролі сім’ї у вихованні і соціалізації дітей та підлітків</w:t>
      </w:r>
      <w:r>
        <w:rPr>
          <w:lang w:val="uk-UA"/>
        </w:rPr>
        <w:t>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залучати </w:t>
      </w:r>
      <w:r>
        <w:rPr>
          <w:bCs/>
          <w:lang w:val="uk-UA"/>
        </w:rPr>
        <w:t>культурно-просвітницькі заклади, інші установи, організації та широке коло громадськості до організації і  підтримки різних форм дитячого дозвілля та зайнятості в позаурочний і  позашкільний час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val="uk-UA"/>
        </w:rPr>
        <w:t>формувати сучасну педагогічну культуру батьків на основі національних традицій і досягнень світової педагогіки.</w:t>
      </w:r>
      <w:r>
        <w:rPr>
          <w:lang w:val="uk-UA"/>
        </w:rPr>
        <w:t xml:space="preserve">  </w:t>
      </w:r>
    </w:p>
    <w:p>
      <w:pPr>
        <w:pStyle w:val="Normal"/>
        <w:ind w:left="540" w:hanging="0"/>
        <w:rPr/>
      </w:pPr>
      <w:r>
        <w:rPr>
          <w:b/>
          <w:lang w:val="uk-UA"/>
        </w:rPr>
        <w:t>Пріоритети проекту:</w:t>
      </w:r>
      <w:r>
        <w:rPr>
          <w:lang w:val="uk-UA"/>
        </w:rPr>
        <w:t xml:space="preserve">  сприяння піднесенню на якісно новий рівень роботи педагогічних колективів шкіл з батьками учнів.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  <w:t xml:space="preserve">Очікувані результати: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залучення громадськості, батьків, учнів до формування регіональної освітньої політики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іднесення на якісно новий рівень роботи педагогічних колективів шкіл з батьками учнів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активізація роботи органів учнівського самоврядування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80"/>
        <w:gridCol w:w="3420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фінансування 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укладення тристоронньої угоди про співпрац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 батьківською громадськістю, відділом освіти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ою організацією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при навчальних закладах центри для популяризації знань з родинної педагогіки, досвіду взаємозв’язку сім’ї і школи, виховання громадянського становлення особистості, формування здорового способу життя тощ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участі громадських організацій у розв’язанні актуальних програм освіти, підвищення ролі вчителя у формуванні громадянського суспі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ефективну роботу в загальноосвітніх навчальних закладах району рад навчальних закладів та піклувальних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керівники навчальних заклад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внутрішкільний облік та систематично інформувати службу у справах неповнолітніх про неблагополучні  сім’ї та учнів навчальних закладів, схильних до асоціальних проявів, бродяжни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айдержадміністрації, райметодкабінет відділу освіт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ювати умови для діяльності на базі навчальних закладів громадських дитячих та молодіжних організ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айдержадміністрації, райметодкабінет відділу освіт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ХІІ.  «Інформаційно-навчальне середовище системи освіти район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b/>
          <w:lang w:val="uk-UA"/>
        </w:rPr>
        <w:t xml:space="preserve">Мета проекту: </w:t>
      </w:r>
      <w:r>
        <w:rPr>
          <w:lang w:val="uk-UA"/>
        </w:rPr>
        <w:t>формування єдиного інформаційно-навчального середовища району та забезпечення ефективності управління освітньою системою району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Завдання проекту: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забезпечити впровадження інноваційних методик та технологій в практику роботи педагогічних працівників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забезпечити заклади освіти сучасними мультимедійними засобами навчання, телекомунікаційними засобами широкосмугового виходу до глобальної мережі Інтернет, ліцензійними базовими та спеціалізованими системними програмними продуктами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прияти впровадженню сучасних інформаційно-комунікаційних технологій в освітній процес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впроваджувати дистанційне навчання в систему підготовки, перепідготовки та підвищення кваліфікації педагогічних кадрів.</w:t>
      </w:r>
    </w:p>
    <w:p>
      <w:pPr>
        <w:pStyle w:val="Normal"/>
        <w:ind w:left="540" w:hanging="0"/>
        <w:rPr/>
      </w:pPr>
      <w:r>
        <w:rPr>
          <w:b/>
          <w:lang w:val="uk-UA"/>
        </w:rPr>
        <w:t>Пріоритети проекту</w:t>
      </w:r>
      <w:r>
        <w:rPr>
          <w:lang w:val="uk-UA"/>
        </w:rPr>
        <w:t>:  створення інформаційно-навчального середовища, яке дозволить на практиці реалізувати принцип особистісно орієнтованого навчання.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  <w:t xml:space="preserve">Очікувані результати: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творення умов для реалізації моделі відкритої освіти у забезпеченні рівних можливостей одержання якісної освіти впродовж життя, розширення альтернативних форм її здобуття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ідвищення якості навчання в освітніх закладах району шляхом організації вільного доступу учнів і педагогічних працівників до високоякісних освітніх електронних бібліотек, навчальних матеріалів, навчально-методичних комплексів, цифрових інформаційних ресурсів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технічне оснащення загальноосвітніх навчальних закладів сучасними  інформаційно-комунікаційними засобами навчання і ліцензійним базовим програмним забезпеченням за рахунок коштів місцевого бюджету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забезпечення усіх загальноосвітніх навчальних району можливістю широкосмугового доступу  до мережі Інтернет з використанням глобальних інформаційних ресурсів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створення умов для надання в оперативному режимі інформації про стан і тенденції розвитку закладів освіти з актуальних напрямів освітньої діяльності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80"/>
        <w:gridCol w:w="3420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фінансування 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базу даних щодо матеріально-технічного, фінансового, санітарно-гігієнічного забезпечення ЗНЗ, педагогічних кадрів і контингенту учн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– 2009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райметодкабіне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навчальні комп’ютерні комплекси загальноосвітніх навчальних закладів мультимедійними інтерактивними дош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кінця 2010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усі заклади освіти, обладнані сучасними навчальними комп’ютерними комплексами, доступом до глобальної мережі Інтернет з використанням широкосмугового підключення локальної мережі навчальних комп’ютерних комплексів шкі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кінця 2010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інформаційного банку даних педагогічних працівників з метою подальшого вивчення та обміну досвідом з актуальних питань освітньої діяль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райметодкабі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 підтримка та навчально-методичне забезпечення закладів освіти (посібники, підручники, електронні засоби навчального призначення, педагогічні програмні засоб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керівних кадрів до використання інформаційно-комунікаційних технологій у практичній діяль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наявних інформаційних ресурсів, систем, банків і баз даних в управлінській діяльності керівників закладів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ести у відділі освіти посаду спеціаліста з обслуговування комп’ютерної техніки у загальноосвітніх навчальних закла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державна адміністрація, 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ити заклади освіти комп’ютерною технікою, підключенням до мережі І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08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, 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державного бюджету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ХІІІ.  «Педагогічне партнерство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b/>
          <w:lang w:val="uk-UA"/>
        </w:rPr>
        <w:t xml:space="preserve">Мета проекту: </w:t>
      </w:r>
      <w:r>
        <w:rPr>
          <w:lang w:val="uk-UA"/>
        </w:rPr>
        <w:t>налагодження освітніх контактів, співпраця в обласних педагогічних проектах, активізація партнерських зв’язків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Завдання проекту: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удосконалювати форми та методи освітянської партнерської співпраці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прияти професіоналізації співробітництва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розширювати партнерські зв’язки у сфері новітніх педагогічних технологій з метою обміну та поширенню педагогічного  досвіду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посилювати зв’язки з вищими навчальними закладами</w:t>
      </w:r>
      <w:r>
        <w:rPr/>
        <w:t xml:space="preserve"> </w:t>
      </w:r>
      <w:r>
        <w:rPr>
          <w:lang w:val="uk-UA"/>
        </w:rPr>
        <w:t>на науково-дослідницькими установами України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сприяти тісній співпраці  навчальних закладів району в утвердженні єдності освітнього простору та розбудові національної освіти.</w:t>
      </w:r>
    </w:p>
    <w:p>
      <w:pPr>
        <w:pStyle w:val="Normal"/>
        <w:ind w:left="540" w:hanging="0"/>
        <w:rPr/>
      </w:pPr>
      <w:r>
        <w:rPr>
          <w:b/>
          <w:lang w:val="uk-UA"/>
        </w:rPr>
        <w:t>Пріоритети проекту</w:t>
      </w:r>
      <w:r>
        <w:rPr>
          <w:lang w:val="uk-UA"/>
        </w:rPr>
        <w:t>:  набуття учасниками навчально-виховного процесу району освітніх компетентностей, які забезпечать їм конкурент.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  <w:t xml:space="preserve">Очікувані результати: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ідвищення рівня якості освіти в загальноосвітніх навчальних закладах району через поширення прогресивного обласного та Всеукраїнського досвіду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налагодження контактів і партнерських зв’язків</w:t>
      </w:r>
      <w:r>
        <w:rPr/>
        <w:t xml:space="preserve"> </w:t>
      </w:r>
      <w:r>
        <w:rPr>
          <w:lang w:val="uk-UA"/>
        </w:rPr>
        <w:t>між навчальними закладами  району та освітніми закладами області та України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набуття педагогами та учнями  нових компетентностей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зростання рівня поінформованості педагогів району щодо європейського освітнього простору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80"/>
        <w:gridCol w:w="3420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фінансування 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вивчення та поширення досвіду обласних шкіл передового педагогічного досвіту та обласних опорних закладів освіти у сфері підготовки професійного вдосконалення підготовки вчител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райметодкабінет відділу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увати педагогічну громадськість про Всеукраїнські освітні проек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райметодкабінет відділу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агодити співпрацю з провідними науковцями ВНЗ Украї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ти участь у проведенні обласних та Всеукраїнських конференціях, колоквіумах, семінарах,  конкур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8-2012р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укладенню угод про співробітництво між загальноосвітніми навчальними закладами району та навчальними закладами області та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участі шкіл району у роботі Асоціації закладів нового типу Украї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8-2012р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 залученню учнів Володарського району до участі в обласних та всеукраїнських очно-заочних олімпіадах, творчих конкурсах, проектах, зустрічах, конференці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8-2012р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райметодкабінет відділу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uk-UA"/>
        </w:rPr>
        <w:t>Матеріально-технічне забезпечення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iCs/>
          <w:lang w:val="uk-UA"/>
        </w:rPr>
        <w:t xml:space="preserve">Мета проекту: </w:t>
      </w:r>
      <w:r>
        <w:rPr>
          <w:bCs/>
          <w:iCs/>
          <w:lang w:val="uk-UA"/>
        </w:rPr>
        <w:t>забезпечення в навчальних закладах належних умов для навчання і виховання відповідно до сучасних санітарно-гігієнічних, технічних та педагогічних вимог</w:t>
      </w: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iCs/>
          <w:lang w:val="uk-UA"/>
        </w:rPr>
        <w:t>Завдання проекту: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ровести комплекс енергозберігаючих заходів по утепленню фасадів, заміні вікон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безпечити у закладах освіти, які розташовані у приміщеннях, що мають значний термін експлуатації, належні умови для навчання відповідно до сучасних санітарно-гігієнічних, педагогічних, технічних вимог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оліпшити умови експлуатації та утримання будівель загальноосвітніх, дошкільних, позашкільних навчальних закладів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безпечити належний стан шкільних дахів, їх безпечну експлуатацію та збереження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безпечити навчальні заклади району сучасними меблями відповідно до санітарно-гігієнічних та естетичних вимог, створити сприятливі та комфортні умови для організації навчально-виховного процесу, забезпечення в першу чергу необхідними шкільними меблями учнів 6-річного віку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безпечити відповідно до сучасних санітарно-гігієнічних, інженерно-технічних вимог безпечні умови для навчання та життєдіяльності в закладах освіти.</w:t>
      </w:r>
    </w:p>
    <w:p>
      <w:pPr>
        <w:pStyle w:val="Normal"/>
        <w:rPr/>
      </w:pPr>
      <w:r>
        <w:rPr>
          <w:b/>
          <w:bCs/>
          <w:iCs/>
          <w:lang w:val="uk-UA"/>
        </w:rPr>
        <w:t>Пріоритети проекту:</w:t>
      </w:r>
      <w:r>
        <w:rPr>
          <w:lang w:val="uk-UA"/>
        </w:rPr>
        <w:t xml:space="preserve"> здійснення заходів щодо модернізації матеріально-технічної бази освітніх закладів.</w:t>
      </w:r>
    </w:p>
    <w:p>
      <w:pPr>
        <w:pStyle w:val="Normal"/>
        <w:rPr/>
      </w:pPr>
      <w:r>
        <w:rPr>
          <w:b/>
          <w:bCs/>
          <w:iCs/>
          <w:lang w:val="uk-UA"/>
        </w:rPr>
        <w:t>Очікувальні результати:</w:t>
      </w: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безпечення відповідно до сучасних санітарно-гігієнічних, інженерно-технічних вимог безпечних умов навчання та життєдіяльності в навчальних закладах освіти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оновлення матеріально-технічної бази освітніх закладів район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31"/>
        <w:gridCol w:w="2160"/>
        <w:gridCol w:w="3600"/>
        <w:gridCol w:w="21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міст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е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 фінансуван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ршити оформлення Державних актів на право користування земельними ділянками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І-ІІІ ступен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І-ІІ ступен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керівники закладів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перебудову газових котелень на міні-котельні та  ремонт систем опалення у Березнянському НВК «ЗОШ І-ІІ ст. –ДНЗ», Рогізнянському НВО «ЗОШ І-ІІ ст. –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40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шти обласного бюджету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побудову міні-котельні на твердому паливі у Капустинському НВК «ЗОШ І-ІІІ ст. – дитячий сад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побудову газових міні-котельнь у Рубченківському  НВО «ЗОШ І-ІІ ст. – ДНЗ», Пархомівському НВК «ЗОШ І-ІІІ ст. – ДНЗ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муліївському НВО «ЗОШ І-ІІ ст. – ДНЗ», Капустинському НВК «ЗОШ І-ІІІ ст. – дитячий сад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мірі підведення газу до відповідних сі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80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шти обласного бюджету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технічний аналіз стану приміщень навчальних закладів з метою встановлення реального становища та визначення необхідності проведення ремонтних робі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сти ремонтні роботи ґанків у Завадівському НВК «ЗОШ І-ІІІ ст. – ДНЗ», Гайворонському НВК «ЗОШ І-ІІІ ст. – ДНЗ», Матвіїському НВК «ЗОШ І-ІІ ст. – ДНЗ»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8 - 20010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ремонтні роботи відмостки навколо приміщень Гайворонського НВК «ЗОШ І-ІІІ ст. – ДНЗ», Рудосільського НВК «ЗОШ І-ІІІ ст. – ДНЗ», Рубченківського НВО «ЗОШ І-ІІ ст. – ДНЗ»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сівського НВО «ЗОШ І-ІІ ст. – ДНЗ» , ЦТДЮ 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івського НВК «ЗОШ І-ІІІ ст. – ДНЗ»,  Матвіїського НВК «ЗОШ І-ІІ ст. –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8 - 2011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будівництво водогону в Гайворонському НВК «ЗОШ І-ІІІ ст. – ДНЗ», Гор-Пустоварівській ЗОШ І-ІІІ 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0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шти обласного бюджету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заміну дерев’яної підлоги на І поверсі Гайворонського НВК «ЗОШ І-ІІІ ст. –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 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ремонтні роботи подвір’я Рудосільського НВК «ЗОШ І-ІІІ ст. – ДНЗ», Володарської ЗОШ І-ІІІ ст.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ремонт спортивних майданчиків, ігрових майданчиків Д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8 – 2012 р.р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селищна рада, Гор-Пустоварівська сіль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ремонт підлоги у спортивному залі  Рубченківського НВО «ЗОШ І-ІІ ст. –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ремонт актового залу у Володарській ЗОШ І-ІІІ ст.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 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обробку дерев’яних конструкцій горищ та дахів закладів освіти вогнезахисною рідино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розчистку та знесення аварійних дерев на території закладів освіти, за погодженням екологічн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істю 2008-2012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селищна, сільські 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із залученням відповідних спеціалістів обстеження покрівель з метою визначення їх дефектів та проведення відповідних ремонтних робі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ремонт частини даху Пархомівського НВК «ЗОШ І-ІІІ ст. –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 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оновлення технологічного обладнання в дошкільних, загальноосвітніх закладах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іст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селищна рада, Гор-Пустоварівська сіль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укріплення ніш біля вікон цокольного приміщення Логвинського НВО «ЗОШ І-ІІ ст. – ДНЗ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установку приладів обліку споживання теплової енергії у Володарському ліцеї, Володарській ЗОШ І-ІІІ ст. №1, Володарській ЗОШ І-ІІІ ст. №2, ЦТДЮ, ДЮСШ, ДНЗ комбінованого типу «Пізнай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н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побудову внутрішніх туалетів у Завадівському НВК «ЗОШ І-ІІІ ст. – ДНЗ», Рубченківському НВО «ЗОШ І-ІІ ст. – ДНЗ», Рогізнянському НВО «ЗОШ І-ІІ ст. – ДНЗ», Мармуліївському НВО «ЗОШ І-ІІ ст. –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09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ремонт каналізаційних систем  у Гайворонському НВК «ЗОШ І-ІІІ ст. –ДНЗ», Рудосільському НВК «ЗОШ І-ІІІ ст. –ДНЗ», Лобачівському НВО «ЗОШ І-ІІІ ст. –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1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заміну огорожі навколо Гайворонського НВК «ЗОШ І-ІІІ ст. –ДНЗ», Гор-Пустоварівської ЗОШ І-ІІІ ст., Лобачівського НВО «ЗОШ І-ІІІ ст. –ДНЗ», Рубченківського НВО «ЗОШ І-ІІ ст. –ДНЗ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ій ЗОШ І-ІІІ ст.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заміну віконних блоків у Володарській ЗОШ І-ІІІ ст.№2, Гор-Пустоварівській ЗОШ І-ІІІ ст., Лобачівському НВО «ЗОШ І-ІІІ ст. –ДНЗ», Березнянському НВК «ЗОШ І-ІІ ст. –ДНЗ», Матвіїському НВК «ЗОШ І-ІІ ст. –ДНЗ», Рубченківському НВО «ЗОШ І-ІІ ст. –ДНЗ», Мармуліївському НВО «ЗОШ І-ІІ ст. – ДНЗ», ЦТД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заміну вхідних дверей у Матвіїському НВК «ЗОШ І-ІІ ст. –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загальноосвітні навчальні заклади довідковою літературою, демонстраційними таблицями, дидактичними матеріалами, інструментами, приладами, моделями, технічними засобами навчання відповідно до Переліку навчально-наочних посібників та лабораторного обладнання, рекомендованого МОН України для використ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2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ити належне обслуговування і збереження шкільних автобусів шляхом створення автогосподарства використавши для цього гаражі районного військового комісаріату. Провести заходи щодо їх добудови і реконструк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9 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, відділ освіт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організації належного підвезення дітей до місць навчання і додому забезпечити придбання двох шкільних автобус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0 р.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а прогр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,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</w:t>
      </w:r>
      <w:r>
        <w:rPr>
          <w:b/>
          <w:lang w:val="en-US"/>
        </w:rPr>
        <w:t>V</w:t>
      </w:r>
      <w:r>
        <w:rPr>
          <w:b/>
          <w:lang w:val="uk-UA"/>
        </w:rPr>
        <w:t>.Кошти фінансування Програми (тис.грн.)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8 рі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 рі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 рі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 рі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і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9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35, 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67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21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29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56"/>
        </w:tabs>
        <w:ind w:left="1856" w:hanging="100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6:38:00Z</dcterms:created>
  <dc:creator>GLAVBUH</dc:creator>
  <dc:description/>
  <cp:keywords/>
  <dc:language>en-US</dc:language>
  <cp:lastModifiedBy>GLAVBUH</cp:lastModifiedBy>
  <cp:lastPrinted>2007-12-13T15:55:00Z</cp:lastPrinted>
  <dcterms:modified xsi:type="dcterms:W3CDTF">2008-05-27T08:35:00Z</dcterms:modified>
  <cp:revision>19</cp:revision>
  <dc:subject/>
  <dc:title/>
</cp:coreProperties>
</file>