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00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100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 2008 р. № 583</w:t>
      </w:r>
    </w:p>
    <w:p>
      <w:pPr>
        <w:pStyle w:val="Normal"/>
        <w:tabs>
          <w:tab w:val="clear" w:pos="708"/>
          <w:tab w:val="left" w:pos="10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10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 ІІ етапу Всеукраїнських учнівських олімпіад з базових дисциплін Володарського району</w:t>
      </w:r>
    </w:p>
    <w:p>
      <w:pPr>
        <w:pStyle w:val="Normal"/>
        <w:tabs>
          <w:tab w:val="clear" w:pos="708"/>
          <w:tab w:val="left" w:pos="10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6"/>
        <w:gridCol w:w="900"/>
        <w:gridCol w:w="2563"/>
        <w:gridCol w:w="2139"/>
        <w:gridCol w:w="4669"/>
      </w:tblGrid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хан Євгеній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инкарук Г. 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арасова І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аневич Л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асиленко Русла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біолог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мілянська Т. 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ішенко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мілянська Т. А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пишнюк І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щитинський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лусцова С.М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опивка Н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доров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йник В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амелюк Катер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лусцова С. М. 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илович В.І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ліщук Віктор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йник В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лепченко Ан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йник В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таманенко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дько Л. 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Капустинський НВК «ЗОШ І-ІІІ ступенів 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вінчана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няйло Т. 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Пархомівський НВК «ЗОШ І-ІІІ ст. -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тишна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трук С.Л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родище Пустоварівська ЗОШ І-ІІІ ст.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їка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чина В. П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лік Г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ороженко Денис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рдієнко О. С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мітюх В.П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уріцька Н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кринський Назар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інформатики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мієвський І. М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ушенок В. І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звик М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ик Ю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ерега Т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/>
            </w:pPr>
            <w:r>
              <w:rPr>
                <w:lang w:val="uk-UA"/>
              </w:rPr>
              <w:t>Рудосільський НВК «ЗОШ І-ІІІ ст. - 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иба Анастас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вчан Г. Г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лєвський Віталій Тим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орошунов Ю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досільський НВК «ЗОШ І-ІІІ ступенів - 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рка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сенюк Т. 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місов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дніпрянець В.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видун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інформа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їка В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талах Ді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економі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лусцова С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рисенко Інна Гео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економі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ертас Л. Ю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січник Пе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січник Н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вадівський НВК «ЗОШ І-ІІІ ступенів -ДНЗ»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горілий Ю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зячина Л. Й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липчук Віктор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зьменко О. 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щенко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зячина Л. Й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хайлевська Кате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їка Т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талах Богдан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їка Т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ззада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орошун З. В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ідич В.О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вадівський НВК «ЗОШ І-ІІІ ступенів -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лушенко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ьвах С. П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пустинський НВК «ЗОШ І-ІІІ ступенів 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ловйов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пишнюк І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динович Серг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хонський Ю. 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іщенко Віктор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дорченко О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лудн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рлака О. І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йзер О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улатовський Владислав В’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пишнюк І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льник Кате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и правознав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дерака А. М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досільський НВК «ЗОШ І-ІІІ ступенів -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васневська Софія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резіцька Н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р.-Пустоварівська ЗОШ І-ІІІ ступенів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січник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бенко І. Д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авчук Інг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імошов Р. Б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нідак 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рошник І. О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ерпутько Віктор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піль О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ецька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піль О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ртиненко Альо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разотворче мистецтв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ецька І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сівське НВО «ЗОШ І-ІІ ступенів -ДНЗ»</w:t>
            </w:r>
          </w:p>
        </w:tc>
      </w:tr>
      <w:tr>
        <w:trPr>
          <w:trHeight w:val="8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езніц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піль О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ахрай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манюк А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2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митрук Алі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піль О. 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ойченко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дак Т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ОШ І-ІІІ ст. №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оренко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лецька І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сівське НВО « ЗОШ І-ІІ ступенів - ДНЗ»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тросян Рад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агошна Г.С.</w:t>
            </w:r>
          </w:p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путько Л. 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/о санаторна школа-інтернат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ваба Яро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вець О.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лодарська з/о санаторна школа-інтерн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08 р.№ 583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оцінка участі загальноосвітніх навчальних закладів району у ІІ  етапі Всеукраїнських учнівських олімпіад з базових дисцип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8-2009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6"/>
        <w:gridCol w:w="3"/>
        <w:gridCol w:w="3352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lang w:val="uk-UA"/>
              </w:rPr>
              <w:t>І-ІІІ ступені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дарська ЗОШ І-ІІІ ступенів № 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дарська ЗОШ І-ІІІ ступенів №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дарський ліц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родище Пустоварівська ЗОШ І-ІІІ ступенів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uk-UA"/>
              </w:rPr>
              <w:t>ІV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апустинський НВК « ЗОШ І-ІІІ ступенів  –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ячий садок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адівський НВК « ЗОШ І-ІІІ ступенів 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70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досільський НВК « ЗОШ І-ІІІ ступенів 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рхомівський НВК « ЗОШ І-І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бачівське НВО « ЗОШ І-І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йворонський НВК « ЗОШ І-І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 ступенів 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сівське НВО « ЗОШ І-І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ерезнянський НВК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24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гвинське НВО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йківське НВО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uk-UA"/>
              </w:rPr>
              <w:t>ІV</w:t>
            </w:r>
          </w:p>
        </w:tc>
      </w:tr>
      <w:tr>
        <w:trPr>
          <w:trHeight w:val="25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віїський НВК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бченківське НВО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гізнянське НВО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муліївське НВО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рганський НВК « ЗОШ І-І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діївський НВК « ЗОШ І-ІІ ступенів – ДНЗ»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11:00Z</dcterms:created>
  <dc:creator>Методкабiнет</dc:creator>
  <dc:description/>
  <cp:keywords/>
  <dc:language>en-US</dc:language>
  <cp:lastModifiedBy>Admin</cp:lastModifiedBy>
  <cp:lastPrinted>2009-01-24T09:36:00Z</cp:lastPrinted>
  <dcterms:modified xsi:type="dcterms:W3CDTF">2009-01-24T09:11:00Z</dcterms:modified>
  <cp:revision>2</cp:revision>
  <dc:subject/>
  <dc:title>Володарська районна державна адміністрація</dc:title>
</cp:coreProperties>
</file>