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наказу № 505 від 05.11.200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овадження здор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зберігаючих  технологій у практику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оосвітніх навчальних закладів Володарського район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252"/>
        <w:gridCol w:w="2693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Н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Б педагогів-тренер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і телеф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рама яка впроваджується                                                            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Рівний-рівно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а ЗОШ І-ІІІ ступені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ша Окса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5-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Рівний-рівному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іа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а ЗОШ І-ІІІ ступені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а ЗОШ І-ІІІ ступені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дник Ольга Вікт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ша Окса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5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5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Як стати творцем свого життя. Я-це Я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ідлітковий алкоголізм-дорога в нікуд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кажемо курінню-НІ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Ш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а ЗОШ І-ІІІ ступені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а ЗОШ І-ІІІ ступені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бачівське НВО «ЗОШ І-ІІІ ступенів - ДН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ніцька Окса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церківська Окса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єнко Руслан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5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5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84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Як збуваються і розбиваються мр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ий районний центр творчості дітей та юна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ий лі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а ЗОШ І-ІІІ ступені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адівський НВК «ЗОШ І-ІІІ ступенів - ДН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енко Олена Віта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щук Валентина Леонід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опивка Наталія Анд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ічник Наталія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22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6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5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8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айбутнє починається сьогодн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Школа проти СНІ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а ЗОШ І-ІІІ ступені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енюк Тамар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5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Школа проти СНІДу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и сприяння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а ЗОШ І-ІІІ ступені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а ЗОШ І-ІІІ ступені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осільський НВК «ЗОШ І-ІІІ ступенів –ДН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івське НВО «ЗОШ І-ІІІ ступенів – ДН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овані в 2004- 2005 н.р.,  наказ по відділу освіти від 22.10.2004 № 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5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5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 66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33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а програма розвитку Національної мережі шкіл сприяння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бачівське НВО «ЗОШ І-ІІІ ступенів - ДН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адівський НВК «ЗОШ І-ІІІ ступенів - ДН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нянський НВК «ЗОШ І-ІІ ступенів – дитячий са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уються у 2008-2009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84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8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58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а програма розвитку Національної мережі шкіл сприяння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наказу № 505 від05.11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афік районних семінарів-практикумів з досвіду впровадження здоров’</w:t>
      </w:r>
      <w:r>
        <w:rPr/>
        <w:t>язберігаючих технологій на 2009-2011 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06"/>
        <w:gridCol w:w="1938"/>
        <w:gridCol w:w="1598"/>
        <w:gridCol w:w="200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, програ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проведенн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о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а ЗОШ І-ІІІ ступенів №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айбутнє починаєть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ьогодні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опивко Наталя Андрії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ий ліц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айбутнє починаєть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ьогодні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щук Валентина Леоніді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адівський НВК «ЗОШ І-ІІІ ступенів-ДНЗ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айбутнє починаєть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ьогодні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ічник Наталя Миколаїв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06"/>
        <w:gridCol w:w="1938"/>
        <w:gridCol w:w="1598"/>
        <w:gridCol w:w="200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обачівське НВО «ЗОШ І-ІІІ ступенів-ДНЗ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айбутнє починаєть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ьогодні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єнко Руслан Миколайо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а ЗОШ І-ІІІ ступенів № 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айбутнє починаєть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ьогодні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церківська Оксана Василі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ий ЦТД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айбутнє починаєть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ьогодні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енко Олена Віталії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наказу № 505 від 5.11.200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 районної Координаційн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упровадження  здор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берігаючих технологій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Гончарук А.М. – завідуюча районним методичним кабінетом відділу осві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Ганжалава Л.Є. -– методист районного методичного кабіне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Братченко П.С. – директор ЦТД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Василенко С.С. – методист районного методичного кабіне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Гетьман В.В. – директор ДЮСШ 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атківська Н.О. - методист районного методичного кабіне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Ткаченко І.Є. - методист районного методичного кабіне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39:00Z</dcterms:created>
  <dc:creator>Admin</dc:creator>
  <dc:description/>
  <cp:keywords/>
  <dc:language>en-US</dc:language>
  <cp:lastModifiedBy>Teacher</cp:lastModifiedBy>
  <cp:lastPrinted>2007-11-10T09:49:00Z</cp:lastPrinted>
  <dcterms:modified xsi:type="dcterms:W3CDTF">2008-11-24T11:46:00Z</dcterms:modified>
  <cp:revision>3</cp:revision>
  <dc:subject/>
  <dc:title/>
</cp:coreProperties>
</file>