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right"/>
        <w:rPr/>
      </w:pPr>
      <w:r>
        <w:rPr>
          <w:sz w:val="28"/>
        </w:rPr>
        <w:t xml:space="preserve">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даток</w:t>
      </w: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д</w:t>
      </w:r>
      <w:r>
        <w:rPr>
          <w:sz w:val="28"/>
        </w:rPr>
        <w:t>о наказ</w:t>
      </w:r>
      <w:r>
        <w:rPr>
          <w:sz w:val="28"/>
          <w:lang w:val="uk-UA"/>
        </w:rPr>
        <w:t>у</w:t>
      </w:r>
      <w:r>
        <w:rPr>
          <w:sz w:val="28"/>
        </w:rPr>
        <w:t xml:space="preserve"> відділу освіти</w:t>
      </w:r>
    </w:p>
    <w:p>
      <w:pPr>
        <w:pStyle w:val="TextBody"/>
        <w:ind w:firstLine="851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Від 22.08.2008 № 390</w:t>
      </w:r>
    </w:p>
    <w:p>
      <w:pPr>
        <w:pStyle w:val="TextBody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center"/>
        <w:rPr>
          <w:sz w:val="28"/>
        </w:rPr>
      </w:pPr>
      <w:r>
        <w:rPr>
          <w:sz w:val="28"/>
        </w:rPr>
        <w:t>ЗАХОДИ</w:t>
      </w:r>
    </w:p>
    <w:p>
      <w:pPr>
        <w:pStyle w:val="Heading2"/>
        <w:ind w:firstLine="851"/>
        <w:rPr>
          <w:sz w:val="28"/>
          <w:szCs w:val="28"/>
          <w:lang w:val="uk-UA"/>
        </w:rPr>
      </w:pPr>
      <w:r>
        <w:rPr>
          <w:sz w:val="28"/>
          <w:szCs w:val="28"/>
        </w:rPr>
        <w:t>щодо належної підготовки навчальних закладів</w:t>
      </w:r>
    </w:p>
    <w:p>
      <w:pPr>
        <w:pStyle w:val="Heading2"/>
        <w:ind w:firstLine="851"/>
        <w:rPr>
          <w:sz w:val="28"/>
          <w:szCs w:val="28"/>
          <w:lang w:val="uk-UA"/>
        </w:rPr>
      </w:pPr>
      <w:r>
        <w:rPr>
          <w:sz w:val="28"/>
          <w:szCs w:val="28"/>
        </w:rPr>
        <w:t>до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13"/>
        <w:gridCol w:w="1467"/>
        <w:gridCol w:w="2340"/>
      </w:tblGrid>
      <w:tr>
        <w:trPr>
          <w:trHeight w:val="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ХО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безкоштовне проходження медичних оглядів педагогічними працівниками та учнями загальноосвітніх закладі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- 26.08.</w:t>
            </w:r>
            <w:r>
              <w:rPr>
                <w:sz w:val="24"/>
                <w:szCs w:val="24"/>
              </w:rPr>
              <w:t xml:space="preserve"> 200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uk-UA"/>
              </w:rPr>
              <w:t>Рафальська</w:t>
            </w:r>
            <w:r>
              <w:rPr>
                <w:sz w:val="24"/>
                <w:szCs w:val="24"/>
              </w:rPr>
              <w:t xml:space="preserve"> В.Л.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uk-UA"/>
              </w:rPr>
              <w:t>аверш</w:t>
            </w:r>
            <w:r>
              <w:rPr>
                <w:sz w:val="24"/>
                <w:szCs w:val="24"/>
              </w:rPr>
              <w:t>ити комплексні роботи щодо підготовки приміщень закладів освіти до початку 200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/200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навчального року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uk-UA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. 200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року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гальноосвітніх навчальних закладів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ести підготовку енергетичного обладнання навчальних закладів відповідно до вимог Державної інспекції з енергетичного нагляду за режимами споживання електричної та теплової енергії в Київській області  до роботи в осінньо-зимовий період 2008-2009 навчального року з урахуванням Правил технічної експлуатації теплових установок і мереж, затверджених наказом Міністерства палива та енергетики України від 14.02.2007 №71, зареєстрованих в Міністерстві юстиції України 05.03.2007 за № 197/134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uk-UA"/>
              </w:rPr>
              <w:t>01 верес</w:t>
            </w:r>
            <w:r>
              <w:rPr>
                <w:sz w:val="24"/>
                <w:szCs w:val="24"/>
              </w:rPr>
              <w:t>ня 200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ерівники закладів</w:t>
            </w:r>
            <w:r>
              <w:rPr>
                <w:sz w:val="24"/>
                <w:szCs w:val="24"/>
                <w:lang w:val="uk-UA"/>
              </w:rPr>
              <w:t xml:space="preserve"> освіти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безпечити своєчасне вивезення із складу  Сервісно-ресурсного центру при</w:t>
            </w:r>
            <w:r>
              <w:rPr>
                <w:sz w:val="24"/>
                <w:szCs w:val="24"/>
                <w:lang w:val="uk-UA"/>
              </w:rPr>
              <w:t xml:space="preserve"> Головному </w:t>
            </w:r>
            <w:r>
              <w:rPr>
                <w:sz w:val="24"/>
                <w:szCs w:val="24"/>
              </w:rPr>
              <w:t xml:space="preserve"> управлінні  науки і освіти Київської облдержадміністрації підручників та навчальних посібників.  Вирішити питання забезпечення навчальних закладів  навчальною і навчально-методичною літературою, фаховими журналами та газетами, засобами навчанн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гідно графіка 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В.М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uk-UA"/>
              </w:rPr>
              <w:t>Завершити оформлення державних актів на право постійного користування земельними ділянками, відведеними  навчальним закладам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46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8"/>
              </w:rPr>
              <w:t xml:space="preserve">                                                        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uk-UA"/>
              </w:rPr>
              <w:t>31 груд</w:t>
            </w:r>
            <w:r>
              <w:rPr>
                <w:sz w:val="24"/>
                <w:szCs w:val="24"/>
              </w:rPr>
              <w:t>ня 200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  <w:r>
              <w:rPr>
                <w:sz w:val="24"/>
                <w:szCs w:val="24"/>
                <w:lang w:val="uk-UA"/>
              </w:rPr>
              <w:t xml:space="preserve"> освіти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вести районну педагогічну конференцію</w:t>
            </w:r>
            <w:r>
              <w:rPr>
                <w:sz w:val="24"/>
                <w:szCs w:val="24"/>
                <w:lang w:val="uk-UA"/>
              </w:rPr>
              <w:t xml:space="preserve"> залучивши до участі в ній керівників місцевих органів виконавчої влади та самоврядування, підприємств і організаці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29.08. 200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ро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чук П.Ф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охопленя усіх дітей старшого дошкільного  віку (5-6 рік життя) організованими формами дошкільної освіт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о 01.09. 200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року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лава Л.Є.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ти умови для охоплення дошкільною освітою не менше 80% дітей віком  4-6 рокі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о 01.09. 200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лава Л.Є.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в установленому порядку безкоштовне підвезення учнів та вчителів, які проживають у сільській місцевості, до місць навчання , роботи і додому. Забезпечити безпечні умови їх підвезен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о 01.09. 200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фальська В.Л.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ерівники загальноосвітніх навчальних закладів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овести організований набір учнів до перших, десятих класів </w:t>
            </w:r>
            <w:r>
              <w:rPr>
                <w:sz w:val="24"/>
                <w:szCs w:val="24"/>
                <w:lang w:val="uk-UA"/>
              </w:rPr>
              <w:t>та раціональне комплектування інших класів</w:t>
            </w:r>
            <w:r>
              <w:rPr>
                <w:sz w:val="24"/>
                <w:szCs w:val="24"/>
              </w:rPr>
              <w:t xml:space="preserve"> загальноосвітніх  навчальних закладі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о 01.09. 200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гальноосвітніх навчальних закладів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комплектацію навчальних закладів педагогічними кадрам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о 01.09. 200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uk-UA"/>
              </w:rPr>
              <w:t xml:space="preserve">Аврамчук П.Ф. </w:t>
            </w:r>
            <w:r>
              <w:rPr>
                <w:sz w:val="24"/>
                <w:szCs w:val="24"/>
              </w:rPr>
              <w:t xml:space="preserve">Керівники загальноосвітніх навчальних закладів 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ворити безпечні умови  навчання, режим роботи в навчальних закладах відповідно до вимог Державних санітарних правил і норм влаштування, утримання загальноосвітніх навчальних закладів та організації навчально-виховного процесу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о 01.09. 200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гальноосвітніх навчальних закладів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ти в навчальних закладах умови для  харчування  учнів 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о 01.09. 200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uk-UA"/>
              </w:rPr>
              <w:t>Рафальська</w:t>
            </w:r>
            <w:r>
              <w:rPr>
                <w:sz w:val="24"/>
                <w:szCs w:val="24"/>
              </w:rPr>
              <w:t xml:space="preserve"> В.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гальноосвітніх навчальних закладів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урочисте проведення Дня знань та першого уроку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1.09. 200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ерівники загальноосвітніх навчальних закладів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Здійснити заходи щодо обліку дітей шкільного віку</w:t>
            </w:r>
            <w:r>
              <w:rPr>
                <w:sz w:val="24"/>
                <w:szCs w:val="24"/>
                <w:lang w:val="uk-UA"/>
              </w:rPr>
              <w:t>. Забезпечити неухильне виконання постанови Кабінету Міністрів України від 12.04.2000 р. №646 «Про затвердження Інструкції з обліку дітей і підлітків шкільного віку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</w:rPr>
              <w:t>.09. 200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uk-UA"/>
              </w:rPr>
              <w:t>Рафальська</w:t>
            </w:r>
            <w:r>
              <w:rPr>
                <w:sz w:val="24"/>
                <w:szCs w:val="24"/>
              </w:rPr>
              <w:t xml:space="preserve"> В.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ук А.М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гальноосвітніх навчальних закладів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глянути питання про підсумки роботи щодо підготовки дошкільних, загальноосвітніх та позашкільних навчальних закладів на засіданні колегії відділу освіт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08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рамчук П.Ф.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створення належних умов для організації переходу на допрофільне навчання учнів 8-9-х класів, подальшу реалізацію вимог профільного навчання учнів старшої школ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9.2008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рамчук П.Ф.</w:t>
            </w:r>
            <w:r>
              <w:rPr>
                <w:sz w:val="24"/>
                <w:szCs w:val="24"/>
              </w:rPr>
              <w:t xml:space="preserve"> Керівники загальноосвітніх навчальних закладів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илити контроль над формуванням варіантів робочих навчальних планів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9.2008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рамчук П.Ф.</w:t>
            </w:r>
            <w:r>
              <w:rPr>
                <w:sz w:val="24"/>
                <w:szCs w:val="24"/>
              </w:rPr>
              <w:t xml:space="preserve"> Керівники загальноосвітніх навчальних закладів</w:t>
            </w:r>
          </w:p>
        </w:tc>
      </w:tr>
    </w:tbl>
    <w:p>
      <w:pPr>
        <w:pStyle w:val="TextBody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851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47:00Z</dcterms:created>
  <dc:creator>Валерий</dc:creator>
  <dc:description>JU$t bEEn CAPuted!</dc:description>
  <cp:keywords/>
  <dc:language>en-US</dc:language>
  <cp:lastModifiedBy>Teacher</cp:lastModifiedBy>
  <cp:lastPrinted>2008-09-02T12:02:00Z</cp:lastPrinted>
  <dcterms:modified xsi:type="dcterms:W3CDTF">2008-12-04T11:47:00Z</dcterms:modified>
  <cp:revision>2</cp:revision>
  <dc:subject/>
  <dc:title>                                 ПРОЕКТ РОЗПОРЯДЖЕННЯ</dc:title>
</cp:coreProperties>
</file>