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0"/>
        <w:gridCol w:w="1710"/>
        <w:gridCol w:w="540"/>
        <w:gridCol w:w="1530"/>
        <w:gridCol w:w="1800"/>
        <w:gridCol w:w="1620"/>
        <w:gridCol w:w="1708"/>
      </w:tblGrid>
      <w:tr>
        <w:trPr>
          <w:trHeight w:val="10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укове відділ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кці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ізвище, ім'я по батьков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зова дисцип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оосвітній навчальний за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рів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/>
            </w:pPr>
            <w:r>
              <w:rPr>
                <w:i/>
                <w:lang w:val="uk-UA"/>
              </w:rPr>
              <w:t>Наз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робот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зада Марія Іван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івський НВК «ЗОШ І-ІІІ ст. –ДН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шун Зінаїда Васил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’ютерне моделювання голограм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 Анна Олег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янськийНВК «ЗОШ І-ІІ ст. –ДН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Ірина Леонідів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ометрія – наука про геометричні фігур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Олександр Воло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ячина Людмила Йосип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ероїди і метеорити-малі  тіла Сонячної систем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 – географ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е краєзнав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ітюх Мик. ВолодимировАндрусенко Аліна Мик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инський НВК «ЗОШ І-ІІІ ст. –ДН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ранична Галина Петрів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истість в історії мого села </w:t>
            </w:r>
          </w:p>
        </w:tc>
      </w:tr>
      <w:tr>
        <w:trPr>
          <w:trHeight w:val="2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торико – географ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расова Ірина Іван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ець Лідія Леонтії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рія на ЧАЕС – катастрофа планетарного масштабу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 – географ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шенко Світлана Олександ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пишнюк Ігор Миколай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шко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 – географ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ранична Альона Ром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инський НВК «ЗОШ І-ІІІ ст. –ДН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мак Тетяна Як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еві води рідного краю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 – географ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ченко Анна Юр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пишнюк Ігор Миколай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ський рух Володарщин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 та мистецтв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-ка лі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йковська Яна Юр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инський НВК «ЗОШ І-ІІІ ст. –ДН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нова Надія Іван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латі вислови в сучасній українській  літературній мові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 та мистецтв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ченко Анна Юр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Наталія Констянтин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 та їхнє значенн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 та мистецтв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ак Яна Васи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рошник Інна Олексії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 Куїнджі – український художник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ко-біолог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лун Олександра Олександ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ілянська Тетяна Анатолії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зитичні рослини смт. Володарка</w:t>
            </w:r>
          </w:p>
        </w:tc>
      </w:tr>
      <w:tr>
        <w:trPr>
          <w:trHeight w:val="9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ко-біолог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ченко Юлія Серг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ліщук Валентина Леонід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блема здібностей: стан і перспективи розвит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3:00Z</dcterms:created>
  <dc:creator>Teacher</dc:creator>
  <dc:description/>
  <cp:keywords/>
  <dc:language>en-US</dc:language>
  <cp:lastModifiedBy>Teacher</cp:lastModifiedBy>
  <dcterms:modified xsi:type="dcterms:W3CDTF">2008-12-29T09:14:00Z</dcterms:modified>
  <cp:revision>1</cp:revision>
  <dc:subject/>
  <dc:title>Наукове відділеня</dc:title>
</cp:coreProperties>
</file>